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szCs w:val="28"/>
        </w:rPr>
        <w:t xml:space="preserve">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</w:t>
      </w:r>
      <w:r>
        <w:rPr/>
        <w:t>Профилактика правонарушений</w:t>
      </w:r>
      <w:r>
        <w:rPr>
          <w:szCs w:val="28"/>
        </w:rPr>
        <w:t xml:space="preserve"> в городе Перми», утвержденную постановлением </w:t>
        <w:br/>
        <w:t>администрации города Перми от 19 октября 2017 г. № 899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490" w:hanging="851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490" w:hanging="851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490" w:hanging="851"/>
        <w:rPr/>
      </w:pPr>
      <w:r>
        <w:rPr/>
        <w:t>от 15.12.2017 № 1130</w:t>
      </w:r>
    </w:p>
    <w:p>
      <w:pPr>
        <w:pStyle w:val="Normal"/>
        <w:spacing w:lineRule="exact" w:line="240"/>
        <w:ind w:left="10490" w:hanging="85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в муниципальную программу «</w:t>
      </w:r>
      <w:r>
        <w:rPr>
          <w:b/>
        </w:rPr>
        <w:t>Профилактика правонарушений</w:t>
      </w:r>
      <w:r>
        <w:rPr>
          <w:b/>
          <w:lang w:val="en-US"/>
        </w:rPr>
        <w:t xml:space="preserve"> в городе Перми», утвержденную постановлением администрации города Перми от </w:t>
      </w:r>
      <w:r>
        <w:rPr>
          <w:b/>
        </w:rPr>
        <w:t>19</w:t>
      </w:r>
      <w:r>
        <w:rPr>
          <w:b/>
          <w:lang w:val="en-US"/>
        </w:rPr>
        <w:t xml:space="preserve"> октября 201</w:t>
      </w:r>
      <w:r>
        <w:rPr>
          <w:b/>
        </w:rPr>
        <w:t>7</w:t>
      </w:r>
      <w:r>
        <w:rPr>
          <w:b/>
          <w:lang w:val="en-US"/>
        </w:rPr>
        <w:t xml:space="preserve"> г. № </w:t>
      </w:r>
      <w:r>
        <w:rPr>
          <w:b/>
        </w:rPr>
        <w:t>89</w:t>
      </w:r>
      <w:r>
        <w:rPr>
          <w:b/>
          <w:lang w:val="en-US"/>
        </w:rPr>
        <w:t>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В разделе «Система программных мероприятий подпрограммы 1.1 «Снижение количества грабежей и разбоев, совершенных в общественных местах, правонарушений среди несовершеннолетних»</w:t>
      </w:r>
      <w:r>
        <w:rPr/>
        <w:t xml:space="preserve"> </w:t>
      </w:r>
      <w:r>
        <w:rPr>
          <w:szCs w:val="28"/>
        </w:rPr>
        <w:t>муниципальной программы «Профилактика правонарушений в городе Перми»</w:t>
      </w:r>
      <w:r>
        <w:rPr/>
        <w:t xml:space="preserve"> </w:t>
      </w:r>
      <w:r>
        <w:rPr>
          <w:szCs w:val="28"/>
        </w:rPr>
        <w:t>в графах 6, 7, 8 строки 1.1.1.1.1 цифры «48000» заменить цифрами «86400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В разделе «Система программных мероприятий подпрограммы 1.2 «Совершенствование системы первичной профилактики незаконного потребления психоактивных веществ среди детей и молодежи» муниципальной программы «Профилактика правонарушений в городе Перми» строку 1.2.1.1.1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559"/>
        <w:gridCol w:w="1701"/>
        <w:gridCol w:w="850"/>
        <w:gridCol w:w="851"/>
        <w:gridCol w:w="850"/>
        <w:gridCol w:w="851"/>
        <w:gridCol w:w="1134"/>
        <w:gridCol w:w="1276"/>
        <w:gridCol w:w="1275"/>
        <w:gridCol w:w="1276"/>
      </w:tblGrid>
      <w:tr>
        <w:trPr>
          <w:trHeight w:val="17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роприятия, направленные на первичную профилактику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Cs w:val="28"/>
              </w:rPr>
              <w:t>ДО, подведомственные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классов, </w:t>
              <w:br/>
              <w:t>где реализуетс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реали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ов-победителей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профилактике злоупотребления 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семинаров по пропаганд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конкурсов «Краски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проведенных комиссий </w:t>
              <w:br/>
              <w:t xml:space="preserve">для обеспечения взаимодействия </w:t>
              <w:br/>
              <w:t xml:space="preserve">с УМВД России </w:t>
              <w:br/>
              <w:t xml:space="preserve">по городу Перми в вопросах предупреждения правонарушений, </w:t>
              <w:br/>
              <w:t xml:space="preserve">связанных </w:t>
              <w:br/>
              <w:t xml:space="preserve">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Дополнить приложением 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Снижение количества грабежей и разбоев, совершенных в общественных местах,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нарушений среди несовершеннолетних»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рофилактика правонарушений в городе Перми» </w:t>
        <w:br/>
        <w:t>на 2018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6"/>
        <w:gridCol w:w="1616"/>
        <w:gridCol w:w="1644"/>
        <w:gridCol w:w="1701"/>
        <w:gridCol w:w="737"/>
        <w:gridCol w:w="964"/>
        <w:gridCol w:w="1276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/располож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6"/>
        <w:gridCol w:w="1616"/>
        <w:gridCol w:w="1644"/>
        <w:gridCol w:w="1701"/>
        <w:gridCol w:w="737"/>
        <w:gridCol w:w="964"/>
        <w:gridCol w:w="1276"/>
        <w:gridCol w:w="141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а с общественными организациями на предоставление субсидии общественным организациям, внесенным в региональный реестр НД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организаций, с которыми заключен догов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состоящих в 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1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9.01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ружинников, получивших материальное стимулир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олномочий по страхованию граждан Российской Федерации, участвующих в деятельности дружин охраны общественного порядка на территории Пермск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ыплат по страхованию граждан Российской Федерации, участвующих в деятельности дружин охраны общественного порядка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страхованных членов 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беспечение взаимодействия с Управлением Министерства внутренних дел Российской Федерации по городу Перми (далее –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1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0,6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2,7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1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каникулярной занятости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Дзерж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Индустриальн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Киро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Лен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Мотовилих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Орджоникидзе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аникулярной занятости несовершеннолетних, проживающих в Свердло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2,7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2,1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,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Дополнить приложением 2 следующего содержания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Совершенствование системы первичной профилактики незаконного потреблен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активных веществ среди детей и молодежи»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рофилактика правонарушений в городе Перми» </w:t>
        <w:br/>
        <w:t>н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54"/>
        <w:gridCol w:w="1390"/>
        <w:gridCol w:w="1501"/>
        <w:gridCol w:w="1476"/>
        <w:gridCol w:w="1984"/>
        <w:gridCol w:w="709"/>
        <w:gridCol w:w="1108"/>
        <w:gridCol w:w="1191"/>
        <w:gridCol w:w="152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 Место проведения/располо-жения (адрес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епосредственного </w:t>
              <w:br/>
              <w:t>результ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54"/>
        <w:gridCol w:w="1390"/>
        <w:gridCol w:w="1501"/>
        <w:gridCol w:w="1476"/>
        <w:gridCol w:w="1984"/>
        <w:gridCol w:w="709"/>
        <w:gridCol w:w="1108"/>
        <w:gridCol w:w="1191"/>
        <w:gridCol w:w="1528"/>
      </w:tblGrid>
      <w:tr>
        <w:trPr>
          <w:tblHeader w:val="true"/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мероприятий первичной профилактики незаконного потребления ПАВ среди детей и молодеж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илактика потребления ПА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офилактических мероприятий для учащихся МОУ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лассов МОУ, в которых реализуютс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ланов-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аналитических справок по результатам диагностического обследования учащихся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филактических мероприятий по потреблению ПАВ в МОУ в рамках программы по профилактике потребления ПАВ несовершеннолет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лассов МОУ, в которых реализуютс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диагностического обследования учащихся МОУ 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аналитических справок по эффективности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общественных инициатив по профилактике злоупотребления ПАВ среди детей и молоде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-победителей (конкурса профилактике злоупотребления П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ределение проектов-побе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курсная комиссия городского конкурса «Город – это м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протоколов конкурс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и заключение контрактов с исполнителями проектов-побе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сполнение контр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нят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Краски жизни» для молодежи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взаимодействия с УМВД России по городу Перми в вопросах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комиссий для обеспечения взаимодействия с УМВД России по городу Перми в вопросах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3:00Z</dcterms:created>
  <dc:creator>EMarkin</dc:creator>
  <dc:description/>
  <dc:language>en-US</dc:language>
  <cp:lastModifiedBy>Самохвалова Елена Владимировна</cp:lastModifiedBy>
  <cp:lastPrinted>2017-12-15T10:02:00Z</cp:lastPrinted>
  <dcterms:modified xsi:type="dcterms:W3CDTF">2017-12-1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офилактика правонарушений 
в городе Перми», утвержденную постановлением администрации города Перми от 19.10.2017 № 899</vt:lpwstr>
  </property>
  <property fmtid="{D5CDD505-2E9C-101B-9397-08002B2CF9AE}" pid="3" name="r_object_id">
    <vt:lpwstr>090000019d89a484</vt:lpwstr>
  </property>
  <property fmtid="{D5CDD505-2E9C-101B-9397-08002B2CF9AE}" pid="4" name="r_version_label">
    <vt:lpwstr>1.10</vt:lpwstr>
  </property>
  <property fmtid="{D5CDD505-2E9C-101B-9397-08002B2CF9AE}" pid="5" name="reg_date">
    <vt:lpwstr>15.12.2017</vt:lpwstr>
  </property>
  <property fmtid="{D5CDD505-2E9C-101B-9397-08002B2CF9AE}" pid="6" name="reg_number">
    <vt:lpwstr>1130</vt:lpwstr>
  </property>
  <property fmtid="{D5CDD505-2E9C-101B-9397-08002B2CF9AE}" pid="7" name="sign_flag">
    <vt:lpwstr>Подписан ЭЦП</vt:lpwstr>
  </property>
</Properties>
</file>