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hanging="0"/>
        <w:rPr/>
      </w:pPr>
      <w:r>
        <w:rPr/>
        <w:tab/>
        <w:t xml:space="preserve">1. Внести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от 30.03.2012 № 134, от 05.05.2012 № 215, от 05.06.2012 № 258, </w:t>
        <w:br/>
        <w:t xml:space="preserve">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), изложив пункт 2 </w:t>
      </w:r>
      <w:r>
        <w:rPr>
          <w:szCs w:val="28"/>
        </w:rPr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«2. Утвердить прилагаем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1. Положение о формировании перечня мероприятий, направленных </w:t>
        <w:br/>
        <w:t>на решение отдельных вопросов местного значения в микрорайонах на территории Пермского городского округа, на 2018-2020 г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2.2. Перечень мероприятий, направленных на решение отдельных вопросов местного значения в микрорайонах на территории Пермского городского округа, </w:t>
        <w:br/>
        <w:t xml:space="preserve">на 2018 год с объемом финансирования за счет средств бюджета города Перми </w:t>
        <w:br/>
        <w:t>в размере 141000000,00 руб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изменения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ероприятий, направленных на решение отдельных вопросов местного значения в микрорайонах на территории Пермского городского округа, на 2017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Cs w:val="28"/>
        </w:rPr>
        <w:t xml:space="preserve">(в ред. от 01.03.2012 № 74, 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, от 27.10.2017 № 961, от 23.11.2017 </w:t>
        <w:br/>
        <w:t>№ 1067)</w:t>
      </w:r>
      <w:r>
        <w:rPr/>
        <w:t xml:space="preserve">, изложив в редакции согласно </w:t>
      </w:r>
      <w:hyperlink r:id="rId5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61" w:leader="none"/>
        </w:tabs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Перми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61" w:leader="none"/>
        </w:tabs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15.12.2017 № 1132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 МЕРОПРИЯТИЙ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правленных на решение отдельных вопросов местного значения в микрорайонах на территор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, на 2018 год</w:t>
      </w:r>
    </w:p>
    <w:p>
      <w:pPr>
        <w:pStyle w:val="Normal"/>
        <w:spacing w:lineRule="exact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  <w:gridCol w:w="2268"/>
        <w:gridCol w:w="1418"/>
        <w:gridCol w:w="16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мероприяти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/место </w:t>
              <w:br/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  <w:br/>
              <w:t xml:space="preserve">мероприятия (ГРБС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исполнения мероприятий, </w:t>
              <w:br/>
              <w:t xml:space="preserve">квартал </w:t>
              <w:br/>
              <w:t xml:space="preserve">2018 год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 мероприятий (руб.), </w:t>
              <w:br/>
              <w:t xml:space="preserve">2018 год 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  <w:gridCol w:w="2268"/>
        <w:gridCol w:w="1418"/>
        <w:gridCol w:w="164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первом корпусе МАОУ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«СОШ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№ 7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льчаков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учебного кабинета во втором корпусе МАОУ «СОШ № 7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вязистов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рекреации (фойе) в МАОУ «СО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оле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ОУ «СОШ № 1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 xml:space="preserve"> «Детский сад № 10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оле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етской мебели (столы, стулья, кровати) в МАДОУ «Детский сад № 1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льчаков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 «Детский сад № 37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бушк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мена окон в МАДОУ «Центр развития </w:t>
              <w:br/>
              <w:t>ребенка – детский сад № 26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ДОУ «Детский сад № 4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ахановская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ограждения в МАДОУ «Детский сад </w:t>
              <w:br/>
              <w:t>№ 27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2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 «Детский сад № 30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ратьев Игнатовых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Пле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ло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оветской Армии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й по популяризации хорового пения для жителей </w:t>
              <w:br/>
              <w:t>м/р Заречный, м/р Пролетарский в МАУК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</w:rPr>
              <w:t xml:space="preserve"> «ЦДиТ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</w:rPr>
              <w:t xml:space="preserve"> «Радуг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ервенства Дзержинского района по армейскому рукопашному бою в МАУ ДО</w:t>
            </w:r>
            <w:r>
              <w:rPr>
                <w:szCs w:val="28"/>
                <w:vertAlign w:val="superscript"/>
              </w:rPr>
              <w:t>14</w:t>
            </w:r>
            <w:r>
              <w:rPr>
                <w:szCs w:val="28"/>
              </w:rPr>
              <w:t xml:space="preserve"> «ДЮСШ</w:t>
            </w:r>
            <w:r>
              <w:rPr>
                <w:szCs w:val="28"/>
                <w:vertAlign w:val="superscript"/>
              </w:rPr>
              <w:t>15</w:t>
            </w:r>
            <w:r>
              <w:rPr>
                <w:szCs w:val="28"/>
              </w:rPr>
              <w:t xml:space="preserve"> армейского рукопашного б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пешинской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Новому году, для жителей м/р Заречный, м/р Пролетарский в МАУК «ЦДиТ «Радуг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дню защиты детей, для жителей м/р Заречный, </w:t>
              <w:br/>
              <w:t>м/р Пролетарский в МАУК «ЦДиТ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 в МАУК «ЦДиТ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Арбузник» для жителей округа </w:t>
              <w:br/>
              <w:t>№ 2 в МАУК «ЦДиТ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 в МАУК «ЦДиТ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и утепление окон в двух кабинетах и коридоре филиала «Заречный» МАУ ДО «ЦДТ</w:t>
            </w:r>
            <w:r>
              <w:rPr>
                <w:szCs w:val="28"/>
                <w:vertAlign w:val="superscript"/>
              </w:rPr>
              <w:t>17</w:t>
            </w:r>
            <w:r>
              <w:rPr>
                <w:szCs w:val="28"/>
              </w:rPr>
              <w:t xml:space="preserve"> 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групповой комнаты в МАДОУ «ЦРР</w:t>
            </w:r>
            <w:r>
              <w:rPr>
                <w:szCs w:val="28"/>
                <w:vertAlign w:val="superscript"/>
              </w:rPr>
              <w:t xml:space="preserve">18 </w:t>
            </w:r>
            <w:r>
              <w:rPr>
                <w:szCs w:val="28"/>
              </w:rPr>
              <w:t>–детский сад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шинистов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территории с установкой малых архитектурных форм на территории </w:t>
              <w:br/>
              <w:t>МАДОУ «Детский сад «Легопол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елоевск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прогулочной веранды, контейнерной площадки на территории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бассейна в МАДОУ «Детский сад </w:t>
              <w:br/>
              <w:t>№ 4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Докучаева, 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спортивного зала в МАОУ «СОШ «Мастер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пола второго этажа основного здания и пристроя МАОУ «Начальная школа «Мультипа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, для жителей округа № 2 в МАУК «ЦДиТ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упка фехтовального снаряжения для секции «Золотые клинки Правого берега» на базе МАОУ «СОШ № 5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гон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хоккейной коробки в МАОУ «СОШ </w:t>
              <w:br/>
              <w:t>№ 5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гон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нтаж освещения вдоль прогулочной дорожки в МБОУ</w:t>
            </w:r>
            <w:r>
              <w:rPr>
                <w:szCs w:val="28"/>
                <w:vertAlign w:val="superscript"/>
              </w:rPr>
              <w:t>19</w:t>
            </w:r>
            <w:r>
              <w:rPr>
                <w:szCs w:val="28"/>
              </w:rPr>
              <w:t xml:space="preserve"> «Лицей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здания МАОУ «СОШ № 1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пешинской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звукоусиливающей аппаратуры 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№ 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рамках историко-экономического чемпионата для школьников в МАОУ «СОШ № 1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пешинской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жителей округа № 2 в МАУК «ЦДиТ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ливка и обслуживание ледового покрытия катка в МАОУ «СОШ № 55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гонная, 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ливка и обслуживание ледового покрытия катка в МАОУ «Начальная школа «Мультипарк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для жителей округа №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Зареч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остановочного павильона на остановке общественного транспорта «ул. Заре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587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I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Парковый,</w:t>
              <w:br/>
              <w:t>м/р Заост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стульев в актовый зал МАОУ «СОШ № 59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на окон в здании МАОУ «СОШ № 34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яковского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тройство ограждения территории МАОУ «Гимназия № 10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сфальтирование спортивной площадки на территории  МАОУ «СОШ № 44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тройство ограждения территории МАДОУ «Детский сад № 360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яковского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ройство ограждения территории МАДОУ «Детский сад № 384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ройство ограждения территории МАДОУ «Детский сад № 162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тройство ограждения территории  МАДОУ «Детский сад № 370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 для пищеблока МАДОУ «Детский сад № 233» – «Школа рыцарей и принц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в фойе МБУК</w:t>
            </w:r>
            <w:r>
              <w:rPr>
                <w:szCs w:val="28"/>
                <w:vertAlign w:val="superscript"/>
              </w:rPr>
              <w:t>21</w:t>
            </w:r>
            <w:r>
              <w:rPr>
                <w:szCs w:val="28"/>
              </w:rPr>
              <w:t xml:space="preserve"> «Объединение муниципальных библиотек» (детская библиотека № 15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компьютерной оргтехники для читального зала МБУК «Объединение муниципальных библиотек» (детская библиотека № 15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й оргтехники в МБУК  «Объединение муниципальных библиотек» (детская библиотека № 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яковского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ограждения территории МАУ ДО «Детская школа искусств № 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Парковы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кущего ремонта в помещениях клуба «Вега» МАУ ДО «ЦДТ 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жарского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округ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 троту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 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спортивной площадки на стадионе на территории МАОУ «Гимназия № 10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Парковый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металлических ограждений части территории МАОУ «Предметно-языковая школа «Дупл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олмаче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сценических костюмов для коллектива барабанщиков МАУ ДО «ЦДТ 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ров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по замене дверей в детском клубе «Огонек» филиала МАУ ДО «ЦДТ 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Екатерининская,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отмостки здания МАДОУ «Детский сад № 90 «Оляп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 Василия </w:t>
              <w:br/>
              <w:t>Каменского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монтаж овощехранилища с благоустройством территории МАДОУ «Детский сад № 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рамзиной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холла и лестничных пролетов МАДОУ «Центр развития ребенка – детский сад № 26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нтаж водосточной системы в МАДОУ «Детский сад № 195 – центр развития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шетников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алых архитектурных форм в МАДОУ «Детский сад № 195 – центр развития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Решетников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4 в МАУ «Дворец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4 в МАУ «Дворец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наний, для жителей округа № 4 в МАУ «Дворец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4 в МАУ «Дворец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ых мероприятий, посвященных Новому году, для жителей округа № 4 в МАУ «Дворец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компьютерного оборудования для административно-хозяйственного персонала МАОУ «Гимназия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ОУ «СОШ № 1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абоч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ограждений из металлических секций части территории МАДОУ «Детский сад № 10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оле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«Класс года» в МАОУ «Гимназия № 4 им. Братьев Каменск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лехан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портивного инвентаря в МАУ «Дворец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ДК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ронирование, ликвидация аварийных деревьев на территории округа № 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ДКЖ, </w:t>
              <w:br/>
              <w:t xml:space="preserve">м/р Парковый, </w:t>
              <w:br/>
              <w:t xml:space="preserve">м/р Светлый, </w:t>
              <w:br/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новогодней елки для жителей округ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территории МАОУ «СОШ </w:t>
              <w:br/>
              <w:t>№ 1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оссе Космонавтов,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стен на четвертом этаже в МАУ ДО «ДЮЦ</w:t>
            </w:r>
            <w:r>
              <w:rPr>
                <w:szCs w:val="28"/>
                <w:vertAlign w:val="superscript"/>
              </w:rPr>
              <w:t>22</w:t>
            </w:r>
            <w:r>
              <w:rPr>
                <w:szCs w:val="28"/>
              </w:rPr>
              <w:t xml:space="preserve"> «Риф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Дениса Давыдов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узыкальной аппаратуры в актовый зал МАОУ «СОШ № 13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лиционера Власов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хоккейного турнира МКУ</w:t>
            </w:r>
            <w:r>
              <w:rPr>
                <w:szCs w:val="28"/>
                <w:vertAlign w:val="superscript"/>
              </w:rPr>
              <w:t>23</w:t>
            </w:r>
            <w:r>
              <w:rPr>
                <w:szCs w:val="28"/>
              </w:rPr>
              <w:t xml:space="preserve"> «Городской спортивно-культурный комплекс» для жителей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оветской Армии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лиционера Власов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. Субботино, </w:t>
              <w:br/>
              <w:t xml:space="preserve">ул. Экскаваторная, 51, ул. Милиционера Власова, 37, </w:t>
              <w:br/>
              <w:t>ул. Нефтяников, 54, шоссе Космонавтов, 194, 326, ул. Космонавта Леонова, 62а, Казанцевская 2-я, 5, ул. Мира, 1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Геологов, 1, </w:t>
              <w:br/>
              <w:t xml:space="preserve">ул. Космонавта </w:t>
              <w:br/>
              <w:t>Беляева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. Субботино, </w:t>
              <w:br/>
              <w:t xml:space="preserve">ул. Экскаваторная, 51, ул. Милиционера Власова, 37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Нефтяников, 54, шоссе Космонавтов, 194, 326, ул. Космонавта Леонова, 62а, Казанцевская 2-я, 5, ул. Мира, 1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6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Наш край» для жителей округа </w:t>
              <w:br/>
              <w:t>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Курбан-Байрам» для жителей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 Советской </w:t>
              <w:br/>
              <w:t>Армии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35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л. Экскаваторной до ул. Гамовской 1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отдельным вопросам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нформирования населения Индустриального района по отдельным вопросам местного значения (издание справочной информаци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ливка и расчистка льда на хоккейной коробке в МАОУ «Лицей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спортивного мероприятия «Сдача норм ГТО</w:t>
            </w:r>
            <w:r>
              <w:rPr>
                <w:szCs w:val="28"/>
                <w:vertAlign w:val="superscript"/>
              </w:rPr>
              <w:t>24</w:t>
            </w:r>
            <w:r>
              <w:rPr>
                <w:szCs w:val="28"/>
              </w:rPr>
              <w:t>» в МАОУ «Лицей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30-летию МАОУ «СОШ № 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Декабристов, 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ограждения волейбольной площадки в МАОУ «Лицей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6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емонтных работ на четвертом этаже в МАОУ «СОШ № 102 с углубленным изучением отдель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для административно-хозяйственного персонала в МАОУ «Гимназия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4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Детский сад № 4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9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4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4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водников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Детский сад открытий и изобретений «Эв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ефтяников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1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рхитектора Свиязев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Детский сад «Па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доевского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40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ефтяников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Центр развития ребенка – детский сад № 26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БДОУ</w:t>
            </w:r>
            <w:r>
              <w:rPr>
                <w:szCs w:val="28"/>
                <w:vertAlign w:val="superscript"/>
              </w:rPr>
              <w:t>25</w:t>
            </w:r>
            <w:r>
              <w:rPr>
                <w:szCs w:val="28"/>
              </w:rPr>
              <w:t xml:space="preserve"> «Детский сад № 27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Детский сад № 30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ефтяников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.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День воспитателя и всех дошкольных работников» в МАДОУ «Детский сад № 4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Декабристов, 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ой линейки 1 сентября в МАОУ «Гимназия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ой линейки 1 сентября в МАОУ «СОШ № 1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ой линейки 1 сентября в МАОУ «СОШ № 102 с углубленным изучением отдель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ой линейки 1 сентября в МАОУ «Лицей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6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ой линейки 1 сентября в МАОУ «СОШ № 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оспект </w:t>
              <w:br/>
              <w:t>Декабристов, 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ой линейки 1 сентября в МАОУ «Лицей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территории (озеленение) </w:t>
              <w:br/>
              <w:t>МАДОУ «Детский сад № 30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ефтяников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стеклопакета в </w:t>
              <w:br/>
              <w:t xml:space="preserve">МАДОУ «Детский сад № 12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найперов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БДОУ «Детский сад № 27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стеклопакетов в МАДОУ «Центр развития ребенка – детский сад № 1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рхитектора Свиязев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стеклопакетов в МАДОУ «Центр развития ребенка – детский сад № 40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ефтяников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игровых форм в МАУ ДО «Детская школа театрального искусства «Пилигр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стеклопакетов в МАДОУ «Центр развития ребенка – детский сад № 4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видеокамеры для мультстудии МАДОУ «Детский сад «Па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доевского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алых архитектурных форм в МАДОУ «Центр развития ребенка – детский сад № 4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дверей в здании МАДОУ «Центр развития ребенка – детский сад № 26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, 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ердын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шиты детей, для жителей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ира, 9, сад им. В. Л. Минд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Новогодняя елка» для жителей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, 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троту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спортивного зала в МАОУ «СОШ </w:t>
              <w:br/>
              <w:t>№ 10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помещений в МАОУ «СОШ </w:t>
              <w:br/>
              <w:t>№ 122 с углубленным изучением иностранных язы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вкова, 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дверей в МАОУ «СОШ № 14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ьва Толстого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в конференц-зал МАОУ «Лицей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рхитектора </w:t>
              <w:br/>
              <w:t>Свиязев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компьютерной техники для </w:t>
              <w:br/>
              <w:t>административно-хозяйственного персонала в МАОУ «Экологическая школа № 14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арпинского, 8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спортивного комплекса в МАОУ «Лицей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помещений в МАДОУ «Центр развития ребенка – детский сад № 2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найперов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системы водоснабжения в МАДОУ «Детский сад № 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амолет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на оконных блоков в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рхитектора Свиязев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компьютерной техники для </w:t>
              <w:br/>
              <w:t>административно-хозяйственного персонала в МАДОУ «Детский сад № 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вк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В кругу друзей» МАУК «ЦДиТ «Радуга» для жителей округа №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МАУК «ЦДиТ «Радуга» для жителей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помещения в МКУ «Городской спортивно-культурный компл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Наш край» для жителей округа </w:t>
              <w:br/>
              <w:t>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Вместе мы сила» для жителей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троту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Химградский, </w:t>
              <w:br/>
              <w:t xml:space="preserve">м/р Новый Крым, </w:t>
              <w:br/>
              <w:t xml:space="preserve">м/р Октябрьский, </w:t>
              <w:br/>
              <w:t>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коммуникаций в МАУК «ПГДК</w:t>
            </w:r>
            <w:r>
              <w:rPr>
                <w:szCs w:val="28"/>
                <w:vertAlign w:val="superscript"/>
              </w:rPr>
              <w:t>26</w:t>
            </w:r>
            <w:r>
              <w:rPr>
                <w:szCs w:val="28"/>
              </w:rPr>
              <w:t xml:space="preserve"> им. С.М. К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ого мероприятия, посвященного подведению итогов года и чествованию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помещений в МАУК «ДК</w:t>
            </w:r>
            <w:r>
              <w:rPr>
                <w:szCs w:val="28"/>
                <w:vertAlign w:val="superscript"/>
              </w:rPr>
              <w:t>27</w:t>
            </w:r>
            <w:r>
              <w:rPr>
                <w:szCs w:val="28"/>
              </w:rPr>
              <w:t xml:space="preserve">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Фестиваль хоров» для ж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/р Химградский, м/р Новый Крым, м/р Октябрьский, м/р Чистопольский в МАУК ДК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Масленица» для ж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/р Химградский, м/р Новый Крым, м/р Октябрьский, м/р Чистопольский в МАУК «ДК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МАУК «ПГДК им. С.М. Киро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ежегодного фестиваля талантов «Кактус» для жителей м/р Новый Крым в МАУК «ДК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с членами поэтического клуба «Свеча» для жителей м/р Новый Крым в МАУК «ДК «Урал»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Здравствуй, зимушка-зима!» для жителей м/р Октябрьский, м/р Чистопольский в МАУК «ПГДК им. С.М. Киро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Здравствуй, зимушка-зима!» для жителей м/р Химградский, м/р Новый Крым в МАУК «ДК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воспитателя и всех дошкольных работников, для жителей </w:t>
              <w:br/>
              <w:t>м/р Химградский, м/р Новый Крым, м/р Октябрьский, м/р Чистопольский в МАУК «ДК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 мероприятия, посвященного Дню матери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Химградск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Центр развития ребенка – детский сад № 14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дана Хмельницкого, 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16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26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оронеж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28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истополь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в МАДОУ «Центр развития ребенка – детский сад № 3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хотников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в МАДОУ «Детский сад № 39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лтав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в МАДОУ «Детский сад № 4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лазовск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компьютерного оборудования для административно-хозяйственного персонала в МАОУ «СОШ № 6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оронеж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компьютерного оборудования для административно-хозяйственного персонала в МАОУ «СОШ № 6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асьвинская, 6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осветительного оборудования в МАОУ «Школа-интернат № 113 для обучающихся с ограниченными возможностями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дана Хмельницкого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компьютерного оборудования для административно-хозяйственного персонала в МАОУ «СОШ № 8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Закам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компьютерного оборудования для административно-хозяйственного персонала в МАОУ «Гимназия № 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едосее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Футбол без границ» для жителей м/р Химградский, м/р Новый Крым, 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  <w:r>
              <w:rPr>
                <w:szCs w:val="28"/>
                <w:vertAlign w:val="superscript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Химградский, м/р Новый Крым, 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«Юный бегун» для жителей м/р Химградский, м/р Новый Крым, 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- волейбольного турнира для жителей м/р Химградский, м/р Новый Крым, 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- военизированной игры на местности для жителей м/р Химградский, м/р Новый Крым, 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медицинского работника, для жителей м/р Химградский, </w:t>
              <w:br/>
              <w:t>м/р Новый Крым, 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учителя, для жителей м/р Химградский, м/р Новый Крым, </w:t>
              <w:br/>
              <w:t>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знаний, для жителей м/р Химградский, м/р Новый Крым, </w:t>
              <w:br/>
              <w:t>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VII юношеские олимпийские игры Кировского района города Перми» для жителей м/р Химградский, м/р Новый Крым, 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Химградский, </w:t>
              <w:br/>
              <w:t xml:space="preserve">м/р Новый Крым, </w:t>
              <w:br/>
              <w:t xml:space="preserve">м/р Октябрьский, </w:t>
              <w:br/>
              <w:t>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гистраль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гистраль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гистральная, 10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ысоль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Ямпольская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атериалов и монтаж теневого навеса в МАДОУ «Детский сад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Закамская,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холла в МАДОУ «Детский сад </w:t>
              <w:br/>
              <w:t>№ 16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аршала Рыбалко, 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атериалов и монтаж теневого навеса в МАДОУ «Детский сад № 15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аршала Рыбалко, 9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ой мебели (столы, стулья, стеллажи) в МАДОУ «Детский сад № 28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истополь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пастельного белья в МАДОУ «Детский сад № 3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ысольская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их кроватей в МАДОУ «Детский сад № 7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Закамская, 5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электрических плит в МАДОУ «Детский сад № 16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втозавод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малых архитектурных форм на территории «ЦРР – детский сад </w:t>
              <w:br/>
              <w:t>№ 1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втозаводск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30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теневых навесов в МАДОУ «ЦРР – детский сад № 25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втозаводская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98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школьной библиотеки в МАОУ «СОШ № 11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ипато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компьютерной техники для </w:t>
              <w:br/>
              <w:t>административно-хозяйственного персонала в МАОУ «СОШ № 11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ипато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Центральный, м/р Новый Январский в МАУК «ПГДК им. С.М. К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одведению итогов года и чествованию жителей м/р Центральный, м/р Новый Январский в МАУК «ПГДК им. С.М. К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м/р Центральный, м/р Новый Январский в МАУК «ПГДК им. С.М. К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«VII юношеские олимпийские игры Кировского района города Перми»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Весна пришла», посвященного Международному женскому дню, для жит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пожарной охраны, для жителей м/р Новый Январский, </w:t>
              <w:br/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Знакомство с культурным наследием города Перми и Пермского края»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Этот день мы приближали как могли»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- фестиваля творчества молодых инвалидов «Верю в себя»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А у нас во дворе» для жит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Белая березка»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87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Наши лидеры»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в рамках празднования Дня медицинского работника «Люди в белых халатах, низко вам поклониться хочу»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Школьная пора»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- конкурса детского творчества «Ангелы радости»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Новый Январский, 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 по ул. Ши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 ул. Закамской </w:t>
              <w:br/>
              <w:t xml:space="preserve">до ул. Автозавод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508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0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тротуара по ул. Ямполь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 ул. Маршала Рыбалко до </w:t>
              <w:br/>
              <w:t>ул. Ямпольской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60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0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тротуара по ул. Адмирала Нах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ул. Кировоградской до ул. Автозав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90,36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Судозаводский, м/р Налимиха, м/р Водники, </w:t>
              <w:br/>
              <w:t xml:space="preserve">м/р Новые </w:t>
              <w:br/>
              <w:t>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звуковой аппаратуры в МАУК «ПГДК им. С.М. К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спортивного зала в МАУ ДО «ЦДТ «И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цор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Победы, для детей в МАУ ДО «ЦДТ «И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цор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спортивной баскетбольной уличной площадки на территории школьного стадиона в МАОУ «СОШ № 8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олгодонская,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й техники для административно-хозяйственного персонала в МАОУ «СОШ № 7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ысо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штор для актового зала в МАОУ «СОШ № 1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дмирала </w:t>
              <w:br/>
              <w:t>Ушаков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спортивной баскетбольной уличной площадки на территории школьного стадиона в МАОУ «СОШ № 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алин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алых архитектурных форм в МАДОУ «Детский сад № 40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олгодон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ой мебели (столы, стулья) в МАДОУ «Детский сад № 8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амышин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их шкафчиков в МАДОУ «Детский сад № 9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коль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ой мебели (стеллажи, стулья) в МАДОУ «Центр развития ребенка – детский сад № 4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цор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2-х пианино в МАУ ДО «Детская музыкальная школа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коль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спортивно-досуговой площадки на территории лыжной базы «Прикамье» МБУ ДО</w:t>
            </w:r>
            <w:r>
              <w:rPr>
                <w:szCs w:val="28"/>
                <w:vertAlign w:val="superscript"/>
              </w:rPr>
              <w:t>29</w:t>
            </w:r>
            <w:r>
              <w:rPr>
                <w:szCs w:val="28"/>
              </w:rPr>
              <w:t xml:space="preserve"> «ДЮСШ «Закам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дмирала </w:t>
              <w:br/>
              <w:t>Нахимов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23+8» для жителей м/р Налимих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Судозаводский, м/р Новые Водники, м/р Водники в МАУК «ПГДК им. С.М. К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Веселая Масленица» для жит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Налимиха, м/р Судозаводский, м/р Новые Водники, м/р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- фестиваля «Литературная гостиная «Собираем таланты города Перми» для жителей м/р Судозавод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Налимиха, м/р Судозаводский, м/р Новые Водники, м/р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Юное дарование» для жителей </w:t>
              <w:br/>
              <w:t>м/р Налимиха, м/р Судозаводский, м/р Новые Водники, м/р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дню защиты детей, для жителей м/р Налимих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Судозаводский, м/р Новые Водники, м/р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Руки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Налимиха, м/р Судозаводский, м/р Новые Водники, м/р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День учителя» для жит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Налимиха, м/р Судозаводский, м/р Новые Водники, м/р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- фестиваля «Через тернии к звездам» для жителей м/р Налимиха, м/р Судозаводский, м/р Новые Водники, м/р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спортивных мероприятий «VII юношеские олимпийские игры Кировского района города Перми» для жителей м/р Налимиха, м/р Судозаводский, м/р Новые Водники, м/р Во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 «Детский сад № 3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уначарского, 1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музыкального зала в МАДОУ «Детский сад № 23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азеты «Звезда»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ДОУ «Детский сад № 27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25-го Октябр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ноутбуков для административно-хозяйственного персонала в МАДОУ «Детский сад № 40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рофессора </w:t>
              <w:br/>
              <w:t>Дедюкина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 «Детский сад № 36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уначарского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узыкальных инструментов (фортепиано) в МАОУ «СОШ № 6 им. Героя России С.Л. Я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Екатерининская, 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для детей по настольному теннису в МАОУ «СОШ № 32 им. Г.А. Сборщи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1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спортивной площадки в МАОУ «СОШ № 7 с углубленным изучением англий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уначарского, 7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бассейна в МАОУ «СОШ № 2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уначарского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в актовый зал МБОУ «СОШ № 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помещений в МБОУ «Лицей </w:t>
              <w:br/>
              <w:t>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рофессора Дедюкин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я «Веселые старты» в МБОУ «Гимназия № 11 им. </w:t>
              <w:br/>
              <w:t>С.П. Дягил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>района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Наша история»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Нептуна»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олодежи,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День здоровья»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друзей,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для жителей округа № 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  <w:r>
              <w:rPr>
                <w:szCs w:val="28"/>
                <w:vertAlign w:val="superscript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ледового город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ургенев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ехов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Добролюбов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готовление информационного стенда «Аллея звезд» и логотипа в актовый зал МАОУ «Школа бизнеса и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Инженер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ногофункционального устройства (принтер/сканер/копир) XEROX DC242 в кабинет заместителя директора по АХЧ</w:t>
            </w:r>
            <w:r>
              <w:rPr>
                <w:szCs w:val="28"/>
                <w:vertAlign w:val="superscript"/>
              </w:rPr>
              <w:t>32</w:t>
            </w:r>
            <w:r>
              <w:rPr>
                <w:szCs w:val="28"/>
              </w:rPr>
              <w:t xml:space="preserve"> МАОУ «Школа бизнеса и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Инженер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и двери в МАУ ДО «ДЮЦ «Ан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Юрша, 5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помещений в МАУ ДО «ДЮЦ «Ан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Юрша, 5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олдатская каша», посвященного Дню Победы, для жителей округ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ню воспитателя и всех дошкольных работников, для жителей округ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Уральск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12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троту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95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классах МАОУ «СОШ № 1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лыбалова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системы вентиляции в МАОУ «СОШ № 4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осстан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зала адаптивной физической культуры в МБОУ «Школа № 152 для обучающихся с ограниченными возможностями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ушмакин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13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ноутбуков для административно-хозяйственного персонала в МАОУ «СОШ </w:t>
              <w:br/>
              <w:t>№ 13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Генерала </w:t>
              <w:br/>
              <w:t>Черняховского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емонтных работ коридора второго этажа в МАОУ «Лицей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Генерала </w:t>
              <w:br/>
              <w:t>Черняховского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теневого навеса в МБДОУ «Детский сад № 29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ядовская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ноутбуков для административно-хозяйственного персонала в МАДОУ «ЦРР – детский сад № 4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лвинск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крылец, цоколя и отмостки в МАДОУ «ЦРР – детский сад № 14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ровли в МАДОУ «Детский сад № 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Уссурийск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МАОУ «Центр развития ребенка – детский сад № 37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зон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надувной полосы препятствий для реализации спортивного туризма детей в МАДОУ «Комп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станог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Наш край» с изготовлением полиграфической продукции для жителей округа </w:t>
              <w:br/>
              <w:t>№ 14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с изготовлением полиграфической продукции, приобретением сувенирной, подарочной продукции для жителей округа № 14 в МАУК «ЦД</w:t>
            </w:r>
            <w:r>
              <w:rPr>
                <w:szCs w:val="28"/>
                <w:vertAlign w:val="superscript"/>
              </w:rPr>
              <w:t>33</w:t>
            </w:r>
            <w:r>
              <w:rPr>
                <w:szCs w:val="28"/>
              </w:rPr>
              <w:t xml:space="preserve">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с изготовлением полиграфической продукции, приобретением сувенирной, подарочной продукции для жителей округа № 14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детских новогодних мероприятий с вручением сладких подарков, с изготовлением полиграфической продукции для жителей округа № 14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«Веселые лучики» для жителей округа № 14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«Принцесса года», «Девушка года», «Женщина года», «Бабушка года» для жителей округа № 14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женскому дню, с изготовлением полиграфической продукции, приобретением сувенирной, подарочной продукции для жителей округа </w:t>
              <w:br/>
              <w:t>№ 14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женскому дню, с изготовлением полиграфической продукции, приобретением сувенирной, подарочной продукции для жителей округа </w:t>
              <w:br/>
              <w:t>№ 14 в МАУК «ЦД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посвященных Дню Победы, с изготовлением полиграфической продукции, приобретением сувенирной, подарочной продукции для жителей округа № 14 в МАУК «ЦД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посвященных Дню Победы, с изготовлением полиграфической продукции, приобретением сувенирной, подарочной продукции для жителей округа № 14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отчетного концерта в МАУ ДО «Детская школа искусств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посвященных Международному дню пожилых людей, с изготовлением полиграфической продукции, приобретением сувенирной, подарочной продукции для жителей округа № 14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посвященных Международному дню пожилых людей, с изготовлением полиграфической продукции, приобретением сувенирной, подарочной продукции для жителей округа № 14 в МАУК «ЦД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орудования для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кадемика </w:t>
              <w:br/>
              <w:t>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орудования для МАУК «ЦД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 для МБУК «Объединение муниципальных библиотек» (библиотека № 5 им. А.И. Герце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кадемика </w:t>
              <w:br/>
              <w:t>Веденеева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детской спортивной площадки в МБОУ «Школа-интернат № 1 для обучающихся с ограниченными возможностями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ушмакин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«Юбилей школы» в МАОУ «СОШ № 13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Черняховского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шив костюмов для духового оркестра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спортивного инвентаря и оборудования в МАУ ДО «СДЮСШОР</w:t>
            </w:r>
            <w:r>
              <w:rPr>
                <w:szCs w:val="28"/>
                <w:vertAlign w:val="superscript"/>
              </w:rPr>
              <w:t>34</w:t>
            </w:r>
            <w:r>
              <w:rPr>
                <w:szCs w:val="28"/>
              </w:rPr>
              <w:t xml:space="preserve"> «Те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ушмакина, 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Рождеству Христову, для жителей округа № 14 в МАУК «ЦД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круга</w:t>
              <w:br/>
              <w:t xml:space="preserve">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  <w:r>
              <w:rPr>
                <w:szCs w:val="28"/>
                <w:vertAlign w:val="superscript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малых архитектурных форм в МАДОУ «Детский сад № 393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шкова, 2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помоста для спортивной гимнастики (акробатики) в МБУ ДО «СДЮСШОР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остов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го оборудования для административно-хозяйственного персонала в МАОУ «СОШ № 8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архоменк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звукового оборудования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Вышка-1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Вышка-1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Вышка-1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Вышка-2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Вышка-2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Вышка-2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Язовая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Язовая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Чапаевский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Заива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Заива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Заива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м/р Верхняя Курья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Верхняя Курья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Верхняя Курья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Верхняя Курья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округа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зимнего городка и установка новогодней елки для жителей м/р Вышка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шков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Гайва, </w:t>
              <w:br/>
              <w:t>м/р Заозе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для бухгалтерии в МАДОУ «Детский сад № 4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арбышева, 7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 «Детский сад № 17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здании МАДОУ «Центр развития ребенка – детский сад № 39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малых архитектурных форм в МАДОУ «Детский сад № 390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 «Детский сад № 36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здании МАДОУ «Центр развития ребенка – детский сад № 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снец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кущий ремонт детской спортивной площадки в МАОУ «СОШ № 66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Читал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на окон в здании МАОУ «СОШ № 80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аршала Толбухина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фасада основного здания МАОУ «Гимназия № 3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Звенигородск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мебели в столовую МАОУ «СОШ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 «Творческие сборы – детское движение в жизнь» в МАОУ «СОШ </w:t>
              <w:br/>
              <w:t>№ 10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 «Золотой ключ» в МАОУ «СОШ № 10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 «День учителя» в  МАОУ «СОШ № 10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стульев в актовый зал МАОУ «СОШ № 37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абельщиков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дверей в кабинеты МАОУ «СОШ № 104 с углубленным изучением предметов культурологическ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рнаульск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граждения хоккейной коробки в МАУ ДО «ДЮЦ «Фавор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6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звукоусилительной аппаратуры в МБУК «Клуб им. Златогор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реквизита для цирковой студии в МБУК «Клуб им. Златогор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Победы, для жителей округа № 16 в МБУК «Клуб им. Златогор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Международному женскому дню, для жителей округа № 16 в МБУК «Клуб им. Златогор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RANGE!E452"/>
            <w:r>
              <w:rPr>
                <w:szCs w:val="28"/>
              </w:rPr>
              <w:t>I</w:t>
            </w:r>
            <w:bookmarkEnd w:id="0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Победы, для жителей округа № 16 в МБУК «ЦДиТ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Международному дню пожилых людей, для жителей округа № 16 в МБУК «ЦДиТ 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празднованию Нового года, для жителей округа № 16 в МБУК «ЦДиТ 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 Международному женскому дню, для жителей округа № 16 в МБУК «ЦДиТ 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уличных спортивных тренажеров для воркаута на территории МАУ ДО «СДЮСШОР «Темп» (стадион «Гайв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арбышева, 5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ограждения баскетбольной площадки на территории МАУ ДО «СДЮСШОР «Темп» (стадион «Гайв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арбышева, 5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стюмов в МАУ ДО «Детская школа искусств № 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круга</w:t>
              <w:br/>
              <w:t>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празднованию Масленицы, для детей в МАОУ «СОШ № 7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омск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Международному женскому дню, для детей в МАОУ «СОШ № 7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омск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стеклопакетов в МАДОУ «Детский сад № 358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ршанск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территории МАОУ «СОШ </w:t>
              <w:br/>
              <w:t>№ 1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естрорецк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посвященных празднованию 55-летия МАОУ «СОШ № 1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естрорецк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танцевальной обуви для хореографического отделения в МАУ ДО «Детская школа искусств № 1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естрорецк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лазерного копира/сканера/принтера (цветная печать) в МАУ ДО «Детская школа искусств № 1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естрорецк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Дню защитника Отечества, для жителей округа № 17 в МБУК «Объединение муниципальных библиотек» (библиотека № 16 им. Н.А. Добролюбов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естрорецк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Дню защитника Отечества, для жителей округа № 17 в МАУК «ДК им. А.С. Пушки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лександра </w:t>
              <w:br/>
              <w:t>Щербакова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празднованию Масленицы, для жителей округа № 17 в МАУК «ДК им. А.С. Пушки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лександра </w:t>
              <w:br/>
              <w:t>Щербакова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я, посвященного Международному женскому дню, для жителей округа № 17 в МАУК «ДК им. А.С. Пушки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лександра </w:t>
              <w:br/>
              <w:t>Щербакова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, бытовой техники, офисной мебели и хозяйственных товаров в МАУ ДО «ДЮСШ по баскетболу «Урал-Грейт-Юни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 мероприятия, посвященного Международному женскому дню, для жителей м/р Бумажник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/р Головановский, м/р Чусовской водозабор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Малые реки, м/р Зар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рсуньск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, ликвидация аварийных деревьев на территории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круга</w:t>
              <w:br/>
              <w:t>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троту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6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й, посвященных Дню Победы, для детей в МАУ ДО «ЦДТ «Рит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Николая </w:t>
              <w:br/>
              <w:t>Островского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Новому году, с приобретением подарков для детей в МАУ ДО «ДД(Ю)Т</w:t>
            </w:r>
            <w:r>
              <w:rPr>
                <w:szCs w:val="28"/>
                <w:vertAlign w:val="superscript"/>
              </w:rPr>
              <w:t>36</w:t>
            </w:r>
            <w:r>
              <w:rPr>
                <w:szCs w:val="28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й, посвященных Новому году, с приобретением подарков для детей в МАУ ДО «ЦДТ «Рит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Николая </w:t>
              <w:br/>
              <w:t>Островского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, посвященного Дню России и Дню города, для детей в МАУ ДО «ДД(Ю)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Дню знаний, для школьников в МАУ ДО «ЦДОД</w:t>
            </w:r>
            <w:r>
              <w:rPr>
                <w:szCs w:val="28"/>
                <w:vertAlign w:val="superscript"/>
              </w:rPr>
              <w:t>37</w:t>
            </w:r>
            <w:r>
              <w:rPr>
                <w:szCs w:val="28"/>
              </w:rPr>
              <w:t xml:space="preserve"> «Луч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Ельк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Международному женскому дню, для жителей округа № 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  <w:r>
              <w:rPr>
                <w:szCs w:val="28"/>
                <w:vertAlign w:val="superscript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Международному дню пожилых людей, для жителей округа № 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для жителей округа № 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троту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сушильных шкафов и электроводонагревателей в МАДОУ «Центр развития ребенка – детский сад № 4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жайская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внутренних помещений в МАОУ «СОШ № 7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одыгина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ных блоков в здании МАОУ «СОШ № 3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укоян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спортивном зале МАДОУ «Детский сад № 36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усарова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отмостки здания МАДОУ «Детский сад № 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билисская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 «Детский сад № 36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усарова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мена окон в здании МАДОУ «Детский сад </w:t>
              <w:br/>
              <w:t>№ 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билисская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округа № 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4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нформирования жителей округа № 20 по вопросам местного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круга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лекта звуковой радиоаппаратуры в клуб «Юность» МАУ ДО «ЦДТ «Рит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лдатов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Новому году, в МАУК «ПГДК им. А.Г. Солдатова» для жителей округа № 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Комсомольский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Международному женскому дню, для жителей округа № 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спект </w:t>
              <w:br/>
              <w:t>Комсомольский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Чкаловский, </w:t>
              <w:br/>
              <w:t xml:space="preserve">м/р Краснова, </w:t>
              <w:br/>
              <w:t xml:space="preserve">м/р Центральный, </w:t>
              <w:br/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Чернышевского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расные казармы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ьва Шатров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каренко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каренко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львар Гагарина, 8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каренко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ркадия Гайдар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конных блоков в МБДОУ «Детский сад № 9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Чернышевского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кровли и установка ограждения в МАДОУ «Детский сад № 9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расноармейская 1-я, 4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в МАДОУ «ЦРР – детский сад № 17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лины Осипенко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(шкафчики для одежды) в МАДОУ «Детский сад № 28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 Красноармейская 1-я, 54, </w:t>
              <w:br/>
              <w:t>ул. Полины Осипенко, 5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туалета в МАДОУ «Детский сад № 3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ьва Шатро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алых архитектурных форм в МАДОУ «Детский сад № 29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ьва Шатро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дверей в МАДОУ «Детский сад № 8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6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крыльца в МАОУ «СОШ № 22 с углубленным изучением иностранных язы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ов для административно-хозяйственного персонала в МАОУ «СОШ № 9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лины Осипенко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системы отопления в МАОУ «СОШ </w:t>
              <w:br/>
              <w:t>№ 13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ьва Шатров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(8 шт. кухонных гарнитуров) в здание структурного подразделения групп детского сада при МАОУ «Школа дизайна «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львар Гагарина, 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оридора в МАОУ «Школа дизайна «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львар Гагарина, 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видеопроектора и экрана в актовый зал МАОУ «СОШ № 1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Дружбы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видеопроектора и экрана в актовый зал МАОУ «СОШ № 13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ркадия Гайда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ой мебели (кровати, столы, стулья) в МАДОУ «Центр развития ребенка – детский сад № 355 «Чулп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ркадия Гайдар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 установка малых архитектурных форм в МАДОУ «ЦРР – детский сад </w:t>
              <w:br/>
              <w:t>№ 16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уденче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 «Детский сад № 3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львар Гагарина, 7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 «Центр развития ребенка – детский сад № 13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ургенева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пола на детских прогулочных верандах в МАДОУ «Центр развития ребенка – детский сад № 6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каренко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1 в МАУК «ПГДК им. А.Г. Солдат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спект </w:t>
              <w:br/>
              <w:t>Комсомольский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празднику «Новый год», с приобретением подарков для детей в МАУ ДО «ЦДТ «Рит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Николая Островского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ику «Новый год», с приобретением подарков для жителей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львар Гагарина, 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бульвара Гагарина, 56 до бульвара Гагарина, 5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 по ул. Мака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ул. Макаренко, 28 до ул. Тург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100,00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X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жителей округа № 22 по отдельным вопросам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льтимедийного комплекса в МАУК «Клуб «Юбилей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, ул. Ми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посвященных Новому году, для детей в МАОУ «СОШ № 8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Загарьин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посвященных Новому году, для детей в МАОУ «СОШ № 9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роев Хасана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, посвященных Новому году, для детей в МАОУ «СОШ № 8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уздаль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Новобро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Новобро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  <w:r>
              <w:rPr>
                <w:szCs w:val="28"/>
                <w:vertAlign w:val="superscript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Владимирский, </w:t>
              <w:br/>
              <w:t xml:space="preserve">м/р Юбилейный, </w:t>
              <w:br/>
              <w:t xml:space="preserve">м/р Южный, </w:t>
              <w:br/>
              <w:t xml:space="preserve">м/р Голый Мыс, </w:t>
              <w:br/>
              <w:t>м/р Новобро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округа № 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арцева,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Играй, гармонь» для жителей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Играй, гармонь» для жителей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России, Дню города Перми, Дню поселка Новые Ляды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окончанию учебного года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ригадирск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я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Холмогорская, 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я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арцева,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икрорайона Юбилейны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икрорайона Владимирски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Дню микрорайона Владимирски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круга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Владими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Рождеству Христову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ригадирск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арцева,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Новому году, для жителей округа № 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поселка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Ляды, </w:t>
              <w:br/>
              <w:t xml:space="preserve">ул. Мира,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.6.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зимнего гор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придомовых территорий  многоквартирн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100,00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распределено по мероприят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sz w:val="24"/>
        </w:rPr>
        <w:t>1 – В графе 1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>вторая цифра – номер направления расходов по реализации мероприятий:</w:t>
      </w:r>
    </w:p>
    <w:p>
      <w:pPr>
        <w:pStyle w:val="Normal"/>
        <w:ind w:firstLine="709"/>
        <w:rPr/>
      </w:pPr>
      <w:r>
        <w:rPr>
          <w:sz w:val="24"/>
        </w:rPr>
        <w:tab/>
        <w:t>«1» – оказание консультативно-информационной помощи физическим и юридическим лицам по вопросам управления многоквартирными жилыми домами и отдельным вопросам местного значения;</w:t>
      </w:r>
    </w:p>
    <w:p>
      <w:pPr>
        <w:pStyle w:val="Normal"/>
        <w:ind w:firstLine="709"/>
        <w:rPr/>
      </w:pPr>
      <w:r>
        <w:rPr>
          <w:sz w:val="24"/>
        </w:rPr>
        <w:tab/>
        <w:t xml:space="preserve">«2» –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соответствии с </w:t>
      </w:r>
      <w:hyperlink r:id="rId8">
        <w:r>
          <w:rPr>
            <w:rStyle w:val="InternetLink"/>
            <w:sz w:val="24"/>
          </w:rPr>
          <w:t>решением</w:t>
        </w:r>
      </w:hyperlink>
      <w:r>
        <w:rPr>
          <w:sz w:val="24"/>
        </w:rPr>
        <w:t xml:space="preserve"> Пермской городской Думы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;</w:t>
      </w:r>
    </w:p>
    <w:p>
      <w:pPr>
        <w:pStyle w:val="Normal"/>
        <w:ind w:firstLine="709"/>
        <w:rPr/>
      </w:pPr>
      <w:r>
        <w:rPr>
          <w:sz w:val="24"/>
        </w:rPr>
        <w:tab/>
        <w:t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ind w:firstLine="709"/>
        <w:rPr/>
      </w:pPr>
      <w:r>
        <w:rPr>
          <w:sz w:val="24"/>
        </w:rPr>
        <w:tab/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rPr/>
      </w:pPr>
      <w:r>
        <w:rPr>
          <w:sz w:val="24"/>
        </w:rPr>
        <w:tab/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18-2020 годы;</w:t>
      </w:r>
    </w:p>
    <w:p>
      <w:pPr>
        <w:pStyle w:val="Normal"/>
        <w:ind w:firstLine="709"/>
        <w:rPr/>
      </w:pPr>
      <w:r>
        <w:rPr>
          <w:sz w:val="24"/>
        </w:rPr>
        <w:tab/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rPr/>
      </w:pPr>
      <w:r>
        <w:rPr>
          <w:sz w:val="24"/>
        </w:rPr>
        <w:tab/>
        <w:t xml:space="preserve">«7» – обеспечение безопасности дорожного движения на автомобильных дорогах местного значения в границах города Перми, </w:t>
        <w:br/>
        <w:t xml:space="preserve">в том числе строительство светофорных объектов и других устройств, для регулирования дорожного движения, остановочных пунктов, </w:t>
        <w:br/>
        <w:t>не включенных в перечни работ и объектов на 2018-2020 годы;</w:t>
      </w:r>
    </w:p>
    <w:p>
      <w:pPr>
        <w:pStyle w:val="Normal"/>
        <w:ind w:firstLine="709"/>
        <w:rPr/>
      </w:pPr>
      <w:r>
        <w:rPr>
          <w:sz w:val="24"/>
        </w:rPr>
        <w:tab/>
        <w:t>«8» – разработка проектно-сметной документации на проведение капитального ремонта имущества, находящегося 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rPr/>
      </w:pPr>
      <w:r>
        <w:rPr>
          <w:sz w:val="24"/>
        </w:rPr>
        <w:tab/>
        <w:t xml:space="preserve">«9» – благоустройство придомовых территорий многоквартирных домов города Перми, в соответствии с </w:t>
      </w:r>
      <w:hyperlink r:id="rId9">
        <w:r>
          <w:rPr>
            <w:rStyle w:val="InternetLink"/>
            <w:sz w:val="24"/>
          </w:rPr>
          <w:t>решением</w:t>
        </w:r>
      </w:hyperlink>
      <w:r>
        <w:rPr>
          <w:sz w:val="24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>«10» – обустройство тротуаров в микрорайонах города Перми, не включенных в перечни работ и объектов на 2018-2020 годы».</w:t>
      </w:r>
    </w:p>
    <w:p>
      <w:pPr>
        <w:pStyle w:val="Normal"/>
        <w:ind w:firstLine="709"/>
        <w:rPr/>
      </w:pPr>
      <w:r>
        <w:rPr>
          <w:sz w:val="24"/>
        </w:rPr>
        <w:tab/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 – Департамент жилищно-коммунального хозяйства администрации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 – Муниципальное автономное общеобразователь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 – Средняя общеобразовательная школ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 – Департамент образования администрации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 – Муниципальное автономное дошкольное образователь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 – Муниципальное автоном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8 – Администрация Дзержинского района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9 – Микрорайон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0 – Администрация Индустриального района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1 – Муниципальное автономное учреждение культур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2 – Центр досуга и творчест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3 – Департамент культуры и молодежной политики администрации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4 – Муниципальное автономное учреждение дополнительного образова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5 – Детско-юношеская спортивная школ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6 – Комитет по физической культуре и спорту администрации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7 – Центр детского творчест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8 – Центр развития ребенк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9 – Муниципальное бюджетное общеобразователь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0 – Департамент дорог и транспорта администрации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1 – Муниципальное бюджетное учреждение культур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2 – Детский юношеский центр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3 – Муниципальное казен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4 – Готов к труду и оборон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5 – Муниципальное бюджетное дошкольное образовательное учрежд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6 – Пермский городской дворец культур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7 – Дворец культур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28 – Администрация Кировского района города Перм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29 – Муниципальное бюджетное учреждение дошкольного образова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0 – Администрация Ленинского района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1 – Администрация Мотовилихинского района города Перми.</w:t>
      </w:r>
    </w:p>
    <w:p>
      <w:pPr>
        <w:pStyle w:val="Normal"/>
        <w:ind w:firstLine="709"/>
        <w:rPr/>
      </w:pPr>
      <w:r>
        <w:rPr>
          <w:sz w:val="24"/>
        </w:rPr>
        <w:t>32 – Административно-хозяйственная часть.</w:t>
      </w:r>
    </w:p>
    <w:p>
      <w:pPr>
        <w:pStyle w:val="Normal"/>
        <w:ind w:firstLine="709"/>
        <w:rPr/>
      </w:pPr>
      <w:r>
        <w:rPr>
          <w:sz w:val="24"/>
        </w:rPr>
        <w:t>33 – Центр досуга.</w:t>
      </w:r>
    </w:p>
    <w:p>
      <w:pPr>
        <w:pStyle w:val="Normal"/>
        <w:ind w:firstLine="709"/>
        <w:rPr/>
      </w:pPr>
      <w:r>
        <w:rPr>
          <w:sz w:val="24"/>
        </w:rPr>
        <w:t>34 – Специализированная детско-юношеская спортивная школа олимпийского резерва.</w:t>
      </w:r>
    </w:p>
    <w:p>
      <w:pPr>
        <w:pStyle w:val="Normal"/>
        <w:ind w:firstLine="709"/>
        <w:rPr/>
      </w:pPr>
      <w:r>
        <w:rPr>
          <w:sz w:val="24"/>
        </w:rPr>
        <w:t>35 – Администрация Орджоникидзевского района города Пер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6 – Дворец детского (юношеского) творчест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7 – Центр дополнительного образования дет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8 – Администрация Свердловского района города Перми.</w:t>
      </w:r>
    </w:p>
    <w:p>
      <w:pPr>
        <w:pStyle w:val="Normal"/>
        <w:ind w:firstLine="709"/>
        <w:rPr/>
      </w:pPr>
      <w:r>
        <w:rPr>
          <w:sz w:val="24"/>
        </w:rPr>
        <w:t>39 – Администрация поселка Новые Ляды города Перми.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2606F322BA2034ACD91CC2D71432F4B323809D1AF999FBF77F170462937D1759A05D46E7C3FE85B39ACDED522AL" TargetMode="External"/><Relationship Id="rId5" Type="http://schemas.openxmlformats.org/officeDocument/2006/relationships/hyperlink" Target="consultantplus://offline/ref=2606F322BA2034ACD91CC2D71432F4B323809D1AF99BFCF27C170462937D1759A05D46E7C3FE85B399CFED522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0579F5E546B41521D3515FF4B0B6CB23441F2E5C5356FA48439B10BFB6973B9qF5EM" TargetMode="External"/><Relationship Id="rId9" Type="http://schemas.openxmlformats.org/officeDocument/2006/relationships/hyperlink" Target="consultantplus://offline/ref=C0579F5E546B41521D3515FF4B0B6CB23441F2E5C53F69A58439B10BFB6973B9qF5E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9:00Z</dcterms:created>
  <dc:creator>EMarkin</dc:creator>
  <dc:description/>
  <dc:language>en-US</dc:language>
  <cp:lastModifiedBy>Самохвалова Елена Владимировна</cp:lastModifiedBy>
  <cp:lastPrinted>2017-12-15T10:39:00Z</cp:lastPrinted>
  <dcterms:modified xsi:type="dcterms:W3CDTF">2017-12-1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7.01.2012 № 13-П
«Об установлении и финансовом
обеспечении расходных
обязательств Пермского городского округа по мероприятиям, 
направленным на решение 
отдельных вопросов местного 
значе</vt:lpwstr>
  </property>
  <property fmtid="{D5CDD505-2E9C-101B-9397-08002B2CF9AE}" pid="3" name="r_object_id">
    <vt:lpwstr>090000019d787626</vt:lpwstr>
  </property>
  <property fmtid="{D5CDD505-2E9C-101B-9397-08002B2CF9AE}" pid="4" name="r_version_label">
    <vt:lpwstr>1.5</vt:lpwstr>
  </property>
  <property fmtid="{D5CDD505-2E9C-101B-9397-08002B2CF9AE}" pid="5" name="reg_date">
    <vt:lpwstr>15.12.2017</vt:lpwstr>
  </property>
  <property fmtid="{D5CDD505-2E9C-101B-9397-08002B2CF9AE}" pid="6" name="reg_number">
    <vt:lpwstr>1132</vt:lpwstr>
  </property>
  <property fmtid="{D5CDD505-2E9C-101B-9397-08002B2CF9AE}" pid="7" name="sign_flag">
    <vt:lpwstr>Подписан ЭЦП</vt:lpwstr>
  </property>
</Properties>
</file>