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. № 273-ФЗ </w:t>
        <w:br/>
        <w:t xml:space="preserve">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Пер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Перми от 24 ноября 2016 г. № 22 «О представлении Главой города Перм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реамбуле слова «</w:t>
      </w:r>
      <w:hyperlink r:id="rId5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Пермского края от 28 декабря 2012 г. № 110 «О представлении гражданами, замещающими должности глав </w:t>
        <w:br/>
        <w:t xml:space="preserve">муниципальных образований Пермского края, сведений о доходах, об имуществе </w:t>
        <w:br/>
        <w:t xml:space="preserve">и обязательствах имущественного характера» заменить словами «Законом Пермского края от 10 октября 2017 г. № 130-ПК «О порядке представления гражданами, претендующими на замещение должности главы местной администрации по конт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</w:t>
        <w:br/>
        <w:t>и о внесении изменений в отдельные законы Пермского края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е 1 слова «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убернатора Пермского края от 28 декабря 2012 г. № 110 «О представлении гражданами, замещающими должности глав </w:t>
        <w:br/>
        <w:t xml:space="preserve">муниципальных образований Пермского края, сведений о доходах, об имуществе и обязательствах имущественного характера» заменить словами «Законом Пермского края от 10 октября 2017 г. № 130-ПК «О порядке представления гражданами, претендующими на замещение должности главы местной администрации </w:t>
        <w:br/>
        <w:t>по конт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 января 2018 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ab/>
        <w:t xml:space="preserve">    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623" w:footer="10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343ACD25204622897A0627E129E2FF9C6F6F0CFAE589AD6BA2F1A557t630F" TargetMode="External"/><Relationship Id="rId4" Type="http://schemas.openxmlformats.org/officeDocument/2006/relationships/hyperlink" Target="consultantplus://offline/ref=12343ACD25204622897A182AF745BFF496653101FFE085FC37F6F7F208300FF0973BBC2089D4CCC849E9915Bt533F" TargetMode="External"/><Relationship Id="rId5" Type="http://schemas.openxmlformats.org/officeDocument/2006/relationships/hyperlink" Target="consultantplus://offline/ref=12343ACD25204622897A182AF745BFF496653101F6E882FE3EFDAAF8006903F2t930F" TargetMode="External"/><Relationship Id="rId6" Type="http://schemas.openxmlformats.org/officeDocument/2006/relationships/hyperlink" Target="consultantplus://offline/ref=12343ACD25204622897A182AF745BFF496653101F6E882FE3EFDAAF8006903F2t93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0:00Z</dcterms:created>
  <dc:creator>EMarkin</dc:creator>
  <dc:description/>
  <dc:language>en-US</dc:language>
  <cp:lastModifiedBy>Самохвалова Елена Владимировна</cp:lastModifiedBy>
  <cp:lastPrinted>2017-12-15T10:49:00Z</cp:lastPrinted>
  <dcterms:modified xsi:type="dcterms:W3CDTF">2017-12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города Перми от 24.10.2016 № 22 "О представлении Главой города Перми сведений о доходах, расходах, об имуществе и обязательствах имущественного характера"</vt:lpwstr>
  </property>
  <property fmtid="{D5CDD505-2E9C-101B-9397-08002B2CF9AE}" pid="3" name="r_object_id">
    <vt:lpwstr>090000019da80fd9</vt:lpwstr>
  </property>
  <property fmtid="{D5CDD505-2E9C-101B-9397-08002B2CF9AE}" pid="4" name="r_version_label">
    <vt:lpwstr>1.5</vt:lpwstr>
  </property>
  <property fmtid="{D5CDD505-2E9C-101B-9397-08002B2CF9AE}" pid="5" name="reg_date">
    <vt:lpwstr>15.12.2017</vt:lpwstr>
  </property>
  <property fmtid="{D5CDD505-2E9C-101B-9397-08002B2CF9AE}" pid="6" name="reg_number">
    <vt:lpwstr>237</vt:lpwstr>
  </property>
  <property fmtid="{D5CDD505-2E9C-101B-9397-08002B2CF9AE}" pid="7" name="sign_flag">
    <vt:lpwstr>Подписан ЭЦП</vt:lpwstr>
  </property>
</Properties>
</file>