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решениями Пермской городской Думы от 08 ноября </w:t>
        <w:br/>
        <w:t xml:space="preserve">2005 г. № 192 «Об утверждении Положения о порядке выявления и демонтажа самовольно установленных и незаконно размещенных движимых объектов </w:t>
        <w:br/>
        <w:t xml:space="preserve">на территории города Перми», от 24 января 2017 г. № 11 «О внесении изменений в Положение о порядке выявления и демонтажа самовольно установленных </w:t>
        <w:br/>
        <w:t xml:space="preserve">и незаконно размещенных движимых объектов на территории города Перми, утвержденное решением Пермской городской Думы от 08.11.2005 № 192», </w:t>
        <w:br/>
        <w:t xml:space="preserve">в целях актуализации нормативной правовой базы администрации города Перми </w:t>
        <w:br/>
        <w:t>в сфере демонтажа самовольно установленных и незаконно размещенных движимых объектов на территор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гламент взаимодействия департамента экономики </w:t>
        <w:br/>
        <w:t xml:space="preserve">и промышленной политики администрации города Перми с территориальными органами администрации города Перми в сфере потребительского рынка, утвержденный постановлением администрации города Перми от 19 мая 2015 г. </w:t>
        <w:br/>
        <w:t>№ 286 (в ред. от 27.04.2017 № 324, от 20.06.2017 № 467), следующие изменени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бзац третий раздела 2 дополнить словами «если иное не предусмотрено Регламентом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1.3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третьем слова «и договорах на установку и эксплуатацию рекламных конструкций» исключить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четвертом слова «и договоров на установку и эксплуатацию рекламных конструкций» исключить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ы пятый, шестой признать утратившими силу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седьмой изложить следующей в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rPr/>
      </w:pPr>
      <w:r>
        <w:rPr>
          <w:szCs w:val="28"/>
        </w:rPr>
        <w:t>«самовольно установленных и незаконно размещенных рекламных конструкциях, подлежащих принудительному демонтажу, – в порядке и сроки, предусмотренные пунктом 3.3 Регламента;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абзац восьмой признать утратившим силу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в абзаце семнадцатом слова «к проекту схемы (проекту о внесении изменений и (или) дополнений в схему) размещения рекламных конструкций </w:t>
        <w:br/>
        <w:t>на территории города Перми» исключить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rPr/>
      </w:pPr>
      <w:r>
        <w:rPr>
          <w:szCs w:val="28"/>
        </w:rPr>
        <w:t>«о заключении контракта(ов) на принудительный демонтаж рекламных конструкций – не позднее пяти рабочих дней после дня заключения соответствующего(их) контракта(ов) в соответствии с приложением 9 к Регламент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взыскании неосновательного обогащения за использование земельных участков, находящихся в муниципальной собственности, а также государственная  собственность на которые не разграничена, занятых самовольно установленными и незаконно размещенными нестационарными торговыми объектами </w:t>
        <w:br/>
        <w:t xml:space="preserve">и автостоянками открытого типа – ежеквартально до 5 числа месяца, следующего за отчетным, в соответствии с </w:t>
      </w:r>
      <w:hyperlink r:id="rId3">
        <w:r>
          <w:rPr>
            <w:rStyle w:val="InternetLink"/>
            <w:szCs w:val="28"/>
          </w:rPr>
          <w:t xml:space="preserve">приложением </w:t>
        </w:r>
      </w:hyperlink>
      <w:r>
        <w:rPr>
          <w:szCs w:val="28"/>
        </w:rPr>
        <w:t xml:space="preserve">10 к настоящему Регламенту.»;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пунктами 3.2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.7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«3.2. Количество самовольно установленных и незаконно размещенных рекламных конструкций, подлежащих принудительному демонтажу в течение календарного года (далее – годовой объем демонтажа), определяется муниципальной программой «Потребительский рынок города Перми», утверждаемой постановлением администрации города Пер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Контракт на принудительный демонтаж самовольно установленных </w:t>
        <w:br/>
        <w:t xml:space="preserve">и незаконно размещенных рекламных конструкций (далее – контракт) заключается не позднее первого квартала текущего года с учетом годового объема демонтажа со сроком действия контракта не позднее 31 декабря текущего года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3. Для обеспечения планомерности демонтажа самовольно установленных и незаконно размещенных рекламных конструкций, подлежащих принудительному демонтажу в течение календарного года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годовой объем демонтажа распределяется равными частями по кварталам, остающимся после дня заключения Территориальными органами контракта (далее – квартальный объем демонтажа). Квартальный объем демонтажа определяется Департаменто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квартальный объем демонтажа распределяется равными частями </w:t>
        <w:br/>
        <w:t xml:space="preserve">по каждому месяцу соответствующего квартала (далее – месячный объем демонтажа). Месячный объем демонтажа определяется Территориальными органами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4. Исходя из квартального объема демонтажа Департамент составляет </w:t>
        <w:br/>
        <w:t xml:space="preserve">по каждому району города Перми списки самовольно установленных и незаконно размещенных рекламных конструкций, подлежащих принудительному демонтажу на каждый соответствующий квартал текущего года и направляет </w:t>
        <w:br/>
        <w:t>их в Территориальные органы в соответствии с приложением 11 к Регламенту ежеквартально не позднее 01 числа первого месяца каждого квартала, следующего за первым кварталом теку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Списки самовольно установленных и незаконно размещенных рекламных конструкций, подлежащих принудительному демонтажу, составляются </w:t>
        <w:br/>
        <w:t xml:space="preserve">на основании сведений, включенных в Единый реестр самовольно установленных и незаконно размещенных движимых объектов, выявленных на территории города Перми (далее – Единый реестр), в том числе до дня вступления в силу решения Пермской городской Думы от 24 января 2017 г. № 11 «О внесении изменений </w:t>
        <w:br/>
        <w:t>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, с соблюдением критерия очередности, предусмотренного пунктом 2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08 ноября 2005 г. № 192 (далее – критерий очередности, Положение), в объеме, соответствующем лимитам бюджетных ассигнований на текущий финансовый год, с учетом распределения, указанного в пункте 3.3 Регламента (с соблюдением установленных в соответствии с законодательством Российской Федерации запретов, ограничен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5. Территориальные органы в установленном Положением порядке обеспечивают принудительный демонтаж самовольно установленных и незаконно размещенных рекламных конструкций, сведения о которых содержатся </w:t>
        <w:br/>
        <w:t xml:space="preserve">в полученных от Департамента списках, с соблюдением указанной в них очередно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В срок до 10 числа каждого месяца соответствующего квартала Территориальный орган издает распоряжение, предусмотренное пунктом 2.10 Положения, на принудительный демонтаж рекламных конструкций, указанных </w:t>
        <w:br/>
        <w:t>в списках, полученных от Департамента, перечень которых определяется исходя из месячного объема демонта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6. Если после направления Департаментом в Территориальный орган списка самовольно установленных и незаконно размещенных рекламных конструкций, подлежащих принудительному демонтажу, все или некоторые рекламные конструкции из этого списка были демонтированы в добровольном порядке </w:t>
        <w:br/>
        <w:t xml:space="preserve">до начала работ по их принудительному демонтажу, Территориальный орган </w:t>
        <w:br/>
        <w:t xml:space="preserve">в срок не позднее 5 рабочих дней после дня обнаружения данного факта направляет в Департамент информацию об этом (с указанием адресов добровольно демонтированных рекламных конструкций), а также запрашивает сведения о самовольно установленных и незаконно размещенных рекламных конструкциях, подлежащих принудительному демонтажу, взамен добровольно демонтированных (далее – альтернативные рекламные конструкции). Запрошенные сведения должны быть направлены Департаментом в срок не позднее 5 рабочих дней после дня получения соответствующего запро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Список альтернативных рекламных конструкций определяется Департаментом в соответствии с абзацем вторым пункта 3.4 Регламента.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7. Если в Едином реестре отсутствуют сведения о рекламных конструкциях, подлежащих принудительному демонтажу (с учетом установленных в соответствии с законодательством Российской Федерации запретов, ограничений), применяется следующий порядок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3.7.1. Департамент в срок не позднее 10 рабочих дней после дня проверки исполнения предписания на демонтаж вновь выявленной самовольно установленной и (или) незаконно размещенной рекламной конструкции в случае его неисполнения передает сведения о данной рекламной конструкции </w:t>
        <w:br/>
        <w:t xml:space="preserve">в соответствии с приложением 11 к Регламенту в Территориальный орган </w:t>
        <w:br/>
        <w:t>для организации ее принудительного демонтаж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3.7.2. Территориальный орган издает распоряжение, предусмотренное пунктом 2.10 Положения, в срок не более 5 рабочих дней после дня получения от Департамента сведений, указанных в пункте 3.7.1 Регламента.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риложениями 9, 10, 11 согласно приложениям 1, 2, 3 </w:t>
        <w:br/>
        <w:t xml:space="preserve">к настоящему постановлению.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ведения Единого реестра самовольно установленных </w:t>
        <w:br/>
        <w:t xml:space="preserve">и незаконно размещенных движимых объектов, выявленных на территории города Перми, утвержденный постановлением администрации города Перми </w:t>
        <w:br/>
        <w:t xml:space="preserve">от 09 июня 2012 г. № 279 (в ред. от 22.08.2013 № 682, от 28.01.2015 № 50, </w:t>
        <w:br/>
        <w:t>от 30.07.2015 № 511, от 09.06.2016 № 402, от 14.02.2017 № 105), следующие изменения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4, 4.1, 4.2 признать утратившими силу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5.5 дополнить словами «(кроме рекламных конструкций)»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6:</w:t>
      </w:r>
    </w:p>
    <w:p>
      <w:pPr>
        <w:pStyle w:val="Style22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абзаце первом слова «а также не позднее 5 рабочих дней после дня вынесения судебных актов» исключить;</w:t>
      </w:r>
    </w:p>
    <w:p>
      <w:pPr>
        <w:pStyle w:val="Style22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абзацы второй, третий, четвертый, пятый, шестой, седьмой признать утратившими силу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: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головочную часть таблицы раздела 1 изложить в редакции согласно приложению 4 к настоящему постановлению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головочную часть таблицы раздела 2 изложить в редакции согласно приложению 5 к настоящему постановлению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головочную часть таблицы раздела 3 изложить в редакции согласно приложению 6 к настоящему постановлению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администрации города Перми от 20 июня 2017 г. № 467 «О реализации решения Пермской городской Думы от 24.01.2017 № 11 </w:t>
        <w:br/>
        <w:t xml:space="preserve">«О внесении изменений в Положение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ое решением Пермской городской Думы от 08.11.2005 № 192», следующие изменени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2 изложить в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 xml:space="preserve">«2. Контракты на принудительный демонтаж самовольно установленных </w:t>
        <w:br/>
        <w:t xml:space="preserve">и незаконно размещенных движимых объектов (далее – самовольные (незаконные) объекты, контракты) должны быть заключены территориальными органами администрации города Перми не позднее 31 марта каждого календарного года. </w:t>
      </w:r>
    </w:p>
    <w:p>
      <w:pPr>
        <w:pStyle w:val="Style18"/>
        <w:ind w:firstLine="709"/>
        <w:jc w:val="both"/>
        <w:rPr/>
      </w:pPr>
      <w:r>
        <w:rPr/>
        <w:t xml:space="preserve">Дополнительно контракты заключаются Территориальными органами </w:t>
        <w:br/>
        <w:t xml:space="preserve">не позднее 30 сентября текущего года в случае экономии бюджетных средств, сложившейся по итогам заключения контрактов, указанных в абзаце первом настоящего пункта, либо в случае выделения в установленном порядке </w:t>
        <w:br/>
        <w:t>из бюджета города Перми дополнительного финансирования на демонтаж самовольно установленных и незаконно размещенных движимых объектов после даты, указанной в абзаце первом настоящего пункта (в пределах образовавшейся экономии бюджетных средств либо дополнительного финансирования).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онтракты заключаются территориальными органами администрации города Перми отдельно по каждому типу самовольно установленных и незаконно размещенных движимых объектов, указанному в пункте 3 Порядка ведения Единого реестра самовольно установленных и незаконно размещенных движимых объектов, выявленных на территории города Перми, утвержденного постановлением администрации города Перми от 09 июня 2012 г. № 279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ы на принудительный демонтаж самовольно установленных </w:t>
        <w:br/>
        <w:t>и незаконно размещенных рекламных конструкций должны соответствовать пунктам 3.2 – 3.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гламента взаимодействия департамента экономики </w:t>
        <w:br/>
        <w:t xml:space="preserve">и промышленной политики администрации города Перми с территориальными органами администрации города Перми в сфере потребительского рынка, утвержденного постановлением администрации города Перми от 19 мая 2015 г. </w:t>
        <w:br/>
        <w:t>№ 286.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пункте 3: 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осле слов «указанных в пункте 2.10 Положения» дополнить словами «(кроме рекламных конструкций)»;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rPr/>
      </w:pPr>
      <w:r>
        <w:rPr>
          <w:szCs w:val="28"/>
        </w:rPr>
        <w:t>«Сроки издания территориальными органами администрации города Перми распоряжений о принудительном демонтаже самовольно установленных и незаконно размещенных рекламных конструкций определяются в соответствии с Регламентом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, утвержденным постановлением администрации города Перми от 19 мая 2015 № 286.»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Перми В.Г. Аге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237" w:hanging="0"/>
        <w:jc w:val="left"/>
        <w:rPr/>
      </w:pPr>
      <w:r>
        <w:rPr>
          <w:szCs w:val="28"/>
        </w:rPr>
        <w:t xml:space="preserve">к постановлению </w:t>
        <w:br/>
        <w:t xml:space="preserve">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заключении контрактов на принудительный демонтаж самовольно </w:t>
        <w:br/>
        <w:t>установленных и незаконно размещенных рекламных конструкц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__________________ района (поселка Новые Ляды) </w:t>
        <w:br/>
        <w:t>города Перм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992"/>
        <w:gridCol w:w="992"/>
        <w:gridCol w:w="1559"/>
        <w:gridCol w:w="170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4" w:firstLine="72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eastAsia="Calibri"/>
                <w:szCs w:val="28"/>
              </w:rPr>
              <w:t>Реквизиты контр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ряд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аксимальная стоимость работ по принудительному демонтажу рекламных конструкций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действия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рекламных конструкций, подлежащих принудительному демонтажу,  в течение срока действия контракта (годовой объем демонтажа), ш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2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4" w:firstLine="72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администрации города Перм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зыскании неосновательного обогащения за использование земельных </w:t>
        <w:br/>
        <w:t xml:space="preserve">участков, находящихся в муниципальной собственности, а также </w:t>
        <w:br/>
        <w:t xml:space="preserve">государственная  собственность на которые не разграничена, занятых </w:t>
        <w:br/>
        <w:t>самовольно установленными и незаконно размещенными нестационарными торговыми объектами и автостоянками открытого типа на территории __________________ района (поселка Новые Ляды)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09"/>
        <w:gridCol w:w="1418"/>
        <w:gridCol w:w="1701"/>
        <w:gridCol w:w="1984"/>
        <w:gridCol w:w="170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ий объем неосновательного обогащения (сумма денежных средств, руб./количество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анных исковых заявлений в суд о взыскании неосновательного обогащения (сумма денежных средств, руб./кол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несенных в пользу территориальных органов администрации города Перми судебных решений (сумма денежных средств, руб./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дебных решений, находящихся на принудительном исполнении (сумма денежных средств, руб./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 (сумма/количест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Нестационарные торгов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Автостоянки открыт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  <w:br/>
        <w:t xml:space="preserve">администрации города Перм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рекламных конструкциях, сведения о которых включены в Единый реестр самовольно установленных и незаконно размещенных </w:t>
        <w:br/>
        <w:t xml:space="preserve">движимых объектов, выявленных на территории города Перми, </w:t>
        <w:br/>
        <w:t>подлежащих принудительному демонтажу, на территории __________________ района (поселка Новые Ляды)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9"/>
        <w:gridCol w:w="972"/>
        <w:gridCol w:w="850"/>
        <w:gridCol w:w="1781"/>
        <w:gridCol w:w="913"/>
        <w:gridCol w:w="725"/>
        <w:gridCol w:w="1531"/>
        <w:gridCol w:w="1158"/>
        <w:gridCol w:w="1158"/>
      </w:tblGrid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вартал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йон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квизиты контракта на принудительный демонтаж: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Количество рекламных конструкций, подлежащих принудительному демонтажу, в течение квартала (квартальный объем демонтажа), шт.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0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Характеристика рекламной конструкции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дения о предписании о демонтаже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сть демонтажа</w:t>
            </w:r>
          </w:p>
        </w:tc>
      </w:tr>
      <w:tr>
        <w:trPr>
          <w:trHeight w:val="1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места нахожд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четный номер (согласно Единому реестру самовольно установленных и незаконно размещенных движимых объектов, выявленных на территории города Перм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ме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/>
            </w:pPr>
            <w:r>
              <w:rPr>
                <w:rFonts w:eastAsia="Calibri"/>
                <w:szCs w:val="28"/>
              </w:rPr>
              <w:t>да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следняя дата, отведенная на исполнение предписания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firstLine="1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eastAsia="Calibri"/>
                <w:szCs w:val="28"/>
              </w:rPr>
              <w:t>номер дом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6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7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  <w:br/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Раздел I. Сведения о самовольно установленных и незаконно размещенных движимых объектах (кроме рекламных конструкций и дорожных объектов):</w:t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836"/>
        <w:gridCol w:w="851"/>
        <w:gridCol w:w="850"/>
        <w:gridCol w:w="709"/>
        <w:gridCol w:w="567"/>
        <w:gridCol w:w="1276"/>
        <w:gridCol w:w="425"/>
        <w:gridCol w:w="425"/>
        <w:gridCol w:w="709"/>
        <w:gridCol w:w="1134"/>
        <w:gridCol w:w="851"/>
        <w:gridCol w:w="1417"/>
        <w:gridCol w:w="567"/>
        <w:gridCol w:w="992"/>
        <w:gridCol w:w="1276"/>
        <w:gridCol w:w="567"/>
        <w:gridCol w:w="113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09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четный номер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hanging="0"/>
              <w:jc w:val="center"/>
              <w:rPr/>
            </w:pPr>
            <w:r>
              <w:rPr>
                <w:sz w:val="24"/>
              </w:rPr>
              <w:t>Сведения о договоре аренды и виде разрешенного использования земельного участ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нарушении условий договора аре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рок, установленный для устранения нарушений условий договора арен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устранении нарушений условий договора аренд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тип и 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нахожд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right="-62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писание нарушений условий догово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акт провер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зультаты проверки исполн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1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1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1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09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992"/>
        <w:gridCol w:w="1276"/>
        <w:gridCol w:w="425"/>
        <w:gridCol w:w="1276"/>
        <w:gridCol w:w="1275"/>
        <w:gridCol w:w="567"/>
        <w:gridCol w:w="1985"/>
        <w:gridCol w:w="1276"/>
        <w:gridCol w:w="567"/>
        <w:gridCol w:w="2268"/>
        <w:gridCol w:w="1275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Период, отведенный на добровольный демонтаж объекта (дд.мм.г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добровольном демонтаже объ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нач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конч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акте территориального органа администрации города Перми о прод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рок продления (дд.мм.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акт проверки исполнения требования о добровольном демонтаж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зультаты проверки исполнения требования о добровольном демонтаже (демонтирован/не демонтиров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официальном опубликован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417"/>
        <w:gridCol w:w="426"/>
        <w:gridCol w:w="850"/>
        <w:gridCol w:w="992"/>
        <w:gridCol w:w="1276"/>
        <w:gridCol w:w="1418"/>
        <w:gridCol w:w="1701"/>
        <w:gridCol w:w="1842"/>
        <w:gridCol w:w="24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ланируемого демонтажа объекта (дд.мм.гг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фактического демонтажа объекта (дд.мм.гг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акте о демонтаже и перемещении объ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хранении демонтированного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захоронения либо утилизации демонтированного объекта (дд.мм.г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фактически понесенных расходов, связанных с осуществлением мероприятий по демонтажу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хран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лицо, осуществляющее хран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кончание срока хранения (дд.мм.г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tbl>
      <w:tblPr>
        <w:tblW w:w="4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</w:tblGrid>
      <w:tr>
        <w:trPr>
          <w:trHeight w:val="22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 (дд.мм.гг.)</w:t>
            </w:r>
          </w:p>
        </w:tc>
      </w:tr>
      <w:tr>
        <w:trPr>
          <w:trHeight w:val="22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  <w:br/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/>
      </w:pPr>
      <w:r>
        <w:rPr>
          <w:szCs w:val="28"/>
        </w:rPr>
        <w:t xml:space="preserve">Раздел II. Сведения о рекламных конструкциях, установленных и эксплуатируемых без разрешений, предусмотренных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3 марта 2006 г. N 38-ФЗ "О рекламе", срок действия которых не истек:</w:t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984"/>
        <w:gridCol w:w="1701"/>
        <w:gridCol w:w="1559"/>
        <w:gridCol w:w="1843"/>
        <w:gridCol w:w="1276"/>
        <w:gridCol w:w="1134"/>
        <w:gridCol w:w="1701"/>
        <w:gridCol w:w="85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09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четный номер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акта проверки, устанавливающего факт выявления рекламной конструк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вид рекламной 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23"/>
              <w:jc w:val="center"/>
              <w:rPr/>
            </w:pPr>
            <w:r>
              <w:rPr>
                <w:sz w:val="24"/>
              </w:rPr>
              <w:t>количество информационных по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23"/>
              <w:jc w:val="center"/>
              <w:rPr/>
            </w:pPr>
            <w:r>
              <w:rPr>
                <w:sz w:val="24"/>
              </w:rPr>
              <w:t>размер информационного поля, м (при наличии свед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площадь информационного поля, кв. м (при наличии све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нах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right="-62" w:firstLine="31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09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1701"/>
        <w:gridCol w:w="1842"/>
        <w:gridCol w:w="2835"/>
        <w:gridCol w:w="1134"/>
        <w:gridCol w:w="1985"/>
        <w:gridCol w:w="3260"/>
      </w:tblGrid>
      <w:tr>
        <w:trPr/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едписании о демонтаже рекламной конструк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исполнении обязанности по демонтажу рекламной конструк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(дд.мм.гг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лицо, которому выдано предпис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окончания срока исполнения обязанности по демонтажу рекламной конструкции (дд.мм.гг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акт проверки ис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зультаты проверки исполнения (демонтирована/не демонтирована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spacing w:lineRule="atLeast" w:line="220" w:before="0" w:after="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25"/>
        <w:gridCol w:w="1701"/>
        <w:gridCol w:w="1276"/>
        <w:gridCol w:w="1418"/>
        <w:gridCol w:w="1417"/>
        <w:gridCol w:w="1276"/>
        <w:gridCol w:w="709"/>
        <w:gridCol w:w="850"/>
        <w:gridCol w:w="1134"/>
        <w:gridCol w:w="1418"/>
        <w:gridCol w:w="1701"/>
      </w:tblGrid>
      <w:tr>
        <w:trPr/>
        <w:tc>
          <w:tcPr>
            <w:tcW w:w="4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ланируемого демонтажа объекта (дд.мм.г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фактического демонтажа объекта (дд.мм.гг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акте о демонтаже и перемещении объе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хранении демонтированного объекта</w:t>
            </w:r>
          </w:p>
        </w:tc>
      </w:tr>
      <w:tr>
        <w:trPr/>
        <w:tc>
          <w:tcPr>
            <w:tcW w:w="4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хранения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лицо, осуществляющее хран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кончание срока хранения (дд.мм.гг.)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официальном опубликов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2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260"/>
        <w:gridCol w:w="4252"/>
        <w:gridCol w:w="396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захоронения либо утилизации демонтированного объекта (дд.мм.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фактически понесенных расходов, связанных с осуществлением мероприятий по демонтажу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 (дд.мм.гг.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2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20"/>
        <w:outlineLvl w:val="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1077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  <w:br/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2"/>
        <w:rPr>
          <w:szCs w:val="28"/>
        </w:rPr>
      </w:pPr>
      <w:r>
        <w:rPr>
          <w:szCs w:val="28"/>
        </w:rPr>
        <w:t>Раздел III. Сведения о самовольно установленных и незаконно размещенных дорожных объектах:</w:t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11"/>
        <w:gridCol w:w="709"/>
        <w:gridCol w:w="709"/>
        <w:gridCol w:w="710"/>
        <w:gridCol w:w="709"/>
        <w:gridCol w:w="1276"/>
        <w:gridCol w:w="567"/>
        <w:gridCol w:w="850"/>
        <w:gridCol w:w="993"/>
        <w:gridCol w:w="850"/>
        <w:gridCol w:w="1276"/>
        <w:gridCol w:w="567"/>
        <w:gridCol w:w="1276"/>
        <w:gridCol w:w="1275"/>
        <w:gridCol w:w="56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20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четный номер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остановки на уче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Период, отведенный на добровольный демонтаж объекта (дд.мм.г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добровольном демонтаже объек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тип и вид объек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нахожд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начал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конча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акте о продлении, принятом службой организаци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рок продления (дд.мм.гг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акт проверки исполнения требования о добровольном демонтаж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зультаты проверки исполнения требования о добровольном демонтаже (демонтирован/не демонтирован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35" w:hanging="0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851"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84" w:firstLine="7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67"/>
        <w:gridCol w:w="2126"/>
        <w:gridCol w:w="1276"/>
        <w:gridCol w:w="1418"/>
        <w:gridCol w:w="1275"/>
        <w:gridCol w:w="1276"/>
        <w:gridCol w:w="709"/>
        <w:gridCol w:w="1134"/>
        <w:gridCol w:w="850"/>
        <w:gridCol w:w="1560"/>
        <w:gridCol w:w="1275"/>
      </w:tblGrid>
      <w:tr>
        <w:trPr/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Реквизиты распоряжения руководителя функционального органа администрации города Перми, осуществляющего функции в сфере использования автомобильных дорог и осуществления дорожной деятельности на территори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планируемого демонтажа объекта (дд.мм.г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фактического демонтажа объекта (дд.мм.гг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акте о демонтаже и перемещении объек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 хранении демонтированного объект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ведения об официальном опубликов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место хранения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лицо, осуществляющее хран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окончание срока хранения (дд.мм.гг.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(дд.мм.гг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составления (дд.мм.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1" w:firstLine="7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770" w:firstLine="7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684" w:firstLine="7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rPr>
          <w:szCs w:val="28"/>
        </w:rPr>
      </w:pPr>
      <w:r>
        <w:rPr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976"/>
        <w:gridCol w:w="4536"/>
        <w:gridCol w:w="453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захоронения либо утилизации демонтированного объекта (дд.мм.гг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фактически понесенных расходов, связанных с осуществлением мероприятий по демонтажу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sz w:val="24"/>
              </w:rPr>
              <w:t>Дата 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hanging="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472B6DC2801AA2954AB7393A4C2903C86373D115B4DE2CA4F008AAA9A291EE4EC91E6DB73D3524F81558CEGFMFM" TargetMode="External"/><Relationship Id="rId4" Type="http://schemas.openxmlformats.org/officeDocument/2006/relationships/hyperlink" Target="consultantplus://offline/ref=4D9143984B81451F9951DCCD7D523F56265B5872876A755F4CD504662528O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3:00Z</dcterms:created>
  <dc:creator>EMarkin</dc:creator>
  <dc:description/>
  <cp:keywords/>
  <dc:language>en-US</dc:language>
  <cp:lastModifiedBy>Стампель Наталья Николаевна</cp:lastModifiedBy>
  <cp:lastPrinted>2017-12-15T10:31:00Z</cp:lastPrinted>
  <dcterms:modified xsi:type="dcterms:W3CDTF">2017-12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 в сфере демонтажа самовольно установленных и незаконно размещенных движимых объектов</vt:lpwstr>
  </property>
  <property fmtid="{D5CDD505-2E9C-101B-9397-08002B2CF9AE}" pid="3" name="r_object_id">
    <vt:lpwstr>090000019dce165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