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480" w:after="0"/>
        <w:rPr>
          <w:rFonts w:eastAsia="Calibri"/>
          <w:szCs w:val="28"/>
          <w:lang w:eastAsia="en-US"/>
        </w:rPr>
      </w:pPr>
      <w:r>
        <w:rPr/>
        <w:t xml:space="preserve">В соответствии с Федеральным законом от 12 января 1996 г. № 7-ФЗ </w:t>
        <w:br/>
        <w:t xml:space="preserve">«О некоммерческих организациях», решением Пермской городской Думы </w:t>
        <w:br/>
        <w:t>от 21 ноября 2017 г. № 245 «</w:t>
      </w:r>
      <w:r>
        <w:rPr>
          <w:rFonts w:eastAsia="Calibri"/>
          <w:szCs w:val="28"/>
          <w:lang w:eastAsia="en-US"/>
        </w:rPr>
        <w:t>О некоторых вопросах в сфере распоряжения муниципальным имуществом города Перми»</w:t>
      </w:r>
      <w:r>
        <w:rPr/>
        <w:t xml:space="preserve"> 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Утвердить прилагаемый </w:t>
      </w:r>
      <w:r>
        <w:rPr>
          <w:rFonts w:eastAsia="Calibri"/>
          <w:szCs w:val="28"/>
          <w:lang w:eastAsia="en-US"/>
        </w:rPr>
        <w:t xml:space="preserve">порядок формирования, ведения </w:t>
        <w:br/>
        <w:t>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0" w:firstLine="540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ind w:left="0" w:firstLine="540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TextBody"/>
        <w:jc w:val="right"/>
        <w:rPr/>
      </w:pPr>
      <w:r>
        <w:rPr/>
        <w:t>от ___________ N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публикования перечня муниципального имущества города Перми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 – Порядок) разработан в соответствии с Федеральным законом от 12 января 1996 г. № 7-ФЗ «О некоммерческих организациях», Федеральным законом от 06 октября 2003 г. № 131-ФЗ «Об общих принципах организации местного самоуправления в Российской Федерации», концепцией поддержки социально ориентированных некоммерческих организаций, осуществляющих деятельность на территории города Перми, утверждённой решением Пермской городской Думы от 25 марта 2014 г. № 55, и определяет порядок формирования (в том числе разработки и утверждения), ведения и опубликования перечня муниципального имущества города Перми, входящего в казну муниципального образования город Пермь, свободного от прав третьих лиц (за исключением имущественных прав социально ориентированных некоммерческих организаций), которое может быть использовано только в целях предоставления его в пользование социально ориентированным некоммерческим организациям (далее - Перечень)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и опубликование Перечня, осуществляется функциональным органом администрации города Перми, на который возложены полномочия администрации города Перми по рациональному распоряжению имуществом, находящимся в муниципальной собственности города Перми (далее – Уполномоченный орган).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  <w:lang w:val="en-US"/>
        </w:rPr>
        <w:t xml:space="preserve">В перечень могут быть включены только </w:t>
      </w:r>
      <w:r>
        <w:rPr>
          <w:szCs w:val="28"/>
        </w:rPr>
        <w:t xml:space="preserve">нежилые здания и </w:t>
      </w:r>
      <w:r>
        <w:rPr>
          <w:szCs w:val="28"/>
          <w:lang w:val="en-US"/>
        </w:rPr>
        <w:t>нежилые помещения, находящиеся в собственност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и </w:t>
      </w:r>
      <w:r>
        <w:rPr>
          <w:szCs w:val="28"/>
        </w:rPr>
        <w:t xml:space="preserve">входящие в состав казны муниципального образования город Пермь, </w:t>
      </w:r>
      <w:r>
        <w:rPr>
          <w:szCs w:val="28"/>
          <w:lang w:val="en-US"/>
        </w:rPr>
        <w:t xml:space="preserve">свободные от прав третьих лиц </w:t>
        <w:br/>
        <w:t xml:space="preserve">(за исключением имущественных прав </w:t>
      </w:r>
      <w:r>
        <w:rPr>
          <w:szCs w:val="28"/>
        </w:rPr>
        <w:t xml:space="preserve">социально ориентированных </w:t>
      </w:r>
      <w:r>
        <w:rPr>
          <w:szCs w:val="28"/>
          <w:lang w:val="en-US"/>
        </w:rPr>
        <w:t>некоммерческих организаций</w:t>
      </w:r>
      <w:r>
        <w:rPr>
          <w:szCs w:val="28"/>
        </w:rPr>
        <w:t>).</w:t>
      </w:r>
      <w:r>
        <w:rPr>
          <w:szCs w:val="28"/>
          <w:lang w:val="en-US"/>
        </w:rPr>
        <w:t xml:space="preserve"> (далее - Объект</w:t>
      </w:r>
      <w:r>
        <w:rPr>
          <w:szCs w:val="28"/>
        </w:rPr>
        <w:t>ы</w:t>
      </w:r>
      <w:r>
        <w:rPr>
          <w:szCs w:val="28"/>
          <w:lang w:val="en-US"/>
        </w:rPr>
        <w:t>).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включаются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бъекты:</w:t>
      </w:r>
    </w:p>
    <w:p>
      <w:pPr>
        <w:pStyle w:val="Style21"/>
        <w:numPr>
          <w:ilvl w:val="2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на момент формирования Перечня переданы в безвозмездное пользование социально ориентированным некоммерческим организациям;</w:t>
      </w:r>
    </w:p>
    <w:p>
      <w:pPr>
        <w:pStyle w:val="Style21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муниципальными предприятиями, учреждениями, территориальными и функциональными органами, функциональными подразделениями администрации города Перми, в отношении которых соблюдено следующее условие: Объекты были включены в муниципальный арендный фонд и в отношении их по результатам трёх аукционов не заключены договоры аренды и Объекты включены в прогнозный план приватизации и не проданы в течение одного года с даты включения в прогнозный план приватизации.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включенные в Перечень, предназначены для предоставления в пользование социально ориентированным некоммерческим организациям и не подлежат отчуждению в частную собственность.</w:t>
      </w:r>
    </w:p>
    <w:p>
      <w:pPr>
        <w:pStyle w:val="Style21"/>
        <w:numPr>
          <w:ilvl w:val="1"/>
          <w:numId w:val="4"/>
        </w:numPr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ключаются из Перечня в случае:</w:t>
      </w:r>
    </w:p>
    <w:p>
      <w:pPr>
        <w:pStyle w:val="Style21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ости Объектов по истечении шести месяцев со дня первой публикации Перечня, в который включены данные Объекты;</w:t>
      </w:r>
    </w:p>
    <w:p>
      <w:pPr>
        <w:pStyle w:val="Style21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ава муниципальной собственности на Объекты, в том числе в связи с прекращением их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Style21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в случае нежилых зданий) или здания, в которых расположены Объекты (в случае нежилых помещений) признаны непригодными к эксплуатации; </w:t>
      </w:r>
    </w:p>
    <w:p>
      <w:pPr>
        <w:pStyle w:val="Style21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пользования Объектов для решения вопросов местного значения при обращении муниципальных предприятий, учреждений, территориальных и функциональных органов, функциональных подразделений администрации города Пер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опубликование Перечня</w:t>
      </w:r>
    </w:p>
    <w:p>
      <w:pPr>
        <w:pStyle w:val="Style21"/>
        <w:spacing w:before="0" w:after="0"/>
        <w:ind w:left="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, исключение Объектов и внесение изменений в сведения об Объектах осуществляется правовым актом Уполномоченного органа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Перечня осуществляется один раз в три месяца </w:t>
        <w:br/>
        <w:t>не позднее 5 числа следующих месяцев: март, июнь, сентябрь, декабрь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ит обязате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обязательному размещению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формирования, ведения 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>и опубликования перечня муниципального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 xml:space="preserve">имущества города Перми, свободного от прав 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 xml:space="preserve">третьих лиц (за исключением имущественных 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 xml:space="preserve">прав некоммерческих организаций), которое может 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>быть предоставлено социально ориентированным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  <w:t>некоммерческим организациям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360" w:firstLine="720"/>
        <w:jc w:val="center"/>
        <w:rPr>
          <w:szCs w:val="28"/>
        </w:rPr>
      </w:pPr>
      <w:r>
        <w:rPr>
          <w:szCs w:val="28"/>
        </w:rPr>
        <w:t>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</w:r>
    </w:p>
    <w:tbl>
      <w:tblPr>
        <w:tblW w:w="95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4"/>
        <w:gridCol w:w="2977"/>
        <w:gridCol w:w="3400"/>
      </w:tblGrid>
      <w:tr>
        <w:trPr>
          <w:trHeight w:val="10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объекта, категория объект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е характеристики (год постройки**, площадь, номера помещений на поэтажном план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Целевое использование объекта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б обременении***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* Указывается категория объекта (нежилое здание, нежилое помещение). </w:t>
      </w:r>
    </w:p>
    <w:p>
      <w:pPr>
        <w:pStyle w:val="Normal"/>
        <w:rPr>
          <w:szCs w:val="28"/>
        </w:rPr>
      </w:pPr>
      <w:r>
        <w:rPr>
          <w:szCs w:val="28"/>
        </w:rPr>
        <w:t>** При наличии данных в технической документации.</w:t>
      </w:r>
    </w:p>
    <w:p>
      <w:pPr>
        <w:pStyle w:val="Normal"/>
        <w:rPr>
          <w:szCs w:val="28"/>
        </w:rPr>
      </w:pPr>
      <w:r>
        <w:rPr>
          <w:szCs w:val="28"/>
        </w:rPr>
        <w:t>*** Указывается: вид обременения; полное наименование организации, в пользу которой установлено обременение; срок действия обреме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9:00Z</dcterms:created>
  <dc:creator>EMarkin</dc:creator>
  <dc:description/>
  <cp:keywords/>
  <dc:language>en-US</dc:language>
  <cp:lastModifiedBy>Стампель Наталья Николаевна</cp:lastModifiedBy>
  <cp:lastPrinted>2017-12-20T11:20:00Z</cp:lastPrinted>
  <dcterms:modified xsi:type="dcterms:W3CDTF">2017-12-2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Формирование перечня для НКО</vt:lpwstr>
  </property>
  <property fmtid="{D5CDD505-2E9C-101B-9397-08002B2CF9AE}" pid="3" name="r_object_id">
    <vt:lpwstr>090000019d8d2e2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