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ей»,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</w:t>
        <w:br/>
        <w:t xml:space="preserve">от 30 декабря 2003 г. № 794 «О единой государственной системе предупреждения и ликвидации чрезвычайных ситуаций», постановлениями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от 20 марта </w:t>
        <w:br/>
        <w:t xml:space="preserve">2008 г. № 197 «О комиссии по предупреждению и ликвидации чрезвычайных </w:t>
        <w:br/>
        <w:t>ситуаций и обеспечению пожарной безопасност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ое Положение об организации и проведении аварийно</w:t>
      </w:r>
      <w:r>
        <w:rPr>
          <w:spacing w:val="1"/>
          <w:szCs w:val="28"/>
        </w:rPr>
        <w:t>-</w:t>
      </w:r>
      <w:r>
        <w:rPr/>
        <w:t>спасательных и других неотложных работ при возникновении чрезвычайных ситуаций на территории Пермского городского округа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об организации и проведении аварийно</w:t>
      </w:r>
      <w:r>
        <w:rPr>
          <w:b/>
          <w:spacing w:val="1"/>
          <w:szCs w:val="28"/>
        </w:rPr>
        <w:t>-</w:t>
      </w:r>
      <w:r>
        <w:rPr>
          <w:b/>
        </w:rPr>
        <w:t>спасательных и других неотложных работ при возникновении чрезвычайных ситуаций на территори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ермского городского округ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Formattexttopleveltext"/>
        <w:spacing w:lineRule="auto" w:line="240" w:before="0" w:after="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и проведении аварийно-спасательных и других неотложных работ при возникновении чрезвычайных </w:t>
        <w:br/>
        <w:t xml:space="preserve">ситуаций природного и техногенного характера на территории Пермского городского округа (далее – Положение) определяет порядок организации и проведения </w:t>
        <w:br/>
        <w:t xml:space="preserve">работ в зоне чрезвычайных ситуаций природного и техногенного характера </w:t>
        <w:br/>
        <w:t>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2. Настоящее Положение разработано </w:t>
      </w:r>
      <w:r>
        <w:rPr/>
        <w:t xml:space="preserve">в соответствии с Федеральными </w:t>
        <w:br/>
        <w:t xml:space="preserve">законами от 21 декабря 1994 г. № 68-ФЗ «О защите населения и территорий </w:t>
        <w:br/>
        <w:t xml:space="preserve">от чрезвычайных ситуаций природного и техногенного характера», от 22 августа 1995 г. № 151-ФЗ «Об аварийно-спасательных службах и статусе спасателей», </w:t>
        <w:br/>
        <w:t xml:space="preserve">от 06 октября 2003 г. № 131-ФЗ «Об общих принципах организации местного </w:t>
        <w:br/>
        <w:t xml:space="preserve">самоуправления в Российской Федерации», постановлением Правительства </w:t>
        <w:br/>
        <w:t>Российской Федерации от 30 декабря 2003 г. № 794 «О единой государственной системе предупреждения и ликвидации чрезвычайных ситуаций», постановлениями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от 20 марта 2008 г. № 197 «О комиссии по предупреждению и ликвидации чрезвычайных ситуаций и обеспечению пожарной безопасности города Перми»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3. Аварийно-спасательные и другие неотложные работы (далее – АСДНР) на территории города Перми в зоне чрезвычайной ситуации (далее – ЧС) проводятся в целях спасения жизни и сохранения здоровья людей, материальных </w:t>
        <w:br/>
        <w:t>и культурных ценностей, снижения размеров ущерба окружающей среде, локализации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 аварийно-спасательным работам относятся поисково-спасательные, </w:t>
        <w:br/>
        <w:t>горноспасательные, газоспасательные работы, связанные с тушением пожаров, противофонтанные работы, а также работы по ликвидации медико-санитарных последствий ЧС и другие, перечень которых определен Правительством Российской Федераци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4. В период проведения АСДНР осуществляется ежедневный учет людей, находящихся в зоне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5. Понятия, используемые в настоящем Положении, употребляются в значениях, которые определены Федеральными законами от 21 декабря 1994 г. </w:t>
        <w:br/>
        <w:t>№ 68-ФЗ «О защите населения и территорий от чрезвычайных ситуаций природного и техногенного характера», от 22 августа 1995 г. № 151-ФЗ «Об аварийно-спасательных службах и статусе спасателей».</w:t>
      </w:r>
    </w:p>
    <w:p>
      <w:pPr>
        <w:pStyle w:val="Heading3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уководство организацией и проведение АСДНР</w:t>
      </w:r>
    </w:p>
    <w:p>
      <w:pPr>
        <w:pStyle w:val="Heading3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Организацию мероприятий по защите населения и территории города Перми от ЧС и ликвидации ЧС, в том числе организацию и проведение АСДНР при ЧС, осуществляет </w:t>
      </w:r>
      <w:r>
        <w:rPr>
          <w:bCs/>
          <w:sz w:val="28"/>
          <w:szCs w:val="28"/>
        </w:rPr>
        <w:t>департамент общественной безопасности администрации 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 Положением о департаменте общественной </w:t>
        <w:br/>
        <w:t xml:space="preserve">безопасности администрации города Перми, утвержденным </w:t>
      </w:r>
      <w:r>
        <w:rPr>
          <w:sz w:val="28"/>
          <w:szCs w:val="28"/>
        </w:rPr>
        <w:t>реш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мской городской Думы от 12 сентября 2006 г. № 225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2.2. </w:t>
      </w:r>
      <w:r>
        <w:rPr>
          <w:sz w:val="28"/>
          <w:szCs w:val="28"/>
        </w:rPr>
        <w:t>Аварийно-спасательные службы и аварийно-спасательные формирования функционируют в следующих режимах: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 – при отсутствии угрозы возникновения ЧС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 – при угрозе возникновения ЧС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– при возникновении и ликвидации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введении режима повышенной готовности или ЧС в порядке, определенном законодательством Российской Федерации, устанавливаются федеральный, региональный местный и объектовые уровни реагирования, определяющие </w:t>
        <w:br/>
        <w:t>в том числе перечень аварийно-спасательных служб и аварийно-спасательных формирований для предупреждения (ликвидации) ЧС.</w:t>
      </w:r>
    </w:p>
    <w:p>
      <w:pPr>
        <w:pStyle w:val="Formattexttopleveltext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Руководитель ликвидации ЧС определяется решением Главы города Перми о введении режима ЧС либо режима повышенной готовност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уководитель ликвидации ЧС осуществляет руководство ликвидацией ЧС силами и средствами городского звена территориальной подсистемы единой </w:t>
        <w:br/>
        <w:t>государственной системы предупреждения и ликвидации чрезвычайных ситуаций Пермского края (далее – Городское звено), организаций, на территориях которых сложилась ЧС, а также привлеченными силами и средствами федеральных органов исполнительной власти, исполнительных органов государственной власти Пермского края, в полномочия которых входит решение задач в области защиты населения и территорий от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4. Никто не вправе вмешиваться в деятельность руководителя ликвидации ЧС по руководству работами по ликвидации ЧС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 Руководитель ликвидации ЧС в своей деятельности руководствуется законами и нормативными правовыми актами Российской Федерации, нормативными правовыми актами города Перми, а также настоящим Положением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6. Руководитель ликвидации ЧС несет ответственность за проведение АСДНР в зоне ЧС, безопасность людей, участвующих в ликвидации последствий ЧС, в соответствии с законодательством Российской Федераци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7. Решения руководителя ликвидации ЧС, направленные на ликвидацию ЧС, являются обязательными для всех граждан и организаций, находящихся </w:t>
        <w:br/>
        <w:t>в зоне ЧС, если иное не предусмотрено законодательством Российской Федераци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я руководителя ликвидации ЧС, принятые в ходе проведения </w:t>
        <w:br/>
        <w:t>АСДНР, оформляются письменно и подписываются руководителем работ по ликвидации ЧС. Учет выполнения принятых решений ведется в журнале учета проведения АСДНР</w:t>
      </w:r>
      <w:r>
        <w:rPr>
          <w:color w:val="2D2D2D"/>
          <w:sz w:val="28"/>
          <w:szCs w:val="28"/>
        </w:rPr>
        <w:t>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8. Координацию действий привлеченных к ликвидации ЧС сил и средств Городского звена, органов и уполномоченных организаций, действующих в рамках функциональных подсистем единой государственной системы предупреждения и ликвидации чрезвычайных ситуаций на территории города Перми, </w:t>
        <w:br/>
        <w:t>осуществляет комиссия по предупреждению, ликвидации чрезвычайных ситуаций и обеспечению пожарной безопасности города Перми (далее – КЧС города)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осуществления координации действий всех сил и средств, привлеченных к ликвидации ЧС (происшествия), при руководителе ликвидации ЧС может создаваться оперативный штаб ликвидации ЧС, который наделяется полномочиями рабочей группы КЧС города и формируется из числа членов КЧС города, </w:t>
        <w:br/>
        <w:t>при необходимости могут привлекаться представители других органов управления и организаций. В район проведения АСДНР при ликвидации ЧС (происшествия) при необходимости убывает оперативная группа КЧС города и подвижный пункт управления председателя КЧС города для обеспечения работы КЧС города, оперативного штаба ликвидации ЧС и сил ликвидации ЧС (происшествия)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став оперативной группы КЧС города (оперативный штаб ликвидации ЧС) определяется в зависимости от сложившейся ЧС (происшествия) из представителей КЧС города, аппарата КЧС города и муниципального казенного учреждения «Пермское городское управление гражданской защиты»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 работе оперативной группы КЧС города (оперативного штаба ликвидации ЧС) могут привлекаться представители органов, специально уполномоченных </w:t>
        <w:br/>
        <w:t xml:space="preserve">на решение задач в области защиты населения и территорий от чрезвычайных </w:t>
        <w:br/>
        <w:t>ситуаций и гражданской обороны, другие необходимые специалисты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9. КЧС города, оперативная группа КЧС города (оперативный штаб ликвидации ЧС) на период проведения АСДНР оснащаются необходимыми средствами связи, транспортом, средствами индивидуальной защиты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color w:val="2D2D2D"/>
          <w:sz w:val="28"/>
          <w:szCs w:val="28"/>
        </w:rPr>
        <w:t>2.10.</w:t>
      </w:r>
      <w:r>
        <w:rPr>
          <w:sz w:val="28"/>
          <w:szCs w:val="28"/>
        </w:rPr>
        <w:t xml:space="preserve"> При проведении АСДНР более чем на двух участках (секторах) </w:t>
        <w:br/>
        <w:t>для руководства АСДНР решением руководителя ликвидации ЧС назначают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СДНР, безопасность людей, работающих на участке (секторе)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11. В случаях технологической невозможности проведения полного объема АСДНР руководитель ликвидации ЧС незамедлительно принимает решение о приостановке АСДНР в целом или их части, предприняв в первоочередном порядке все возможные меры по спасению людей, находящихся в зоне ЧС.</w:t>
      </w:r>
    </w:p>
    <w:p>
      <w:pPr>
        <w:pStyle w:val="Heading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и проведение АСДНР</w:t>
      </w:r>
    </w:p>
    <w:p>
      <w:pPr>
        <w:pStyle w:val="Heading3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 На период проведения АСДНР в зоне ЧС незамедлительно разворачивается подвижный пункт управления, обеспечивающий устойчивую двустороннюю связь руководителя ликвидации ЧС с руководителями аварийно-спасательных формирований на участках (секторах), с вышестоящими, подчиненными </w:t>
        <w:br/>
        <w:t>и взаимодействующими органами управления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ницы зон ЧС определяются руководителем ликвидации ЧС на основе классификации чрезвычайных ситуаций, установленной Правительством Российской Федераци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2. До ввода основных сил аварийно-спасательных формирований </w:t>
        <w:br/>
        <w:t xml:space="preserve">на территорию (объект) в зоне ЧС силами первого прибывшего к месту ЧС </w:t>
        <w:br/>
        <w:t>аварийно-спасательного формирования и взаимодействующих органов управления проводится предварительная разведка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3. Предварительная разведка проводится с целью получения данных </w:t>
        <w:br/>
        <w:t>об обстановке, которая сложилась в результате ЧС.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едварительной разведки являются: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ение состояния маршрутов выдвижения аварийно-спасательных формирований (служб, подразделений) в район проведения АСДНР и на объекты (места) работ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го характера и возможного объема АСДНР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и необходимого количества аварийно-спасательных формирований (служб, подразделений) для проведения АСДНР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мест нахождения и состояния пострадавших, их количества, </w:t>
        <w:br/>
        <w:t>характера и степени поражения, характера блокирования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ие наличия, характера и масштаба вторичных поражающих факторов, препятствующих ведению АСДНР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ение мест, удобных для развертывания пунктов управления, медицинских пунктов, пункта санитарной обработки, подразделений тыла, мест отдыха личного состава аварийно-спасательных формирований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евременная передача достоверной информации руководителю ликвидации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4. Привлечение сил и средств к проведению АСДНР осуществляется </w:t>
        <w:br/>
        <w:t>исходя из принципа необходимой достаточности для ликвидации конкретной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ервоочередном порядке к АСДНР привлекаются подразделения (смены) сил Городского звена независимо от организационно-правовой формы объекта, находящегося в зоне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5. При наличии сведений о нахождении под завалами или в уцелевших помещениях (зданиях) людей основной задачей аварийно-спасательных формирований (служб, подразделений) является их поиск и спасение (проведение спасательных работ)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иск мест нахождения людей в завалах производится с использованием информации очевидцев, специально подготовленных поисковых собак, специальных поисковых приборов, инструментов прослушивания завалов. 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еста нахождения людей обозначаются и об этом извещаются все спасатели, работающие на данном участке (секторе)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дном участке (секторе) спасательные работы проводятся от их начала до полного завершения одним составом спасателей (при необходимости − по сменам). В случае невозможности выполнить это условие при посменной работе вся информация о ходе спасательных работ передается при пересмене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6. По возможности в ходе проведения спасательных работ с пострадавшими организуется и поддерживается связь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7. Вывод сил и средств из зоны ЧС после выполнения аварийно-спасательных работ на участке (секторе) проводится поэтапно и организованно </w:t>
        <w:br/>
        <w:t>по указанию руководителя ликвидации ЧС.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Функциональные обязанности руководителя ликвидации ЧС: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8.1. при подготовке и проведении АСДНР в зоне ЧС руководитель ликвидации ЧС незамедлительно обязан: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овать проведение предварительной разведки и обследования территории (объекта), подвергшейся ЧС, принять решение об оценке обстановки на месте проведения предстоящих АС и ДНР, привлечь к обследованию руководителей аварийно-спасательных формирований (служб, подразделений)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ить участки (секторы), объемы, виды и способы ведения АСДНР, назначить руководителей АСДНР на участках (секторах)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задачи руководителям аварийно-спасательных формирований (служб, подразделений); 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х взаимодействие, обеспечить выполнение задач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нять решение о необходимости развертывания подвижного пункта управления, определить порядок связи с вышестоящими органами исполнительной власти, руководителями аварийно-спасательных формирований (служб, подразделений) и работ на участках (секторах), с приграничными населенными пунктами, районами, и их органами управления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звать дополнительные силы и средства, организовать их встречу, размещение и расстановку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овать создание резерва сил и средств, посменную работу аварийно-спасательных формирований (служб, подразделений), питание и отдых личного состава аварийно-спасательных формирований (служб, подразделений)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должностное лицо за соблюдение безопасности при проведении АСДНР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овать пункты сбора пострадавших и оказания им доврачебной помощи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рганизовать своевременное доведение информации об обстановке и ходе проведения АСДНР до сведения вышестоящих органов исполнительной власти </w:t>
        <w:br/>
        <w:t>и управления, а также населения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слушивать по окончании проведения АСДНР руководителей аварийно-спасательных формирований (служб, подразделений) и при необходимости лично убедиться в завершении указанных работ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ределить порядок убытия с места проведения АСДНР сил и средств, участвовавших в ликвидации ЧС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8.2. при определении необходимости в дополнительных силах и средствах руководитель ликвидации ЧС должен учитывать: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у развития ЧС, воздействие поражающих факторов ЧС до начала проведения АСДНР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ое количество сил и средств для проведения работ по спасению, эвакуации людей и имущества, вскрытию и разборке конструкций зданий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8.3. при внесении изменений в расстановку сил и средств, участвующих </w:t>
        <w:br/>
        <w:t>в проведении АСДНР, руководитель ликвидации ЧС незамедлительно принимает решение об их перегруппировке и доводит решение до сведения руководителей аварийно-спасательных формирований (служб, подразделений) и руководителей работ на участках (секторах), указав порядок перегруппировки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8.4. руководитель ликвидации ЧС в любых условиях обстановки обязан организовать ежедневный учет личного состава и населения, находящегося в зоне ЧС, иметь при себе средства связи, поддерживать постоянную связь со всеми участниками ликвидации ЧС, а также с председателем КЧС города, органами повседневного управления и постоянно действующими органами управления городского звена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8.5. в случае необходимости руководитель ликвидации ЧС вправе </w:t>
        <w:br/>
        <w:t>самостоятельно принимать решения по следующим вопросам: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тановке деятельности организаций, находящихся в зонах ЧС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С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оступа людей в зоны ЧС;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резервов материальных ресурсов для ликвидации ЧС </w:t>
        <w:br/>
        <w:t>организаций, находящихся в зонах ЧС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 привлечении к проведению работ по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 принятии других необходимых мер, обусловленных развитием ЧС </w:t>
        <w:br/>
        <w:t>и ходом работ по их ликвидации;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8.6. руководитель ликвидации ЧС обязан принять все меры по информированию соответствующих исполнительных органов государственной власти Пермского края, администрации города Перми, руководителей организаций </w:t>
        <w:br/>
        <w:t>о принятых им решениях</w:t>
      </w:r>
      <w:r>
        <w:rPr/>
        <w:t>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3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беспечение АСДНР</w:t>
      </w:r>
    </w:p>
    <w:p>
      <w:pPr>
        <w:pStyle w:val="Heading3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ение АСДНР организуется руководителем ликвидации ЧС </w:t>
        <w:br/>
        <w:t>на основании оценки обстановки, сложившейся в зоне ЧС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Транспортное и дорожное обеспечение организуется в целях перевозки сил и средств, привлекаемых к проведению работ по ликвидации ЧС, к участкам (секторам) работ, подвоза продовольствия, воды, медикаментов, вещевого имущества в район проведения АСДНР, а также для вывоза эвакуируемого населения, материальных и культурных ценностей из зоны ЧС.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териальное обеспечение заключается в своевременном снабжении сил и средств, привлекаемых к проведению работ по ликвидации ЧС, техникой </w:t>
        <w:br/>
        <w:t>и имуществом для выполнения АСДНР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4. Техническое обеспечение включает мероприятия по использованию, техническому обслуживанию и ремонту техники аварийно-спасательных формирований (служб, подразделений), а также обеспечению ее запасными частями </w:t>
        <w:br/>
        <w:t>и ремонтными материалам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резкое осложнение обстановки в зоне ЧС.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женерное обеспечение включает инженерную разведку территорий (объектов) в зоне ЧС, инженерное оборудование районов, занимаемых силами, привлекаемыми к проведению работ по ликвидации ЧС и пунктами управления, устройство и содержание путей движения, подвоза и эвакуации, оборудование пунктов водоснабжения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7. Химическое обеспечение включает радиационную и химическую </w:t>
        <w:br/>
        <w:t>разведку, обеспечение участвующих в АСДНР в зонах радиационной и химической опасности индивидуальными средствами защиты, поставку техники и материальных средств для дозиметрического и радиационного контроля, санитарную обработку людей, специальную обработку техники, оборудования и местност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8. Медицинское обеспечение включает мероприятия по сохранению </w:t>
        <w:br/>
        <w:t>здоровья и работоспособности личного состава, привлекаемого для ликвидации ЧС, разворачиванию медицинских пунктов, оказанию медицинской помощи заболевшим или получившим травмы, а также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9. Организация поддержания общественного порядка в ходе проведения АСДНР производится в соответствии с планом действий Управления Министерства внутренних дел Российской Федерации по городу Перми при чрезвычайных обстоятельствах.</w:t>
      </w:r>
    </w:p>
    <w:p>
      <w:pPr>
        <w:pStyle w:val="Formattexttopleveltex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10. Функциональные и территориальные органы администрации города Перми и организации обязаны оказывать всемерное содействие аварийно-спасательным службам, аварийно-спасательным формированиям, следующим </w:t>
        <w:br/>
        <w:t xml:space="preserve">в зоны чрезвычайных ситуаций и проводящим работы по ликвидации ЧС, </w:t>
        <w:br/>
        <w:t xml:space="preserve">в том числе предоставлять им необходимые транспортные и материальные </w:t>
        <w:br/>
        <w:t>средства.</w:t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 Финансирование АСДНР</w:t>
      </w:r>
    </w:p>
    <w:p>
      <w:pPr>
        <w:pStyle w:val="Heading3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ации всех форм собственности участвуют в ликвидации </w:t>
        <w:br/>
        <w:t>ЧС за счет собственных средств.</w:t>
      </w:r>
    </w:p>
    <w:p>
      <w:pPr>
        <w:pStyle w:val="TextBody"/>
        <w:spacing w:lineRule="auto" w:line="240"/>
        <w:ind w:firstLine="709"/>
        <w:rPr/>
      </w:pPr>
      <w:r>
        <w:rPr/>
        <w:t xml:space="preserve">5.2. Финансирование расходов при проведении АСДНР силами и средствами Городского звена, привлекаемыми сторонними организациями, </w:t>
        <w:br/>
        <w:t xml:space="preserve">при возникновении ЧС осуществляется за счет бюджетных ассигнований </w:t>
        <w:br/>
        <w:t>из резервного фонда администрации города Перми по решению КЧС города.</w:t>
      </w:r>
    </w:p>
    <w:p>
      <w:pPr>
        <w:pStyle w:val="TextBody"/>
        <w:spacing w:lineRule="auto" w:line="240"/>
        <w:ind w:firstLine="709"/>
        <w:rPr/>
      </w:pPr>
      <w:r>
        <w:rPr/>
        <w:t>5.3. Финансирование расходов при проведении АСДНР силами и средствами органов исполнительной власти, а также уполномоченных организаций, действующих в рамках функциональных подсистем единой государственной системы предупреждения и ликвидации чрезвычайных ситуаций на территории города Перми, осуществляется в соответствии с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exact" w:line="240"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4:00Z</dcterms:created>
  <dc:creator>EMarkin</dc:creator>
  <dc:description/>
  <cp:keywords/>
  <dc:language>en-US</dc:language>
  <cp:lastModifiedBy>Стампель Наталья Николаевна</cp:lastModifiedBy>
  <cp:lastPrinted>2017-12-19T14:13:00Z</cp:lastPrinted>
  <dcterms:modified xsi:type="dcterms:W3CDTF">2017-12-2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рганизации и проведении аварийно-спасательных и других неотложных работ при возникновении чрезвычайных ситуаций на территории Пермского городского округа</vt:lpwstr>
  </property>
  <property fmtid="{D5CDD505-2E9C-101B-9397-08002B2CF9AE}" pid="3" name="r_object_id">
    <vt:lpwstr>090000019d490753</vt:lpwstr>
  </property>
  <property fmtid="{D5CDD505-2E9C-101B-9397-08002B2CF9AE}" pid="4" name="r_version_label">
    <vt:lpwstr>1.4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