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от 21 декабря 1994 г. № 68-ФЗ </w:t>
        <w:br/>
        <w:t xml:space="preserve">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 декабря 2003 г. № 794 </w:t>
        <w:br/>
        <w:t xml:space="preserve">«О единой государственной системе предупреждения и ликвидации чрезвычайных ситуаций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каза Министерства Российской Федерации по делам гражданской обороны, чрезвычайным ситуациям и ликвидации последствий стихийных бедствий от 08 июля 2004 г. № 329 «Об утверждении критериев информации о чрезвычайных ситуациях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ермского края от 12 марта 2007 г. № 12-ПК «О защите населения и территорий Пермского края </w:t>
        <w:br/>
        <w:t xml:space="preserve">от чрезвычайных ситуаций природного и техногенного характера», постановления Правительства Пермского края от 18 мая 2009 г. № 301-п «О Порядке сбора </w:t>
        <w:br/>
        <w:t xml:space="preserve">и обмена информацией в области гражданской обороны, защиты населения </w:t>
        <w:br/>
        <w:t xml:space="preserve">и территорий от чрезвычайных ситуаций природного и техногенного характера </w:t>
        <w:br/>
        <w:t>в Пермском крае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сбора и обмена информацией в области защиты населения и территорий от чрезвычайных ситуаций природного </w:t>
        <w:br/>
        <w:t>и техногенного характера на территории города Перми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2. Руководителям территориальных органов администрации города Перми, руководителям дежурно-диспетчерских служб города Перми, предприятий, учреждений и организаций города Перми обеспечить своевременное представление информации в области защиты населения и территорий </w:t>
        <w:br/>
        <w:t>от чрезвычайных ситуаций природного и техногенного характера в орган повседневного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в соответствии с настоящим Порядком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3. Муниципальному казенному учреждению «Пермская городская служба спасения» организовать круглосуточную передачу информации в области защиты населения и территорий от чрезвычайных ситуаций природного и техногенного характера для руководящего состава администрации города Перми, руководителей территориальных органов администрации города Перми </w:t>
        <w:br/>
        <w:t>и оперативной группы комиссии по предупреждению и ликвидации чрезвычайных ситуаций города Перми.</w:t>
      </w:r>
    </w:p>
    <w:p>
      <w:pPr>
        <w:pStyle w:val="Normal"/>
        <w:shd w:fill="FFFFFF" w:val="clear"/>
        <w:spacing w:lineRule="auto" w:line="24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4. Признать утратившим силу абзац четвертый пункта 1 постановления </w:t>
        <w:br/>
        <w:t xml:space="preserve">администрации города Перми от 11 октября 2005 г. № 2399 «О дальнейшем </w:t>
        <w:br/>
        <w:t>развитии единой дежурно-диспетчерской службы (ЕДДС) г. Перми».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b w:val="false"/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r>
        <w:rPr>
          <w:b w:val="false"/>
          <w:color w:val="000000"/>
          <w:szCs w:val="28"/>
        </w:rPr>
        <w:t xml:space="preserve">7. Контроль за исполнением настоящего постановления возложить </w:t>
        <w:br/>
        <w:t>на заместителя главы администрации города Перми-</w:t>
      </w:r>
      <w:r>
        <w:rPr>
          <w:b w:val="false"/>
          <w:szCs w:val="28"/>
        </w:rPr>
        <w:t xml:space="preserve">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pacing w:lineRule="auto" w:line="24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ТВЕРЖДЕН</w:t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лением администрации </w:t>
      </w:r>
    </w:p>
    <w:p>
      <w:pPr>
        <w:pStyle w:val="Normal"/>
        <w:ind w:firstLine="540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орода Перми </w:t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бора и обмена информацией в области защиты населения и территор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чрезвычайных ситуаций природного и техногенного характера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szCs w:val="28"/>
        </w:rPr>
        <w:t xml:space="preserve">на территории города Перми </w:t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1. Настоящи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города Перми (далее – Порядок) определяет сроки </w:t>
        <w:br/>
        <w:t>и формы представления информации в области защиты населения и территорий от чрезвычайных ситуаций природного и техногенного характера на территории города Перми (далее – информация) при угрозе возникновения или возникновении чрезвычайных ситуаций, а также при повседневной деятельности.</w:t>
      </w:r>
    </w:p>
    <w:p>
      <w:pPr>
        <w:pStyle w:val="Normal"/>
        <w:spacing w:lineRule="auto" w:line="240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2. Понятие «чрезвычайная ситуация», употребляемое в настоящем Порядке, соответствует понятию, установленному Федеральным законом от 21 декабря 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3. Сбор и обмен информацией осуществляется через Единую дежурно-диспетчерскую службу города Перми (далее – ЕДДС г. Перми) в целях принятия мер по предупреждению и ликвидации чрезвычайных ситуаций, оценки </w:t>
        <w:br/>
        <w:t>их последствий, а также своевременного оповещения населения о прогно-зируемых и возникших чрезвычайных ситуациях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4. В зависимости от назначения информация подразделяется на опера-тивную и текущую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5. К оперативной относится информация, предназначенная для оповещения руководства администрации города Перми, органов управления городского звена территориальной подсистемы единой государственной системы предупреждения и ликвидации чрезвычайных ситуаций Пермского края об угрозе возникновения или возникновении чрезвычайных ситуаций на территории города Перми, оценке вероятных последствий чрезвычайных ситуаций и принятии мер по их ликвидаци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Оперативную информацию составляют сведения о факте (угрозе) </w:t>
        <w:br/>
        <w:t xml:space="preserve">и основных параметрах чрезвычайной ситуации, первоочередных мерах </w:t>
        <w:br/>
        <w:t>по защите населения и территорий, ведении аварийно-спасательных и других неотложных работ, силах и средствах, задействованных для ее ликвидаци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6. Информация об угрозе возникновения или о возникновении чрезвычайных ситуаций на территории города Перми представляется </w:t>
        <w:br/>
        <w:t>в соответствии с критериями информации о чрезвычайных ситуациях, установленными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 xml:space="preserve">7. Оперативная информация представляется в соответствии с Перечнем оперативных донесений об угрозе возникновения, возникновении и ликвидации чрезвычайных ситуаций на территории города Перми согласно приложению </w:t>
        <w:br/>
        <w:t>к настоящему Порядку через ЕДДС г. Перми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8. К текущей информации относится информация о повседневной деятельности администрации города Перми, организаций, учреждений, предприятий независимо от их организационно-правовых форм и форм собственности в области защиты населения и территорий от чрезвычайных ситуаций.</w:t>
      </w:r>
    </w:p>
    <w:p>
      <w:pPr>
        <w:pStyle w:val="Normal"/>
        <w:spacing w:lineRule="auto" w:line="240"/>
        <w:ind w:firstLine="708"/>
        <w:rPr/>
      </w:pPr>
      <w:r>
        <w:rPr>
          <w:b w:val="false"/>
          <w:szCs w:val="28"/>
        </w:rPr>
        <w:t>9. Текущая информация представляется в сроки и по формам</w:t>
      </w:r>
      <w:bookmarkStart w:id="0" w:name="_GoBack"/>
      <w:bookmarkEnd w:id="0"/>
      <w:r>
        <w:rPr>
          <w:b w:val="false"/>
          <w:szCs w:val="28"/>
        </w:rPr>
        <w:t>, определенным постановлением Правительства Пермского края от 18 мая 2009 г. № 301-п «О Порядке сбора и обмена информацией в области гражданской обороны, защиты населения и территорий от чрезвычайных ситуаций природного и техногенного характера в Пермском крае»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2" w:charSpace="0"/>
        </w:sectPr>
        <w:pStyle w:val="Normal"/>
        <w:spacing w:lineRule="auto" w:line="24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361"/>
        <w:jc w:val="left"/>
        <w:outlineLvl w:val="0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9361"/>
        <w:jc w:val="left"/>
        <w:outlineLvl w:val="0"/>
        <w:rPr>
          <w:b w:val="false"/>
          <w:b w:val="false"/>
        </w:rPr>
      </w:pPr>
      <w:r>
        <w:rPr>
          <w:b w:val="false"/>
        </w:rPr>
        <w:t>к Порядку сбора и обмена информацией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в области защиты населения и территорий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 xml:space="preserve">от чрезвычайных ситуаций природного 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и техногенного характера на территории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firstLine="936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оперативных донесений об угрозе возникновения, возникновении и ликвидации чрезвычайных ситуаций </w:t>
      </w:r>
    </w:p>
    <w:p>
      <w:pPr>
        <w:pStyle w:val="Normal"/>
        <w:jc w:val="center"/>
        <w:rPr>
          <w:b w:val="false"/>
          <w:b w:val="false"/>
        </w:rPr>
      </w:pPr>
      <w:r>
        <w:rPr/>
        <w:t>на территории города Перм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3780"/>
        <w:gridCol w:w="3060"/>
        <w:gridCol w:w="3600"/>
        <w:gridCol w:w="1189"/>
      </w:tblGrid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информации (донесе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то представля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му представляетс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пособ передачи информации, периодичность и сроки представ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формы доне-сения</w:t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917"/>
        <w:gridCol w:w="3780"/>
        <w:gridCol w:w="3060"/>
        <w:gridCol w:w="3600"/>
        <w:gridCol w:w="1189"/>
      </w:tblGrid>
      <w:tr>
        <w:trPr>
          <w:tblHeader w:val="true"/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б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грозе (прогнозе) возникновения чрезвычайной ситуации (далее – ЧС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ражданской обороны (далее – ГО)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омиссий по предупреждению и ликвидации чрезвычайных ситуаций города Перми (далее – КЧС города Перми)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ов отделов гражданской защиты, либо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униципального казенного учреждения (далее – МКУ)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ующие федеральные органы исполнительной власти по подчиненности, их</w:t>
              <w:br/>
              <w:t>подведомственные и</w:t>
              <w:br/>
              <w:t>территориальные подразд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/>
            </w:pPr>
            <w:r>
              <w:rPr>
                <w:b w:val="false"/>
              </w:rPr>
              <w:t>в федеральное казенное учреждение «Центр управления в кризисных ситуациях Главного управления МЧС России по Пермскому краю» (далее – ЦУКС Пермского края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иную дежурно-диспетчерскую службу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. Перми (далее – ЕДДС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. Перми). Немедленно (устно) по любому из имеющихся средств связи с последующим письменным подтверждением в течение 3 часов после устного доклад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 резком изменении обстановки – немедл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Немедленно (устно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любому из имеющихся средств связи с последующим письменным подтверждением в течение 3 часов после устного доклада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и резком изменении обстановки – немедл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/ЧС</w:t>
            </w:r>
          </w:p>
        </w:tc>
      </w:tr>
      <w:tr>
        <w:trPr>
          <w:trHeight w:val="883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 факте и основных параметрах ЧС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 начальников отделов гражданской защиты, либо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и учрежден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оответствующие федеральные органы исполнительной власти по подчиненности, их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ведомственные 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е подразд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медленно (устно) по любому из имеющихся средств связи с последующим письменным подтверждением не позднее 3 часов с момента возникновения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5 час. (мск) и 18.1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 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70C0"/>
              </w:rPr>
            </w:pPr>
            <w:r>
              <w:rPr>
                <w:b w:val="false"/>
                <w:color w:val="0070C0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Немедленно (устно) по любому из имеющихся средств связи с последующим письменным подтверждением, не позднее 3 часов с момента возникновения ЧС.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 представлением фото-, видеоматериалов, карты района и схемы места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30 час. (мск) и 18.3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70C0"/>
              </w:rPr>
            </w:pPr>
            <w:r>
              <w:rPr>
                <w:b w:val="false"/>
              </w:rPr>
              <w:t>по состоянию на 06.00 час.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/ЧС</w:t>
            </w:r>
          </w:p>
        </w:tc>
      </w:tr>
      <w:tr>
        <w:trPr>
          <w:trHeight w:val="1631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рах по защите населени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 территорий, ведению аварийно-спасательных и других неотлож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ов отделов гражданской защиты, либо через должностных лица структурных подразделений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труктурные подразделения (отраслевые и межотраслевые) исполнительных органов государственной власти на территории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фере деятельности, которых относится предприятие (организация, учреждение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исьменно не позднее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 часа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05 час. (мск) и 18.0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соответствующие дежурно-диспетчерские службы и должностных лиц, уполномоченных 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 Письменно не позднее 2 часов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/ЧС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нформация (донесение) 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илах и средствах, задействованных для ликвидации ЧС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 начальников отделов гражданской защиты либо,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, должностные лица объектов, уполномоченные на решение задач в области ГО и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структурные подразделения (отраслевые и межотраслевые) исполнительных органов государственной власти на территории города Перми,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сфере деятельности, которого относится предприятие (организация, учреждение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исьменно не поздне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часов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05 час. (мск) и 18.05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(мск) и 18.00 час. (мск)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соответствующие дежурно-диспетчерские службы и должностных лиц, уполномоченных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 решение задач в области ГО и ЧС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Письменно не поздне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 часов 30 минут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/ЧС</w:t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5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полнительные документы</w:t>
            </w:r>
            <w:r>
              <w:rPr>
                <w:sz w:val="24"/>
              </w:rPr>
              <w:t>*, 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территориальных органов администрации города Перми (через председателей районных КЧС, начальников отделов гражданской защиты либо, через должностных лиц структурных подразделений территориальных органов администрации города Перм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организаций (независимо от их организационно-правовых форм и форм собственности)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Перми, председатель КЧС города Перми, начальник МКУ «Пермское городское управление гражданской защит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лаве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ю КЧС города Перми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 ЦУКС Пермского края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ерез ЕДДС г. Перми. Письменно в течение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 часов с момента возникновения ЧС.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точнение обстановки ежесуточно к 06.10 час. (мск) и 18.10 час. (мск) 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 состоянию на 06.00 час.  (мск) и 18.00 час. (мск) соответственно</w:t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uppressAutoHyphens w:val="tru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через ЕДДС г. Пер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ind w:left="851" w:firstLine="567"/>
        <w:rPr/>
      </w:pPr>
      <w:r>
        <w:rPr/>
      </w:r>
    </w:p>
    <w:p>
      <w:pPr>
        <w:pStyle w:val="Normal"/>
        <w:ind w:left="851" w:firstLine="567"/>
        <w:rPr/>
      </w:pPr>
      <w:r>
        <w:rPr/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  <w:t>----------------------------------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* </w:t>
      </w:r>
      <w:r>
        <w:rPr>
          <w:b w:val="false"/>
          <w:sz w:val="24"/>
        </w:rPr>
        <w:t xml:space="preserve">Информация представляется в соответствии с постановлением Правительства Российской Федерации от 24 марта 1997 г. № 334 </w:t>
        <w:br/>
        <w:t>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/>
        <w:ind w:firstLine="709"/>
        <w:rPr/>
      </w:pPr>
      <w:r>
        <w:rPr>
          <w:sz w:val="24"/>
        </w:rPr>
        <w:t xml:space="preserve">** </w:t>
      </w:r>
      <w:r>
        <w:rPr>
          <w:b w:val="false"/>
          <w:sz w:val="24"/>
        </w:rPr>
        <w:t xml:space="preserve">Орган повседневного управления городского звена территориальная подсистема Единая государственная система предупреждения </w:t>
        <w:br/>
        <w:t xml:space="preserve">и ликвидации чрезвычайных ситуаций ЕДДС г. Перми вправе затребовать дополнительные документы (информацию), необходимые для подготовки отчетных документов по ЧС (ЧП) в Главное управление Министерства Российской Федерации </w:t>
        <w:br/>
        <w:t xml:space="preserve">по делам гражданской обороны, чрезвычайным ситуациям и ликвидации последствий стихийных бедствий по Пермскому краю,  </w:t>
        <w:br/>
        <w:t>в зависимости от возникшей (при угрозе возникновения) чрезвычайной ситуации или происшествия, ее (его) продолжительности и сложности проведения аварийно-спасательных и других неотложных работ в чрезвычайных ситуациях.</w:t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67" w:gutter="0" w:header="709" w:top="1134" w:footer="0" w:bottom="539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jc w:val="center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EA141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12" w:before="100" w:after="400"/>
      <w:jc w:val="left"/>
    </w:pPr>
    <w:rPr>
      <w:rFonts w:ascii="Courier New" w:hAnsi="Courier New" w:cs="Courier New"/>
      <w:b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ermkrai.info/1997/04/02/p57663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7:00Z</dcterms:created>
  <dc:creator>EMarkin</dc:creator>
  <dc:description/>
  <cp:keywords/>
  <dc:language>en-US</dc:language>
  <cp:lastModifiedBy>Стампель Наталья Николаевна</cp:lastModifiedBy>
  <cp:lastPrinted>2017-12-14T06:49:00Z</cp:lastPrinted>
  <dcterms:modified xsi:type="dcterms:W3CDTF">2017-12-20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рядке сбора и обмена информацией
в области защиты населения и территорий 
от чрезвычайных ситуаций природного и 
техногенного характера на территории
 города Перми</vt:lpwstr>
  </property>
  <property fmtid="{D5CDD505-2E9C-101B-9397-08002B2CF9AE}" pid="3" name="r_object_id">
    <vt:lpwstr>090000019d06d710</vt:lpwstr>
  </property>
  <property fmtid="{D5CDD505-2E9C-101B-9397-08002B2CF9AE}" pid="4" name="r_version_label">
    <vt:lpwstr>1.3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