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В соответствии с Бюджетным кодексом Российской Федерации, Положением о бюджете и бюджетном процессе города Перми, утвержденным решением Пермской городской Думы от 28 августа 2007 г. № 185, в целях актуализации нормативной правовой базы города Перми администрация города Перми ПОСТАНОВЛЯЕТ:</w:t>
      </w:r>
    </w:p>
    <w:p>
      <w:pPr>
        <w:pStyle w:val="Normal"/>
        <w:rPr/>
      </w:pPr>
      <w:r>
        <w:rPr>
          <w:color w:val="000000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Cs w:val="28"/>
          </w:rPr>
          <w:t>Порядок</w:t>
        </w:r>
      </w:hyperlink>
      <w:r>
        <w:rPr>
          <w:color w:val="000000"/>
          <w:szCs w:val="28"/>
        </w:rPr>
        <w:t xml:space="preserve"> осуществления департаментом финансов администрации города Перми полномочий по внутреннему муниципальному финансовому контролю, утвержденный постановлением администрации города Перми от 24 февраля 2014 г. № 117 (ред. от 14.07.2015 № 461, от 12.10.2015 № 745, 06.06.2016 № 380, от 28.06.2017 № 495), следующие изменения: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в пункте 1.5 слова «Муниципальный финансовый контроль» заменить словами «Внутренний муниципальный финансовый контроль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 в абзаце втором пункта 1.8, абзаце втором пункта 5.8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а «начальник департамента финансов» заменить словами «заместитель главы администрации города Перми – начальник департамента финансов администрации города Перми»;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пункте 2.2 слова «с Регламентом» заменить словами «со Стандартом»,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слово «Регламент» заменить словом «Стандарт», </w:t>
      </w:r>
      <w:r>
        <w:rPr/>
        <w:t>слова «начальником департамента финансов» заменить словами «заместителем главы администрации города Перми – начальником департамента финансов администрации города Перми»;</w:t>
      </w:r>
    </w:p>
    <w:p>
      <w:pPr>
        <w:pStyle w:val="Normal"/>
        <w:rPr/>
      </w:pPr>
      <w:r>
        <w:rPr/>
        <w:t>1.4. в пункте 2.4. слова «главы администрации города Перми» заменить словами «Главы города Перми»;</w:t>
      </w:r>
    </w:p>
    <w:p>
      <w:pPr>
        <w:pStyle w:val="Normal"/>
        <w:rPr/>
      </w:pPr>
      <w:r>
        <w:rPr/>
        <w:t>1.5. в пунктах 2.4, 3.1 слова «начальника департамента финансов» заменить словами «заместителя главы администрации города Перми-начальника департамента финансов администрации города Перми»;</w:t>
      </w:r>
    </w:p>
    <w:p>
      <w:pPr>
        <w:pStyle w:val="Normal"/>
        <w:rPr/>
      </w:pPr>
      <w:r>
        <w:rPr/>
        <w:t xml:space="preserve">1.6. в пунктах 3.4, 3.7, </w:t>
      </w:r>
      <w:r>
        <w:rPr>
          <w:color w:val="000000"/>
          <w:szCs w:val="28"/>
        </w:rPr>
        <w:t>абзацах первом, восьмом пункта 5.1, 5.2, абзаце втором пункта 5.5,</w:t>
      </w:r>
      <w:r>
        <w:rPr/>
        <w:t xml:space="preserve"> слова «начальником департамента финансов» заменить словами «заместителем главы администрации города Перми – начальником департамента финансов администрации города Перми»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7. в пункте 3.10, абзаце восьмом пункта 5.1, 5.2, 5.14 слово «Регламентом» заменить словом «Стандартом»;</w:t>
      </w:r>
    </w:p>
    <w:p>
      <w:pPr>
        <w:pStyle w:val="Normal"/>
        <w:rPr/>
      </w:pPr>
      <w:r>
        <w:rPr/>
        <w:t>1.8.</w:t>
      </w:r>
      <w:r>
        <w:rPr>
          <w:color w:val="000000"/>
          <w:szCs w:val="28"/>
        </w:rPr>
        <w:t xml:space="preserve"> </w:t>
      </w:r>
      <w:r>
        <w:rPr/>
        <w:t xml:space="preserve">в пункте </w:t>
      </w:r>
      <w:r>
        <w:rPr>
          <w:color w:val="000000"/>
          <w:szCs w:val="28"/>
        </w:rPr>
        <w:t>3.11:</w:t>
      </w:r>
    </w:p>
    <w:p>
      <w:pPr>
        <w:pStyle w:val="Normal"/>
        <w:rPr/>
      </w:pPr>
      <w:r>
        <w:rPr/>
        <w:t>1.8.1. в абзаце седьмом после слова «объектами» дополнить словом «внутреннего»;</w:t>
      </w:r>
    </w:p>
    <w:p>
      <w:pPr>
        <w:pStyle w:val="Normal"/>
        <w:rPr/>
      </w:pPr>
      <w:r>
        <w:rPr/>
        <w:t>1.8.2. в абзаце восьмом после слова «объекта» дополнить словом «внутреннего»;</w:t>
      </w:r>
    </w:p>
    <w:p>
      <w:pPr>
        <w:pStyle w:val="Normal"/>
        <w:rPr/>
      </w:pPr>
      <w:r>
        <w:rPr/>
        <w:t>1.9. в пункте 3.12:</w:t>
      </w:r>
    </w:p>
    <w:p>
      <w:pPr>
        <w:pStyle w:val="Normal"/>
        <w:rPr/>
      </w:pPr>
      <w:r>
        <w:rPr/>
        <w:t>1.9.1. в абзаце четвертом после слов «руководителя органа» дополнить словом «внутреннего»;</w:t>
      </w:r>
    </w:p>
    <w:p>
      <w:pPr>
        <w:pStyle w:val="Normal"/>
        <w:rPr/>
      </w:pPr>
      <w:r>
        <w:rPr/>
        <w:t>1.9.2. в абзаце девятом после слов «осуществлению функции» дополнить словом «внутреннего»;</w:t>
      </w:r>
    </w:p>
    <w:p>
      <w:pPr>
        <w:pStyle w:val="Normal"/>
        <w:rPr/>
      </w:pPr>
      <w:r>
        <w:rPr/>
        <w:t>1.10. в пункте 3.13 слово «начальника» заменить словом «руководителя», после слов «органа внутреннего»</w:t>
      </w:r>
      <w:r>
        <w:rPr>
          <w:color w:val="000000"/>
          <w:szCs w:val="28"/>
        </w:rPr>
        <w:t xml:space="preserve"> дополнить словом «муниципального»;</w:t>
      </w:r>
    </w:p>
    <w:p>
      <w:pPr>
        <w:pStyle w:val="Normal"/>
        <w:rPr/>
      </w:pPr>
      <w:r>
        <w:rPr/>
        <w:t>1.11. в пункте 6.3 слова «Федеральной службе финансово-бюджетного надзора» заменить словами «Федеральному казначейству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                                                                                  Д.И.Самойлов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210FE64FA6AF977E3D83110C7122A0020CD3318E77C195E3FA4ACB77E31D0B6C7FD78EBF6BB4591C073Cv8K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43:00Z</dcterms:created>
  <dc:creator>EMarkin</dc:creator>
  <dc:description/>
  <cp:keywords/>
  <dc:language>en-US</dc:language>
  <cp:lastModifiedBy>Стампель Наталья Николаевна</cp:lastModifiedBy>
  <cp:lastPrinted>2017-12-18T17:17:00Z</cp:lastPrinted>
  <dcterms:modified xsi:type="dcterms:W3CDTF">2017-12-21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 осуществления департаментом финансов администрации города Перми полномочий по внутреннему муниципальному финансовому контролю, утвержденный постановлением администрации города Перми от 24 февраля 2014 г. № 117</vt:lpwstr>
  </property>
  <property fmtid="{D5CDD505-2E9C-101B-9397-08002B2CF9AE}" pid="3" name="r_object_id">
    <vt:lpwstr>0900000192dd7617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