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outlineLvl w:val="9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</w:t>
      </w:r>
      <w:r>
        <w:rPr>
          <w:szCs w:val="28"/>
        </w:rPr>
        <w:t>от 26 июня 2007 г. № 143</w:t>
      </w:r>
      <w:r>
        <w:rPr/>
        <w:t xml:space="preserve">, с учетом протокола публичных слушаний от 26 июля 2017 г., заключения о результатах публичных слушаний от 10 августа 2017 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outlineLvl w:val="9"/>
        <w:rPr/>
      </w:pPr>
      <w:r>
        <w:rPr/>
        <w:t>администрация города Перми ПОСТАНОВЛЯЕТ: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1. Утвердить прилагаемые:</w:t>
        <w:tab/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1.1. проект планировки территории, ограниченной жилым домом по проспекту Парковому, 36, жилым домом по проспекту Парковому, 38, жилым домом по ул. Комиссара Пожарского, 17, ул. Комиссара Пожарского в Дзержинском районе города Перми (далее – проект планировки территории);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1.2. проект межевания территории, ограниченной жилым домом по проспекту Парковому, 36, жилым домом по проспекту Парковому, 38, жилым домом по ул. Комиссара Пожарского, 17, ул. Комиссара Пожарского в Дзержинском районе города Перми (далее – проект межевания территории).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 xml:space="preserve"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планировки территории и проекта межевания территории, ограниченной жилым домом </w:t>
        <w:br/>
        <w:t xml:space="preserve">по проспекту Парковому, 36, жилым домом по проспекту Парковому, 38, жилым домом по ул. Комиссара Пожарского, 17, ул. Комиссара Пожарского в Дзержинском районе города Перми; 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 xml:space="preserve">от 10 октября 2011 г. № 583 «Об утверждении проекта планировки и проекта межевания территории Дзержинского района города Перми» в части проекта планировки территории и проекта межевания территории, ограниченной жилым домом по проспекту Парковому, 36, жилым домом по проспекту Парковому, 38, жилым домом по ул. Комиссара Пожарского, 17, ул. Комиссара Пожарского </w:t>
        <w:br/>
        <w:t>в Дзержинском районе города Перми.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ами планировки территории и межевания территории.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</w:r>
    </w:p>
    <w:p>
      <w:pPr>
        <w:pStyle w:val="Normal"/>
        <w:spacing w:lineRule="auto" w:line="240"/>
        <w:ind w:firstLine="709"/>
        <w:jc w:val="both"/>
        <w:outlineLvl w:val="9"/>
        <w:rPr/>
      </w:pPr>
      <w:r>
        <w:rPr/>
      </w:r>
    </w:p>
    <w:p>
      <w:pPr>
        <w:pStyle w:val="Normal"/>
        <w:spacing w:lineRule="auto" w:line="240"/>
        <w:ind w:hanging="0"/>
        <w:jc w:val="both"/>
        <w:outlineLvl w:val="9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both"/>
        <w:outlineLvl w:val="9"/>
        <w:rPr/>
      </w:pPr>
      <w:r>
        <w:rPr/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9.12.2017 № 1155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ind w:hanging="0"/>
        <w:rPr/>
      </w:pPr>
      <w:r>
        <w:rPr>
          <w:b/>
        </w:rPr>
        <w:t xml:space="preserve">территории, ограниченной жилым домом </w:t>
        <w:br/>
        <w:t xml:space="preserve">по проспекту Парковому, 36, жилым домом по проспекту Парковому, 38, </w:t>
        <w:br/>
        <w:t xml:space="preserve">жилым домом по ул. Комиссара Пожарского, 17, ул. Комиссара Пожарского </w:t>
        <w:br/>
        <w:t>в Дзержинском районе города Перми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ableParagraph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ложения</w:t>
      </w:r>
      <w:r>
        <w:rPr>
          <w:rFonts w:cs="Times New Roman;Times New Roman" w:ascii="Times New Roman;Times New Roman" w:hAnsi="Times New Roman;Times New Roman"/>
          <w:b/>
          <w:spacing w:val="2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мещении</w:t>
      </w:r>
      <w:r>
        <w:rPr>
          <w:rFonts w:cs="Times New Roman;Times New Roman" w:ascii="Times New Roman;Times New Roman" w:hAnsi="Times New Roman;Times New Roman"/>
          <w:b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/>
          <w:spacing w:val="2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/>
          <w:spacing w:val="2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/>
          <w:spacing w:val="22"/>
          <w:w w:val="99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едерального,</w:t>
      </w:r>
      <w:r>
        <w:rPr>
          <w:rFonts w:cs="Times New Roman;Times New Roman" w:ascii="Times New Roman;Times New Roman" w:hAnsi="Times New Roman;Times New Roman"/>
          <w:b/>
          <w:spacing w:val="1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ионального</w:t>
      </w:r>
      <w:r>
        <w:rPr>
          <w:rFonts w:cs="Times New Roman;Times New Roman" w:ascii="Times New Roman;Times New Roman" w:hAnsi="Times New Roman;Times New Roman"/>
          <w:b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чения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</w:t>
      </w:r>
      <w:r>
        <w:rPr>
          <w:rFonts w:cs="Times New Roman;Times New Roman" w:ascii="Times New Roman;Times New Roman" w:hAnsi="Times New Roman;Times New Roman"/>
          <w:b/>
          <w:spacing w:val="3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ного значения</w:t>
      </w:r>
      <w:r>
        <w:rPr>
          <w:rFonts w:cs="Times New Roman;Times New Roman" w:ascii="Times New Roman;Times New Roman" w:hAnsi="Times New Roman;Times New Roman"/>
          <w:b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мского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городского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га,</w:t>
      </w:r>
      <w:r>
        <w:rPr>
          <w:rFonts w:cs="Times New Roman;Times New Roman" w:ascii="Times New Roman;Times New Roman" w:hAnsi="Times New Roman;Times New Roman"/>
          <w:b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b/>
          <w:spacing w:val="1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х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</w:rPr>
        <w:t>развития</w:t>
      </w:r>
      <w:r>
        <w:rPr>
          <w:rFonts w:cs="Times New Roman;Times New Roman" w:ascii="Times New Roman;Times New Roman" w:hAnsi="Times New Roman;Times New Roman"/>
          <w:b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истем</w:t>
      </w:r>
      <w:r>
        <w:rPr>
          <w:rFonts w:cs="Times New Roman;Times New Roman" w:ascii="Times New Roman;Times New Roman" w:hAnsi="Times New Roman;Times New Roman"/>
          <w:b/>
          <w:spacing w:val="33"/>
          <w:w w:val="99"/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ого</w:t>
      </w:r>
      <w:r>
        <w:rPr>
          <w:rFonts w:cs="Times New Roman;Times New Roman" w:ascii="Times New Roman;Times New Roman" w:hAnsi="Times New Roman;Times New Roman"/>
          <w:b/>
          <w:spacing w:val="-2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служивания</w:t>
      </w:r>
      <w:r>
        <w:rPr>
          <w:rFonts w:cs="Times New Roman;Times New Roman" w:ascii="Times New Roman;Times New Roman" w:hAnsi="Times New Roman;Times New Roman"/>
          <w:b/>
          <w:spacing w:val="-2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и</w:t>
      </w:r>
    </w:p>
    <w:p>
      <w:pPr>
        <w:pStyle w:val="Style2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роект планировки в части положения о размещении объектов капитального строительства, а также о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ования условий и технических заданий на подготовку документации по планировке смежных (прилегающих) территорий, а также выполнении других мероприятий за пределами территории планирования;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я положений и характеристик проекта в систему информационного обеспечения градостроительной деятельности города Перми. </w:t>
      </w:r>
    </w:p>
    <w:p>
      <w:pPr>
        <w:pStyle w:val="Style2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Цели и задачи проекта планировки: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еление элементов планировочной структуры, установление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е местоположения границ образуемых и изменяемых земельных участков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3. Этапы освоения территори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Этапы освоения территории представлены в таблице 1.</w:t>
      </w:r>
    </w:p>
    <w:p>
      <w:pPr>
        <w:pStyle w:val="Style22"/>
        <w:spacing w:lineRule="auto" w:line="240"/>
        <w:ind w:firstLine="709"/>
        <w:jc w:val="right"/>
        <w:rPr/>
      </w:pPr>
      <w:r>
        <w:rPr/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410"/>
        <w:gridCol w:w="2260"/>
        <w:gridCol w:w="8"/>
      </w:tblGrid>
      <w:tr>
        <w:trPr>
          <w:trHeight w:val="7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rPr/>
            </w:pPr>
            <w:r>
              <w:rPr>
                <w:sz w:val="28"/>
                <w:szCs w:val="28"/>
              </w:rPr>
              <w:t xml:space="preserve">Территория </w:t>
              <w:br/>
              <w:t xml:space="preserve">местоположения </w:t>
              <w:br/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280" w:after="0"/>
              <w:rPr/>
            </w:pPr>
            <w:r>
              <w:rPr>
                <w:sz w:val="28"/>
                <w:szCs w:val="28"/>
              </w:rPr>
              <w:t xml:space="preserve">Описание </w:t>
              <w:br/>
              <w:t>мероприятия, условия, сроки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Формирование земельных участков, образованных путем перераспределения земельных участков, прошедших государственный кадастровый учет и земель, находящихся в государственной ил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г. Пермь, </w:t>
              <w:br/>
              <w:t>Дзержинский район, ул. Комиссара Пож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существляется заинтересованными лицами за счет собственных средств</w:t>
            </w:r>
          </w:p>
        </w:tc>
      </w:tr>
    </w:tbl>
    <w:p>
      <w:pPr>
        <w:pStyle w:val="Style22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Style22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еречень элементов планировочной структуры, зон планируемого размещения объектов капитального строительства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элементов планировочной структуры представлен в таблице 2 </w:t>
        <w:br/>
        <w:t>и на чертеже планировки территории. Элементы планировочной структуры. Зоны планируемого размещения объектов капитального строительства.</w:t>
      </w:r>
    </w:p>
    <w:p>
      <w:pPr>
        <w:pStyle w:val="Style22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элементов планировочной струк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Зона планируемого размещения линейных объектов (транспортной и инженерной инфраструктуры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Cs w:val="28"/>
        </w:rPr>
        <w:t xml:space="preserve">Поперечный профиль улицы Комиссара Пожарского </w:t>
      </w:r>
      <w:r>
        <w:rPr>
          <w:szCs w:val="28"/>
        </w:rPr>
        <w:t>в проекте не изменяется и соответствует ранее утвержденному в составе документации по планировке территории 2 (СТН В5, В6, В8, В9, В10, часть В11, Г1, Г2, часть Г3, часть И8, часть Ж1, часть Ж13, часть Д7 в Орджоникидзевском, Свердловском, Ленинском, Индустриальном, Дзержинском районах города Перми»), утвержденной постановлением администрации города Перми от 20.05.2015 № 291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Поперечный профиль улицы Водопроводной (от ул. Комиссара Пожарского до проспекта Паркового) изменяется по фактически сложившейся ситуации </w:t>
        <w:br/>
        <w:t>(по тротуару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улиц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Ширина профиля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Комиссара Пожарского (квартальная, обыч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Водопроводная (квартальная, обычна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Перечень планируемого размещения объектов капитального строительства федерального, регионального, местного значения Пермского городского округа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й, отсутствуют объекты федерального, регионального </w:t>
        <w:br/>
        <w:t xml:space="preserve">и местного значени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/>
      </w:pPr>
      <w:r>
        <w:rPr/>
        <w:drawing>
          <wp:inline distT="0" distB="0" distL="0" distR="0">
            <wp:extent cx="8649970" cy="5986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94" t="13813" r="8929" b="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363" w:top="113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rPr/>
      </w:pPr>
      <w:r>
        <w:rPr/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265</wp:posOffset>
            </wp:positionH>
            <wp:positionV relativeFrom="paragraph">
              <wp:posOffset>116205</wp:posOffset>
            </wp:positionV>
            <wp:extent cx="8564245" cy="595820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415" t="13508" r="9026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245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cs="Times New Roman;Times New Roman"/>
          <w:sz w:val="28"/>
        </w:rPr>
        <w:tab/>
      </w:r>
      <w:r>
        <w:rPr/>
        <w:drawing>
          <wp:inline distT="0" distB="0" distL="0" distR="0">
            <wp:extent cx="8576945" cy="5946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79" t="13967" r="8949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34" w:gutter="0" w:header="363" w:top="1135" w:footer="0" w:bottom="567"/>
          <w:pgNumType w:start="0" w:fmt="decimal"/>
          <w:formProt w:val="false"/>
          <w:titlePg/>
          <w:textDirection w:val="lrTb"/>
          <w:docGrid w:type="default" w:linePitch="381" w:charSpace="0"/>
        </w:sectPr>
        <w:pStyle w:val="Style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jc w:val="left"/>
        <w:rPr/>
      </w:pPr>
      <w:r>
        <w:rPr/>
        <w:t>от 19.12.2017 № 115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rPr/>
      </w:pPr>
      <w:r>
        <w:rPr>
          <w:b/>
        </w:rPr>
        <w:t xml:space="preserve">территории, ограниченной жилым домом </w:t>
        <w:br/>
        <w:t xml:space="preserve">по проспекту Парковому, 36, жилым домом по проспекту Парковому, 38, </w:t>
        <w:br/>
        <w:t xml:space="preserve">жилым домом по ул. Комиссара Пожарского, 17, ул. Комиссара Пожарского </w:t>
        <w:br/>
        <w:t>в Дзерж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Описание предлагаемых проектных решений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Проектом межевания предлагается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бразовать земельный участок № 1 </w:t>
      </w:r>
      <w:r>
        <w:rPr>
          <w:color w:val="000000"/>
        </w:rPr>
        <w:t xml:space="preserve">из земельных участков с кадастровыми номерами 59:01:4410986:65, </w:t>
      </w:r>
      <w:r>
        <w:rPr/>
        <w:t>59:01:4410986:67, 59:01:4410986:35, 59:01:4410986:58 59:01:4410986:3670 59:01:4410986:4211 и городской земли с учетом красных линий для устранения вклинивания, вкрапливания, чересполосицы, изломанности границ под магазины, торговые комплексы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ь земельный участок № 1/1 под магазины, торговые комплексы</w:t>
      </w:r>
      <w:r>
        <w:rPr>
          <w:color w:val="000000"/>
        </w:rPr>
        <w:br/>
      </w:r>
      <w:r>
        <w:rPr/>
        <w:t xml:space="preserve">в целях строительства сети водоснабжения </w:t>
      </w:r>
      <w:r>
        <w:rPr>
          <w:color w:val="000000"/>
        </w:rPr>
        <w:t>из земельных участков с кадастровыми номерами 59:01:4410986:63</w:t>
      </w:r>
      <w:r>
        <w:rPr/>
        <w:t>,</w:t>
      </w:r>
      <w:r>
        <w:rPr>
          <w:sz w:val="18"/>
          <w:szCs w:val="18"/>
        </w:rPr>
        <w:t xml:space="preserve">  </w:t>
      </w:r>
      <w:r>
        <w:rPr>
          <w:color w:val="000000"/>
        </w:rPr>
        <w:t>59:01:4410986:4212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бразовать земельный участок № 2 </w:t>
      </w:r>
      <w:r>
        <w:rPr>
          <w:color w:val="000000"/>
        </w:rPr>
        <w:t xml:space="preserve">из земельного участка с кадастровым номером </w:t>
      </w:r>
      <w:r>
        <w:rPr/>
        <w:t xml:space="preserve">59:01:4410986:20 и городских земель под многоквартирный жилой дом </w:t>
        <w:br/>
        <w:t>с учетом красной лини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бразовать земельный участок № 3 </w:t>
      </w:r>
      <w:r>
        <w:rPr>
          <w:color w:val="000000"/>
        </w:rPr>
        <w:t xml:space="preserve">из части земельного участка с кадастровым номером </w:t>
      </w:r>
      <w:r>
        <w:rPr/>
        <w:t>59:01:4410986:47 и городских земель под проход, проезд для обеспечения доступа к жилым домам по ул. Комиссара Пожарского, 11, 15 и киоску «Роспечати» с земель общего пользования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бразовать земельный участок № 3/1 </w:t>
      </w:r>
      <w:r>
        <w:rPr>
          <w:color w:val="000000"/>
        </w:rPr>
        <w:t>за счет</w:t>
      </w:r>
      <w:r>
        <w:rPr/>
        <w:t xml:space="preserve"> городской земли под проход, проезд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образовать земельный участок № 4 </w:t>
      </w:r>
      <w:r>
        <w:rPr>
          <w:color w:val="000000"/>
        </w:rPr>
        <w:t xml:space="preserve">из земельного участка с кадастровым номером </w:t>
      </w:r>
      <w:r>
        <w:rPr/>
        <w:t>59:01:4410986:47 и городских земель под магазины, торговые комплексы. Ввиду того, что часть земельного участка с кадастровым номером 59:01:4410986:47 изъята (</w:t>
      </w:r>
      <w:r>
        <w:rPr>
          <w:lang w:val="en-US"/>
        </w:rPr>
        <w:t>S</w:t>
      </w:r>
      <w:r>
        <w:rPr/>
        <w:t>=486 кв. м) под проезд, проход (участок № 3), проектом предлагается добавить данному участку за счет городских земель с учетом красной линии территорию для обеспечения доступа с земель общего пользования. При этом площадь участка увеличивается на 66 кв. 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бразовать земельные участки № 5, № 7 за счет городской земли под проезд, проход;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jc w:val="both"/>
        <w:rPr/>
      </w:pPr>
      <w:r>
        <w:rPr/>
        <w:t xml:space="preserve">образовать земельные участки № 6, № 8 под линейные объекты инженерной </w:t>
        <w:br/>
        <w:t>и транспортной инфраструктуры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851" w:right="1134" w:gutter="0" w:header="363" w:top="113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numPr>
          <w:ilvl w:val="0"/>
          <w:numId w:val="0"/>
        </w:numPr>
        <w:ind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145</wp:posOffset>
            </wp:positionH>
            <wp:positionV relativeFrom="paragraph">
              <wp:posOffset>-182880</wp:posOffset>
            </wp:positionV>
            <wp:extent cx="8905240" cy="638492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140" t="11409" r="16098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spacing w:lineRule="auto" w:line="240"/>
        <w:jc w:val="both"/>
        <w:outlineLvl w:val="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outlineLvl w:val="9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544"/>
        <w:gridCol w:w="2410"/>
        <w:gridCol w:w="1984"/>
        <w:gridCol w:w="2127"/>
        <w:gridCol w:w="1701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 w:val="false"/>
                <w:sz w:val="24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 w:val="false"/>
                <w:sz w:val="24"/>
              </w:rPr>
              <w:t>Адрес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 w:val="false"/>
                <w:sz w:val="24"/>
              </w:rPr>
              <w:t>Землепольз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 w:val="false"/>
                <w:sz w:val="24"/>
              </w:rPr>
              <w:t>Вид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 w:val="false"/>
                <w:sz w:val="24"/>
              </w:rPr>
              <w:t xml:space="preserve">Разрешенное </w:t>
              <w:br/>
              <w:t>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 w:val="false"/>
                <w:sz w:val="24"/>
              </w:rPr>
              <w:t>Площадь по документам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Площадь по проекту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bCs w:val="false"/>
                <w:sz w:val="24"/>
              </w:rPr>
              <w:t>кв. м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3544"/>
        <w:gridCol w:w="2410"/>
        <w:gridCol w:w="1984"/>
        <w:gridCol w:w="2127"/>
        <w:gridCol w:w="1701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зержинский район, западнее жилого дома по ул. Комисса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ж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Александ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агазины, торговые комплекс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83 +/-1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19 +/-4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95 +/-8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04 +/-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12 +/-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1 +/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3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 район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 Комиссара Пожа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аниуллин И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агазины, торгов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5 +/-3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7 +/-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 район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 Комиссара Пожарского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обственники жилых и не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общая -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огоквартир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4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зд, пр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. Пермь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зд, пр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 район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ул. Комиссара Пожарского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лтунович Л.М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Карнавал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двинский А.Ю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ОО «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олевая </w:t>
              <w:br/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магазины, торговые комплексы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147 +/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2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зд, пр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зержинский район, </w:t>
              <w:br/>
              <w:t>ул. Водопроводная (от</w:t>
              <w:br/>
              <w:t xml:space="preserve">ул. Комиссара Пожарского до </w:t>
              <w:br/>
              <w:t>проспекта Парков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ля размещения линейных объектов инженерной и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езд, пр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. Пермь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Дзержинский район, </w:t>
              <w:br/>
              <w:t xml:space="preserve">ул. Комиссара Пожарского </w:t>
              <w:br/>
              <w:t xml:space="preserve">(от проспекта Паркового до </w:t>
              <w:br/>
              <w:t>ул. Подлесн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для размещения линейных объектов инженерной и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223</w:t>
            </w:r>
          </w:p>
        </w:tc>
      </w:tr>
    </w:tbl>
    <w:p>
      <w:pPr>
        <w:pStyle w:val="Style22"/>
        <w:spacing w:lineRule="auto" w:line="240" w:before="240" w:after="0"/>
        <w:ind w:firstLine="709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Образование земельного участка возможно при условии внесения изменений в Правила землепользования и застройки города Перми.</w:t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567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" w:hAnsi="Times" w:cs="Times"/>
      <w:sz w:val="24"/>
    </w:rPr>
  </w:style>
  <w:style w:type="paragraph" w:styleId="Style22">
    <w:name w:val="Абзац списка"/>
    <w:basedOn w:val="Normal"/>
    <w:qFormat/>
    <w:pPr>
      <w:widowControl w:val="false"/>
      <w:ind w:hanging="0"/>
    </w:pPr>
    <w:rPr>
      <w:rFonts w:ascii="Times" w:hAnsi="Times" w:cs="Times"/>
      <w:sz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  <w:ind w:hanging="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ind w:hanging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567"/>
      <w:contextualSpacing/>
    </w:pPr>
    <w:rPr>
      <w:rFonts w:eastAsia="Calibr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8:00Z</dcterms:created>
  <dc:creator>EMarkin</dc:creator>
  <dc:description/>
  <cp:keywords/>
  <dc:language>en-US</dc:language>
  <cp:lastModifiedBy>Стампель Наталья Николаевна</cp:lastModifiedBy>
  <cp:lastPrinted>2017-12-19T17:43:00Z</cp:lastPrinted>
  <dcterms:modified xsi:type="dcterms:W3CDTF">2017-12-2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жилым домом по проспекту Парковому, 36, жилым домом по проспекту Парковому, 38, жилым домом по ул. Комиссара Пожарского, 17, ул. Комиссара Пожарского в Дзержинском р</vt:lpwstr>
  </property>
  <property fmtid="{D5CDD505-2E9C-101B-9397-08002B2CF9AE}" pid="3" name="r_object_id">
    <vt:lpwstr>090000019da36c22</vt:lpwstr>
  </property>
  <property fmtid="{D5CDD505-2E9C-101B-9397-08002B2CF9AE}" pid="4" name="r_version_label">
    <vt:lpwstr>20.4</vt:lpwstr>
  </property>
  <property fmtid="{D5CDD505-2E9C-101B-9397-08002B2CF9AE}" pid="5" name="reg_date">
    <vt:lpwstr>19.12.2017</vt:lpwstr>
  </property>
  <property fmtid="{D5CDD505-2E9C-101B-9397-08002B2CF9AE}" pid="6" name="reg_number">
    <vt:lpwstr>1155</vt:lpwstr>
  </property>
  <property fmtid="{D5CDD505-2E9C-101B-9397-08002B2CF9AE}" pid="7" name="sign_flag">
    <vt:lpwstr>Подписан ЭЦП</vt:lpwstr>
  </property>
</Properties>
</file>