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октября 2017 г., заключения о результатах публичных слушаний от 01 ноябр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в жилом районе Липовая гора Свердловского района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 в жилом районе Липовая гора Свердловского района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8.12.2017 № 114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в жилом районе Липовая гор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Свердловского</w:t>
      </w:r>
      <w:r>
        <w:rPr>
          <w:b/>
          <w:color w:val="000000"/>
          <w:szCs w:val="28"/>
        </w:rPr>
        <w:t xml:space="preserve"> района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4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1. Положения</w:t>
      </w:r>
      <w:r>
        <w:rPr>
          <w:rFonts w:cs="Times New Roman;Times New Roman" w:ascii="Times New Roman;Times New Roman" w:hAnsi="Times New Roman;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строительства</w:t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ермского</w:t>
      </w:r>
      <w:r>
        <w:rPr>
          <w:rFonts w:cs="Times New Roman;Times New Roman" w:ascii="Times New Roman;Times New Roman" w:hAnsi="Times New Roman;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круга,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истем</w:t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4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ранспортного</w:t>
      </w:r>
      <w:r>
        <w:rPr>
          <w:rFonts w:cs="Times New Roman;Times New Roman" w:ascii="Times New Roman;Times New Roman" w:hAnsi="Times New Roman;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бслуживания,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необходимых</w:t>
      </w:r>
      <w:r>
        <w:rPr>
          <w:rFonts w:cs="Times New Roman;Times New Roman" w:ascii="Times New Roman;Times New Roman" w:hAnsi="Times New Roman;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ерритории,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держащие</w:t>
      </w:r>
      <w:r>
        <w:rPr>
          <w:rFonts w:cs="Times New Roman;Times New Roman" w:ascii="Times New Roman;Times New Roman" w:hAnsi="Times New Roman;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цели</w:t>
      </w:r>
      <w:r>
        <w:rPr>
          <w:rFonts w:cs="Times New Roman;Times New Roman" w:ascii="Times New Roman;Times New Roman" w:hAnsi="Times New Roman;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ерритории,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полож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ерритории: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труктуры,</w:t>
      </w:r>
      <w:r>
        <w:rPr>
          <w:rFonts w:cs="Times New Roman;Times New Roman" w:ascii="Times New Roman;Times New Roman" w:hAnsi="Times New Roman;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бъектов капитальн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араметров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,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полож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параметрах</w:t>
      </w:r>
      <w:r>
        <w:rPr>
          <w:rFonts w:cs="Times New Roman;Times New Roman" w:ascii="Times New Roman;Times New Roman" w:hAnsi="Times New Roman;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объектов </w:t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ранспортной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нфраструктуры</w:t>
      </w:r>
    </w:p>
    <w:p>
      <w:pPr>
        <w:pStyle w:val="Style22"/>
        <w:tabs>
          <w:tab w:val="clear" w:pos="708"/>
          <w:tab w:val="left" w:pos="1653" w:leader="none"/>
        </w:tabs>
        <w:kinsoku w:val="false"/>
        <w:overflowPunct w:val="false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1653" w:leader="none"/>
        </w:tabs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бщая часть.</w:t>
      </w:r>
    </w:p>
    <w:p>
      <w:pPr>
        <w:pStyle w:val="Style22"/>
        <w:tabs>
          <w:tab w:val="clear" w:pos="708"/>
          <w:tab w:val="left" w:pos="1653" w:leader="none"/>
        </w:tabs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41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кументаци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ом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йоне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повая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ра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ердловского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ми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ойчивог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утем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деления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уктуры,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араметров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,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сполож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ейны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ы.</w:t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50"/>
          <w:szCs w:val="28"/>
        </w:rPr>
        <w:t xml:space="preserve"> </w:t>
      </w:r>
      <w:r>
        <w:rPr>
          <w:szCs w:val="28"/>
        </w:rPr>
        <w:t>со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статьей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42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Градостроительного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кодекса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Федераци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подготовка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роекта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ланировк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осуществляется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целях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обеспече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устойчивого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развит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территорий,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выделе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элементов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ланировочной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структуры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(кварталов),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установления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границ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застроенных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20"/>
          <w:szCs w:val="28"/>
        </w:rPr>
        <w:t xml:space="preserve"> </w:t>
      </w:r>
      <w:r>
        <w:rPr>
          <w:szCs w:val="28"/>
        </w:rPr>
        <w:t>и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незастроен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участков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планируемых</w:t>
      </w:r>
      <w:r>
        <w:rPr>
          <w:spacing w:val="22"/>
          <w:szCs w:val="28"/>
        </w:rPr>
        <w:t xml:space="preserve"> </w:t>
      </w:r>
      <w:r>
        <w:rPr>
          <w:spacing w:val="-2"/>
          <w:szCs w:val="28"/>
        </w:rPr>
        <w:t>для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предоставления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физическим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юридическим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лицам</w:t>
      </w:r>
      <w:r>
        <w:rPr>
          <w:spacing w:val="27"/>
          <w:szCs w:val="28"/>
        </w:rPr>
        <w:t xml:space="preserve"> </w:t>
      </w:r>
      <w:r>
        <w:rPr>
          <w:szCs w:val="28"/>
        </w:rPr>
        <w:t>для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строительства,</w:t>
      </w:r>
      <w:r>
        <w:rPr>
          <w:spacing w:val="27"/>
          <w:szCs w:val="28"/>
        </w:rPr>
        <w:t xml:space="preserve"> </w:t>
      </w:r>
      <w:r>
        <w:rPr>
          <w:szCs w:val="28"/>
        </w:rPr>
        <w:t>а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также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границ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для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размещения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капитального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строительства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федерального,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региональ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или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мест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значения,</w:t>
      </w:r>
      <w:r>
        <w:rPr>
          <w:spacing w:val="27"/>
          <w:szCs w:val="28"/>
        </w:rPr>
        <w:t xml:space="preserve"> </w:t>
      </w:r>
      <w:r>
        <w:rPr>
          <w:szCs w:val="28"/>
        </w:rPr>
        <w:t>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также</w:t>
      </w:r>
      <w:r>
        <w:rPr>
          <w:spacing w:val="65"/>
          <w:szCs w:val="28"/>
        </w:rPr>
        <w:t xml:space="preserve"> </w:t>
      </w:r>
      <w:r>
        <w:rPr>
          <w:szCs w:val="28"/>
        </w:rPr>
        <w:t>для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установления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границ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участков,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предназначенных</w:t>
      </w:r>
      <w:r>
        <w:rPr>
          <w:spacing w:val="50"/>
          <w:szCs w:val="28"/>
        </w:rPr>
        <w:t xml:space="preserve"> </w:t>
      </w:r>
      <w:r>
        <w:rPr>
          <w:szCs w:val="28"/>
        </w:rPr>
        <w:t>для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строительства линейных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бъектов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вартала,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торого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дготовлена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кументация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й,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сутствуют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ы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начения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2. Цел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кументаци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кументац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дготовл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целях: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я элементов планировочной структуры и установления красных линий, границ земельных участков, необходимых для строительства объектов социальной, инженерной и транспортной инфраструктуры, определения границ озелененных и иных территорий общего пользования, границ зон ограничений с целью обеспечения доступа к земельным участкам, объектам капитального строительства в пределах кварталов;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развития застройки многофункционального использования вдоль основных улиц, ориентированных на обслуживание городским общественным транспортом с обеспечением комфортных пешеходных и велосипедных перемещений на землях расформированных военных частей со слабой инфраструктурой;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планировочной структуры застройки с разделением общественных и частных пространств, подготовки предложений по установлению параметров, обеспечивающих разнообразие типологии жилой застройк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вижения городского общественного транспор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геометрии профилей улиц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одготовки предложений по размещению объектов и озелененных территорий рекреационного назначения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формирования в соответствии с документацией по планировке территории земельных участков, необходимых для строительства объектов социальной, инженерной инфраструктуры с учетом существующей застрой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беспечения условий для стимулирования правообладателей земельных участков к созданию и преобразованию объектов капитального строительства </w:t>
        <w:br/>
        <w:t>в соответствии с градостроительными регламентами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Этапы освоения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территории.</w:t>
      </w:r>
    </w:p>
    <w:p>
      <w:pPr>
        <w:pStyle w:val="Normal"/>
        <w:ind w:firstLine="709"/>
        <w:rPr/>
      </w:pPr>
      <w:r>
        <w:rPr>
          <w:spacing w:val="-1"/>
          <w:szCs w:val="28"/>
        </w:rPr>
        <w:t>Этапы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своения</w:t>
      </w:r>
      <w:r>
        <w:rPr>
          <w:szCs w:val="28"/>
        </w:rPr>
        <w:t xml:space="preserve"> </w:t>
      </w:r>
      <w:r>
        <w:rPr>
          <w:spacing w:val="-2"/>
          <w:szCs w:val="28"/>
        </w:rPr>
        <w:t>территории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дставлены</w:t>
      </w:r>
      <w:r>
        <w:rPr>
          <w:szCs w:val="28"/>
        </w:rPr>
        <w:t xml:space="preserve"> в</w:t>
      </w:r>
      <w:r>
        <w:rPr>
          <w:spacing w:val="-1"/>
          <w:szCs w:val="28"/>
        </w:rPr>
        <w:t xml:space="preserve"> таблице </w:t>
      </w:r>
      <w:r>
        <w:rPr>
          <w:szCs w:val="28"/>
        </w:rPr>
        <w:t>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  <w:tab/>
        <w:t xml:space="preserve">    Таблица 1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77"/>
        <w:gridCol w:w="2410"/>
        <w:gridCol w:w="27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дь осв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ероприятия по освоению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рритория </w:t>
              <w:br/>
              <w:t>местоположения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писание </w:t>
              <w:br/>
              <w:t xml:space="preserve">мероприятия, </w:t>
              <w:br/>
              <w:t>условия, 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77"/>
        <w:gridCol w:w="2410"/>
        <w:gridCol w:w="27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троительство объектов капитального строительства, предоставление земельных участков под 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. Пермь, Свердловский район, жилой район </w:t>
              <w:br/>
              <w:t>Липовая г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/>
            </w:pPr>
            <w:r>
              <w:rPr>
                <w:bCs/>
                <w:sz w:val="28"/>
                <w:szCs w:val="28"/>
              </w:rPr>
              <w:t>строительство объектов капитального строительства, преобразование земельных участков в соответствии с проектом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троительство объектов капитального строительства, обслуживающих жилую застрой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. Пермь, Свердловский район, жилой район </w:t>
              <w:br/>
              <w:t>Липовая г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/>
            </w:pPr>
            <w:r>
              <w:rPr>
                <w:bCs/>
                <w:sz w:val="28"/>
                <w:szCs w:val="28"/>
              </w:rPr>
              <w:t>строительство объектов капитального строительства, преобразование земельных участков в соответствии с проектом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троительство 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конструкция транспортной инфраструктуры в соответствии с рекомендациями ранее разработанной документации по планировке территории, Генеральным планом города </w:t>
              <w:br/>
              <w:t>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Благоустройство рекреацион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. Пермь, Свердловский район, жилой район </w:t>
              <w:br/>
              <w:t>Липовая г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рекреационной зо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257" w:leader="none"/>
        </w:tabs>
        <w:kinsoku w:val="false"/>
        <w:overflowPunct w:val="false"/>
        <w:spacing w:lineRule="exact" w:line="240"/>
        <w:ind w:left="970" w:right="40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2. Положения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характеристи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</w:t>
      </w:r>
    </w:p>
    <w:p>
      <w:pPr>
        <w:pStyle w:val="Style22"/>
        <w:tabs>
          <w:tab w:val="clear" w:pos="708"/>
          <w:tab w:val="left" w:pos="1257" w:leader="none"/>
        </w:tabs>
        <w:kinsoku w:val="false"/>
        <w:overflowPunct w:val="false"/>
        <w:ind w:left="971" w:right="411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Style22"/>
        <w:tabs>
          <w:tab w:val="clear" w:pos="708"/>
          <w:tab w:val="left" w:pos="1464" w:leader="none"/>
        </w:tabs>
        <w:kinsoku w:val="false"/>
        <w:overflowPunct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2.1. Элементы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структуры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уктуры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алее – ЭПС)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ставлен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аблиц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и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ертеж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ланировки территории.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.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и.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ПС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spacing w:val="-1"/>
          <w:szCs w:val="28"/>
        </w:rPr>
        <w:t xml:space="preserve">Таблица </w:t>
      </w:r>
      <w:r>
        <w:rPr/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Индек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</w:tblGrid>
      <w:tr>
        <w:trPr>
          <w:tblHeader w:val="true"/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го и коммерче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нейных объектов транспортной 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рекреацио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ранспортной и 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ссматриваемый район характеризуется неразвитой системой транспортно-дорожных сетей. Планируется развитие транспортных и пешеходных развязок </w:t>
        <w:br/>
        <w:t xml:space="preserve">в границах проектирования, размещение парковок и мест для хранения легкового автомобильного транспорта на специально отведенных участках и (или) в границах землепользован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инятые проектные решения основаны на соблюдении следующих принципов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ация единой системы магистральных улиц и дорог, способной обеспечить удобные, быстрые и безопасные транспортные связи для создания комфортных условий передвижения населения;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нормативной плотности магистральной улично-дорожной се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оперечные профили улиц запроектированы в пределах красных линий </w:t>
        <w:br/>
        <w:t xml:space="preserve">и линий регулирования застройк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и разработке поперечных профилей были использованы параметры, </w:t>
        <w:br/>
        <w:t xml:space="preserve">заложенные в Генеральном плане города Перми.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ab/>
        <w:t xml:space="preserve">             Таблица 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5"/>
        <w:gridCol w:w="2552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ца квартальная (тип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К (О) ТИП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ца квартальная (тип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 ТИП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Для временной парковки автомобилей на проектируемой территории предусмотрено достаточное количество открытых автостоянок и дорожных карман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3. Положения в отношении характеристики и параметров объектов инженерно-техническ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ключение новых объектов капитального строительства производится </w:t>
        <w:br/>
        <w:t>к существующим сетям инженерной инфраструктуры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4. Положения в отношении накопления и удаления бытового мусор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й системой сбора и удаления твердых бытовых отходов (далее – ТБО) является система сбора мусора в контейнеры и вывоза его специальными мусоровозам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Контейнеры для сбора ТБО предусматривается устанавливать на специализированных площадках для нескольких жилых домов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лощадки для сбора мусора предусматриваются с ровным асфальтовым покрытием, ограждением, озеленением. Они удалены от жилых домов, детских дошкольных учреждений, спортивных площадок и мест отдыха населения на расстоянии не менее 20 м и не более 100 м. Конкретное место их расположения будет определено на дальнейших стадиях проектировани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ойку контейнеров осуществляют на специализированных площадках </w:t>
        <w:br/>
        <w:t xml:space="preserve">с твердым покрытием, оборудованных отводом стоков в канализационную сеть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ля вывоза ТБО, механизированной уборки тротуаров и проезжей части улиц, дорог и площадей предусматриваются машины специального назнач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нутриквартальные проезды по радиусам и ширине проезжей части обеспечивают свободный проезд мусоровоза к местам установки контейнеров для сбора мусора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Cs w:val="28"/>
        </w:rPr>
      </w:pPr>
      <w:r>
        <w:rPr>
          <w:szCs w:val="28"/>
        </w:rPr>
        <w:tab/>
        <w:t xml:space="preserve">        Таблица 4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01"/>
        <w:gridCol w:w="728"/>
        <w:gridCol w:w="1984"/>
        <w:gridCol w:w="2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коп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асчета накопления ТБО (на человека в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вторичного сырь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влеченная из ТБ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от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ля компост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леченная из ТБ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ектные решения, представленные в документации по планировке территории, позволяют обеспечить проектируемое население объектами социальной, транспортной и инженерной инфраструктуры. На территории Свердловского района города Перми предусмотрена организация комплексной системы обслуживания населения. Размещение объектов социального обслуживания, необходимого для развития территории, выполнено на основе нормативов градостроительного проектирования, заложенных в Генеральном плане города Перми и Местных нормативах градостроительного проек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казателями Местных нормативов градостроительного проектирования планируемое количество населения составит 172 человека. </w:t>
        <w:br/>
        <w:t>Для рассматриваемой территории необходимы 6 мест в детских дошкольных учреждениях и 15 мест в общеобразовательных учреждениях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планировки территории рассматривается возможность размещения в проектируемом дошкольном учреждении на 60 мест в границах проектирования. Потребность мест в школах обеспечивается за счет размещения детей </w:t>
        <w:br/>
        <w:t>в школах, расположенных в нормативном радиусе обслуживания.</w:t>
      </w:r>
    </w:p>
    <w:p>
      <w:pPr>
        <w:pStyle w:val="Normal"/>
        <w:ind w:firstLine="709"/>
        <w:rPr/>
      </w:pPr>
      <w:r>
        <w:rPr>
          <w:szCs w:val="28"/>
        </w:rPr>
        <w:t xml:space="preserve">Обслуживание планируемого населения отделениями скорой медицинской помощи, муниципальными амбулаторно-поликлиническими учреждениями, </w:t>
        <w:br/>
        <w:t>муниципальными станциями осуществляется такими объектами, расположенными в Свердлов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right="40" w:firstLine="539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 xml:space="preserve">                               </w:t>
      </w:r>
      <w:r>
        <w:rPr/>
        <w:t>Таблица 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2"/>
        <w:gridCol w:w="1984"/>
        <w:gridCol w:w="2409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зици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одлежащие утверж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зи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утверждаем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1702"/>
        <w:gridCol w:w="1984"/>
        <w:gridCol w:w="2409"/>
      </w:tblGrid>
      <w:tr>
        <w:trPr>
          <w:tblHeader w:val="true"/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элемент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ланировоч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ы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1 - 3,4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2 - 1,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3- 0,5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4 - 0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5 - 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6 - 1,7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7 - 1,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8 - 1,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9 - 0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 10 - 3,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бличных пространст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ротуары, проез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этажность/выс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10,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стройки для ЭПС</w:t>
              <w:br/>
              <w:t>№ 1-7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 внутриквартальных пространств для озеленения и размещения площадок для иг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отды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фонд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личество объектов индивидуального жилищ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Численность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лощадь зон, занятых проектируемой улично-дорожной сеть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кты для постоянного хранения легкового авто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 (в границах сформированных земельных участков)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ная инфраструктура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одопотребление –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/сут.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организац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/сут.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потреб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 ч/год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/год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снабж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/год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инфраструктура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школьны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/60 (потребность/обеспе-че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еспечивается за счет размещения дошкольных учреждений в границах проектируемой территории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щеобразовательные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/15(потреб-ность/обеспе-че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еспечивается </w:t>
              <w:br/>
              <w:t xml:space="preserve">за счет существующих школ, расположенных </w:t>
              <w:br/>
              <w:t>в радиусе нормативной доступности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булаторно-поликлиническ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/4 (потребность/ обеспече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еспечивается за счет существующих учреждений, расположенных в радиусе нормативной доступности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рритории для размещения физкультурно-спортив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3 кв. м/</w:t>
              <w:br/>
              <w:t>в составе рекреационной территории площадью 3,98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36715" cy="709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53" t="11425" r="24542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769100" cy="7221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618" t="10910" r="24342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8.12.2017 № 1140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в жилом районе Липовая гор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рдловского района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5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ableParagraph"/>
        <w:kinsoku w:val="false"/>
        <w:overflowPunct w:val="false"/>
        <w:ind w:left="971" w:right="41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Описание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предлагаемых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роектных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ешений</w:t>
      </w:r>
    </w:p>
    <w:p>
      <w:pPr>
        <w:pStyle w:val="TableParagraph"/>
        <w:kinsoku w:val="false"/>
        <w:overflowPunct w:val="false"/>
        <w:ind w:right="413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полнен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ие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овки территори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ным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лож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араметрам 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р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,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ируемы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х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й,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рм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йствующего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конодательства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мках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полнени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ю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строенной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пределении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тены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межных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хранны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он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женер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ммуникаций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креа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й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и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№ 1-60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ируются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д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дивидуально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жилищное строитель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ю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е более 15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в. м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е участк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№ 61-73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ируются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жилой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ами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циальной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фраструктуры,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портивным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ами,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агазинами,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ам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щественног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значения,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втостоянкам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Земельные участк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62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66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ями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щего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ьзовани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спользуютс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еограниченным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круг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й участок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№ 69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ируется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хранени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креационной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оны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ем зо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дыха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е участки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74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85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формированы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инейных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ранспорт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женер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фраструктуры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spacing w:val="-1"/>
          <w:szCs w:val="28"/>
        </w:rPr>
        <w:drawing>
          <wp:inline distT="0" distB="0" distL="0" distR="0">
            <wp:extent cx="6720840" cy="7851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29" t="12512" r="27098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ableParagraph"/>
        <w:kinsoku w:val="false"/>
        <w:overflowPunct w:val="false"/>
        <w:jc w:val="both"/>
        <w:rPr>
          <w:rFonts w:ascii="Calibri" w:hAnsi="Calibri" w:cs="Calibri"/>
          <w:spacing w:val="-1"/>
          <w:szCs w:val="28"/>
        </w:rPr>
      </w:pPr>
      <w:r>
        <w:rPr>
          <w:rFonts w:cs="Calibri" w:ascii="Calibri" w:hAnsi="Calibri"/>
          <w:spacing w:val="-1"/>
          <w:szCs w:val="28"/>
        </w:rPr>
      </w:r>
    </w:p>
    <w:p>
      <w:pPr>
        <w:pStyle w:val="TableParagraph"/>
        <w:kinsoku w:val="false"/>
        <w:overflowPunct w:val="false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/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6"/>
        <w:gridCol w:w="2268"/>
        <w:gridCol w:w="1559"/>
        <w:gridCol w:w="2268"/>
        <w:gridCol w:w="2126"/>
        <w:gridCol w:w="1843"/>
        <w:gridCol w:w="2942"/>
      </w:tblGrid>
      <w:tr>
        <w:trPr>
          <w:trHeight w:val="2343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лощадь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разуем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bCs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зменяем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частей,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кв.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разуем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ельн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и,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котор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осле</w:t>
            </w:r>
            <w:r>
              <w:rPr>
                <w:rFonts w:cs="Times New Roman;Times New Roman" w:ascii="Times New Roman;Times New Roman" w:hAnsi="Times New Roman;Times New Roman"/>
                <w:bCs/>
                <w:spacing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будут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 xml:space="preserve"> относиться</w:t>
            </w:r>
            <w:r>
              <w:rPr>
                <w:rFonts w:cs="Times New Roman;Times New Roman" w:ascii="Times New Roman;Times New Roman" w:hAnsi="Times New Roman;Times New Roman"/>
                <w:bCs/>
                <w:spacing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территория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щего</w:t>
            </w:r>
            <w:r>
              <w:rPr>
                <w:rFonts w:cs="Times New Roman;Times New Roman" w:ascii="Times New Roman;Times New Roman" w:hAnsi="Times New Roman;Times New Roman"/>
                <w:bCs/>
                <w:spacing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ользов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муществу</w:t>
            </w:r>
            <w:r>
              <w:rPr>
                <w:rFonts w:cs="Times New Roman;Times New Roman" w:ascii="Times New Roman;Times New Roman" w:hAnsi="Times New Roman;Times New Roman"/>
                <w:bCs/>
                <w:spacing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щег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ользования,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кв. 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лощадь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сход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ов,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кв.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Местоположени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а/адрес</w:t>
            </w:r>
            <w:r>
              <w:rPr>
                <w:rFonts w:cs="Times New Roman;Times New Roman" w:ascii="Times New Roman;Times New Roman" w:hAnsi="Times New Roman;Times New Roman"/>
                <w:bCs/>
                <w:spacing w:val="4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ельног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bCs/>
                <w:spacing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лепользователь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(правообладатель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разрешенног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использования</w:t>
            </w:r>
            <w:r>
              <w:rPr>
                <w:rFonts w:cs="Times New Roman;Times New Roman" w:ascii="Times New Roman;Times New Roman" w:hAnsi="Times New Roman;Times New Roman"/>
                <w:bCs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образуем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роектом</w:t>
            </w:r>
            <w:r>
              <w:rPr>
                <w:rFonts w:cs="Times New Roman;Times New Roman" w:ascii="Times New Roman;Times New Roman" w:hAnsi="Times New Roman;Times New Roman"/>
                <w:bCs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ланировк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территории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268"/>
        <w:gridCol w:w="1559"/>
        <w:gridCol w:w="2268"/>
        <w:gridCol w:w="2126"/>
        <w:gridCol w:w="1843"/>
        <w:gridCol w:w="2914"/>
      </w:tblGrid>
      <w:tr>
        <w:trPr>
          <w:tblHeader w:val="true"/>
          <w:trHeight w:val="39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</w:tr>
      <w:tr>
        <w:trPr>
          <w:trHeight w:val="13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53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54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3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54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вердловск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3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1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вердловск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4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вердловск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3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54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1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55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вердловск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4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бразов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дивидуально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е</w:t>
            </w:r>
            <w:r>
              <w:rPr>
                <w:rFonts w:cs="Times New Roman;Times New Roman" w:ascii="Times New Roman;Times New Roman" w:hAnsi="Times New Roman;Times New Roman"/>
                <w:spacing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троительств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140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</w:p>
        </w:tc>
      </w:tr>
      <w:tr>
        <w:trPr>
          <w:trHeight w:val="213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тские сады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ы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етские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ошколь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чрежд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уч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реш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словно-разрешенны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спользования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ого участ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2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ъекты инженерной инфраструктуры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(ЦТП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ТП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П)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61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ские площадки 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ортивны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лощадк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spacing w:val="29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84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зеленение, открытые: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гровые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лощадки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етски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лощадки,</w:t>
            </w:r>
            <w:r>
              <w:rPr>
                <w:rFonts w:cs="Times New Roman;Times New Roman" w:ascii="Times New Roman;Times New Roman" w:hAnsi="Times New Roman;Times New Roman"/>
                <w:spacing w:val="3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ортивны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ощадк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spacing w:val="29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54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гул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бак с</w:t>
            </w:r>
            <w:r>
              <w:rPr>
                <w:rFonts w:cs="Times New Roman;Times New Roman" w:ascii="Times New Roman;Times New Roman" w:hAnsi="Times New Roman;Times New Roman"/>
                <w:spacing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spacing w:val="24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3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-эксплуатационные 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аварийно-диспетчерски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лужб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232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ищно-эксплуатационные 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аварийно-диспетчерски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лужбы,</w:t>
            </w:r>
            <w:r>
              <w:rPr>
                <w:rFonts w:cs="Times New Roman;Times New Roman" w:ascii="Times New Roman;Times New Roman" w:hAnsi="Times New Roman;Times New Roman"/>
                <w:spacing w:val="5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56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55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-эксплуатационные 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аварийно-диспетчерски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служб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</w:p>
        </w:tc>
      </w:tr>
      <w:tr>
        <w:trPr>
          <w:trHeight w:val="175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магазины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(н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оле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00 кв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),</w:t>
            </w:r>
            <w:r>
              <w:rPr>
                <w:rFonts w:cs="Times New Roman;Times New Roman" w:ascii="Times New Roman;Times New Roman" w:hAnsi="Times New Roman;Times New Roman"/>
                <w:spacing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тоянки легковых автомобиле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крытых площадках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уч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реш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словно-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ешенны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спользования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ого участка</w:t>
            </w:r>
          </w:p>
        </w:tc>
      </w:tr>
      <w:tr>
        <w:trPr>
          <w:trHeight w:val="155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56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55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1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6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250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88, 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ых участков 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адастровыми номерам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59:01:4413652:52207,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59:01:4413652:52206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нейные объекты транспортной 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нженерно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59:01:4413652:5227</w:t>
            </w:r>
            <w:r>
              <w:rPr>
                <w:rFonts w:cs="Times New Roman;Times New Roman" w:ascii="Times New Roman;Times New Roman" w:hAnsi="Times New Roman;Times New Roman"/>
                <w:spacing w:val="3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7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ой район 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  <w:p>
            <w:pPr>
              <w:pStyle w:val="TableParagraph"/>
              <w:tabs>
                <w:tab w:val="clear" w:pos="708"/>
                <w:tab w:val="left" w:pos="1099" w:leader="none"/>
                <w:tab w:val="left" w:pos="1519" w:leader="none"/>
              </w:tabs>
              <w:kinsoku w:val="false"/>
              <w:overflowPunct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нейные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кты транспортной 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 кадастровым номером 59:01:4413652:522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нейные объекты транспортной и инженерной инфраструк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  <w:tr>
        <w:trPr>
          <w:trHeight w:val="1475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ермь,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рдловский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район,</w:t>
            </w:r>
            <w:r>
              <w:rPr>
                <w:rFonts w:cs="Times New Roman;Times New Roman" w:ascii="Times New Roman;Times New Roman" w:hAnsi="Times New Roman;Times New Roman"/>
                <w:spacing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район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овая г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жилищно-строительный кооперати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ружество-201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ки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дых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элементами</w:t>
            </w:r>
            <w:r>
              <w:rPr>
                <w:rFonts w:cs="Times New Roman;Times New Roman" w:ascii="Times New Roman;Times New Roman" w:hAnsi="Times New Roman;Times New Roman"/>
                <w:spacing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зеленен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емельного участ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м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9:01:4413652:5227</w:t>
            </w:r>
            <w:r>
              <w:rPr>
                <w:rFonts w:cs="Times New Roman;Times New Roman" w:ascii="Times New Roman;Times New Roman" w:hAnsi="Times New Roman;Times New Roman"/>
                <w:w w:val="9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территория общего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пользования)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31" w:firstLine="540"/>
      <w:jc w:val="left"/>
      <w:outlineLvl w:val="0"/>
    </w:pPr>
    <w:rPr>
      <w:rFonts w:eastAsia="Times New Roman;Times New Roman"/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spacing w:val="1"/>
      <w:sz w:val="28"/>
      <w:szCs w:val="28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;Times New Roman" w:cs="Times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;Times New Roman" w:cs="Time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3:00Z</dcterms:created>
  <dc:creator>EMarkin</dc:creator>
  <dc:description/>
  <cp:keywords/>
  <dc:language>en-US</dc:language>
  <cp:lastModifiedBy>Стампель Наталья Николаевна</cp:lastModifiedBy>
  <cp:lastPrinted>2017-12-18T16:08:00Z</cp:lastPrinted>
  <dcterms:modified xsi:type="dcterms:W3CDTF">2017-12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 в жилом районе Липовая гора Свердловского района города Перми</vt:lpwstr>
  </property>
  <property fmtid="{D5CDD505-2E9C-101B-9397-08002B2CF9AE}" pid="3" name="r_object_id">
    <vt:lpwstr>090000019d733400</vt:lpwstr>
  </property>
  <property fmtid="{D5CDD505-2E9C-101B-9397-08002B2CF9AE}" pid="4" name="r_version_label">
    <vt:lpwstr>3.3</vt:lpwstr>
  </property>
  <property fmtid="{D5CDD505-2E9C-101B-9397-08002B2CF9AE}" pid="5" name="reg_date">
    <vt:lpwstr>18.12.2017</vt:lpwstr>
  </property>
  <property fmtid="{D5CDD505-2E9C-101B-9397-08002B2CF9AE}" pid="6" name="reg_number">
    <vt:lpwstr>1140</vt:lpwstr>
  </property>
  <property fmtid="{D5CDD505-2E9C-101B-9397-08002B2CF9AE}" pid="7" name="sign_flag">
    <vt:lpwstr>Подписан ЭЦП</vt:lpwstr>
  </property>
</Properties>
</file>