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, от 18.05.2017 № 37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ополнить строкой 1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79"/>
        <w:gridCol w:w="2215"/>
        <w:gridCol w:w="3749"/>
        <w:gridCol w:w="556"/>
        <w:gridCol w:w="1114"/>
        <w:gridCol w:w="11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по ул. Екатерининско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доль автозаправочной станции по ул. Екатерининской, 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. строку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 объект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 объектов</w:t>
            </w:r>
          </w:p>
        </w:tc>
      </w:tr>
    </w:tbl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графу 3 строки 14 дополнить словами «(место массового отдыха)»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полнить строками 1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19"/>
        <w:gridCol w:w="2295"/>
        <w:gridCol w:w="3678"/>
        <w:gridCol w:w="556"/>
        <w:gridCol w:w="1110"/>
        <w:gridCol w:w="111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ьвар по </w:t>
              <w:br/>
              <w:t>ул. Геолог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 от ул. Космонавта Леонова до ул. Гли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по </w:t>
              <w:br/>
              <w:t>ул. Нефтя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л. Братьев Игнатовых от </w:t>
              <w:br/>
              <w:t>ул. Мира до шоссе Космонав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rPr/>
      </w:pPr>
      <w:r>
        <w:rPr/>
        <w:t>1.5. строку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 объектов</w:t>
            </w:r>
          </w:p>
        </w:tc>
      </w:tr>
    </w:tbl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 объект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графу 3 строки 20 дополнить словами «(место массового отдыха)»;</w:t>
      </w:r>
    </w:p>
    <w:p>
      <w:pPr>
        <w:pStyle w:val="ConsPlusNormal"/>
        <w:ind w:firstLine="709"/>
        <w:jc w:val="both"/>
        <w:rPr/>
      </w:pPr>
      <w:r>
        <w:rPr/>
        <w:t>1.7. строки 41-4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590"/>
        <w:gridCol w:w="2188"/>
        <w:gridCol w:w="2917"/>
        <w:gridCol w:w="557"/>
        <w:gridCol w:w="1076"/>
        <w:gridCol w:w="17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в 66 квартале, эсплана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ок между </w:t>
              <w:br/>
              <w:t xml:space="preserve">ул. Ленина, </w:t>
              <w:br/>
              <w:t xml:space="preserve">ул. Борчанинова, </w:t>
              <w:br/>
              <w:t xml:space="preserve">ул. Петропавловской </w:t>
              <w:br/>
              <w:t>и ул. Поп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в 64 квартале, эсплана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ок между </w:t>
              <w:br/>
              <w:t xml:space="preserve">ул. Ленина, </w:t>
              <w:br/>
              <w:t xml:space="preserve">ул. Крисанова, </w:t>
              <w:br/>
              <w:t xml:space="preserve">ул. Петропавловской </w:t>
              <w:br/>
              <w:t>и ул. Борчанин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в 68 квартале, эсплана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ок между </w:t>
              <w:br/>
              <w:t>ул. Ленина, ул. Попова и ул. Петропавловс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строку 5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"/>
        <w:gridCol w:w="2268"/>
        <w:gridCol w:w="2977"/>
        <w:gridCol w:w="567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на верхней набережной реки Ка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 Газеты «Звезда» – </w:t>
              <w:br/>
              <w:t xml:space="preserve">ул. Окулова – </w:t>
              <w:br/>
              <w:t>ул. Осинская – железнодорожное поло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графу 3 строки 72 дополнить словами «(место массового отдыха)»;</w:t>
      </w:r>
    </w:p>
    <w:p>
      <w:pPr>
        <w:pStyle w:val="Normal"/>
        <w:rPr/>
      </w:pPr>
      <w:r>
        <w:rPr/>
        <w:t xml:space="preserve">1.10. графу 3 </w:t>
      </w:r>
      <w:r>
        <w:rPr>
          <w:szCs w:val="28"/>
        </w:rPr>
        <w:t>строки 83 дополнить словами «(особо охраняемая природная территория)»;</w:t>
      </w:r>
    </w:p>
    <w:p>
      <w:pPr>
        <w:pStyle w:val="Normal"/>
        <w:rPr>
          <w:szCs w:val="28"/>
        </w:rPr>
      </w:pPr>
      <w:r>
        <w:rPr>
          <w:szCs w:val="28"/>
        </w:rPr>
        <w:t>1.11. строку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5 объектов: парки, сады, скверы, бульвар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8 объектов: парки, сады, скверы, бульвар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дополнить строкой 14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585"/>
        <w:gridCol w:w="2193"/>
        <w:gridCol w:w="2917"/>
        <w:gridCol w:w="696"/>
        <w:gridCol w:w="1110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 озеленения на круговом перекрестк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сечение ул. Советской – ул. Куйбыш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3. строку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 объектов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 объек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4. дополнить строкой 14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30"/>
        <w:gridCol w:w="1959"/>
        <w:gridCol w:w="3178"/>
        <w:gridCol w:w="696"/>
        <w:gridCol w:w="1110"/>
        <w:gridCol w:w="15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 озеленения общего пользования по ул. Профессора Дедюк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доль пешеходной дорожки по ул. Профессора Дедюк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5. строк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845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 объектов, входящих в состав улично-дорожной сети</w:t>
            </w:r>
          </w:p>
        </w:tc>
      </w:tr>
      <w:tr>
        <w:trPr>
          <w:trHeight w:val="4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1 объект озеленения общего пользова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845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8 объектов, входящих в состав улично-дорожной сет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85 объектов озеленения общего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1.16. после строки «Всего» дополнить строкой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845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газоны, цветники и озелененные территории, предназначенные для создания зеленых насаждений в границах автомобильных дорог общего пользования местного значения, за исключением объектов, указанных в строках 104-178 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после сноски 3 дополнить сносками 4, 5 следующего содержания:</w:t>
      </w:r>
    </w:p>
    <w:p>
      <w:pPr>
        <w:pStyle w:val="Normal"/>
        <w:rPr/>
      </w:pPr>
      <w:r>
        <w:rPr/>
        <w:t>«</w:t>
      </w:r>
      <w:r>
        <w:rPr>
          <w:vertAlign w:val="superscript"/>
        </w:rPr>
        <w:t>4</w:t>
      </w:r>
      <w:r>
        <w:rPr/>
        <w:t xml:space="preserve"> Содержание объектов озеленения общего пользования города Перми, предусмотренных настоящим Перечнем объектов озеленения общего пользования города Перми, осуществляется в рамках муниципальных контрактов на выполнение работ по содержанию объектов озеленения общего пользования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Содержание объектов озеленения общего пользования осуществляется </w:t>
        <w:br/>
        <w:t>в рамках муниципальных контрактов на выполнение работ по содержанию и ремонту городских улиц и дорог.»;</w:t>
      </w:r>
    </w:p>
    <w:p>
      <w:pPr>
        <w:pStyle w:val="Normal"/>
        <w:rPr/>
      </w:pPr>
      <w:r>
        <w:rPr/>
        <w:t>1.18. примечание изложить в следующей редакции:</w:t>
      </w:r>
    </w:p>
    <w:p>
      <w:pPr>
        <w:pStyle w:val="Normal"/>
        <w:rPr/>
      </w:pPr>
      <w:r>
        <w:rPr/>
        <w:t>«Примечание. Содержание озелененных территорий, не являющихся объектами озеленения общего пользования, выполняется в рамках муниципальных контрактов на выполнение работ по содержанию таких территорий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6:00Z</dcterms:created>
  <dc:creator>EMarkin</dc:creator>
  <dc:description/>
  <cp:keywords/>
  <dc:language>en-US</dc:language>
  <cp:lastModifiedBy>Стампель Наталья Николаевна</cp:lastModifiedBy>
  <cp:lastPrinted>2017-12-19T17:49:00Z</cp:lastPrinted>
  <dcterms:modified xsi:type="dcterms:W3CDTF">2017-12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объектов озеленения общего
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b8ebd3f</vt:lpwstr>
  </property>
  <property fmtid="{D5CDD505-2E9C-101B-9397-08002B2CF9AE}" pid="4" name="r_version_label">
    <vt:lpwstr>1.23</vt:lpwstr>
  </property>
  <property fmtid="{D5CDD505-2E9C-101B-9397-08002B2CF9AE}" pid="5" name="reg_date">
    <vt:lpwstr>19.12.2017</vt:lpwstr>
  </property>
  <property fmtid="{D5CDD505-2E9C-101B-9397-08002B2CF9AE}" pid="6" name="reg_number">
    <vt:lpwstr>1156</vt:lpwstr>
  </property>
  <property fmtid="{D5CDD505-2E9C-101B-9397-08002B2CF9AE}" pid="7" name="sign_flag">
    <vt:lpwstr>Подписан ЭЦП</vt:lpwstr>
  </property>
</Properties>
</file>