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</w:r>
      <w:r>
        <w:rPr>
          <w:lang w:val="ru-RU"/>
        </w:rPr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6 г. № 910 (в ред. </w:t>
        <w:br/>
        <w:t>от 10.03.2017 № 173, от 14.04.2017 № 292, от 26.05.2017 № 400, от 08.08.2017</w:t>
        <w:br/>
        <w:t>№ 605, от 28.09.2017 № 781, от 17.11.2017 № 1041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5.12.2017 № 1183</w:t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ind w:left="9356"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6 г. № 910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1. В разделе «Паспорт муниципальной программы»</w:t>
      </w:r>
      <w:r>
        <w:rPr>
          <w:szCs w:val="28"/>
          <w:lang w:val="ru-RU"/>
        </w:rPr>
        <w:t xml:space="preserve"> </w:t>
      </w:r>
      <w:r>
        <w:rPr/>
        <w:t>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984"/>
        <w:gridCol w:w="1843"/>
        <w:gridCol w:w="1701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671,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470,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033,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833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spacing w:lineRule="exact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</w:t>
      </w:r>
    </w:p>
    <w:p>
      <w:pPr>
        <w:pStyle w:val="Normal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Обеспечение населения физкультурно-оздоровительным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спортив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833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78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810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699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3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8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6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</w:t>
            </w:r>
            <w:r>
              <w:rPr>
                <w:rFonts w:eastAsia="Calibri"/>
                <w:sz w:val="24"/>
                <w:lang w:eastAsia="en-US"/>
              </w:rPr>
              <w:t>«Готов к труду и обороне» (далее –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3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6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4,2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470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470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3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134"/>
        <w:gridCol w:w="3544"/>
        <w:gridCol w:w="708"/>
        <w:gridCol w:w="851"/>
        <w:gridCol w:w="850"/>
        <w:gridCol w:w="709"/>
        <w:gridCol w:w="1559"/>
        <w:gridCol w:w="993"/>
        <w:gridCol w:w="992"/>
        <w:gridCol w:w="1000"/>
      </w:tblGrid>
      <w:tr>
        <w:trPr>
          <w:trHeight w:val="5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лавательного бассейна </w:t>
              <w:br/>
              <w:t>по адресу: ул. Сысольская,10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ыполненные работы по строительству плавательного бассейна 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220,</w:t>
              <w:br/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еденная предопл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 подключение к системе теплоснабж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89,</w:t>
              <w:b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ыполненное подключение </w:t>
              <w:br/>
              <w:t>к системе теплоснабжения плавательного бассейна 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2,</w:t>
              <w:br/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изведенная предоплата за осуществление технологического присоединения к электрическим сетя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ул. Сысольская, 10/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3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технологическое присоединение к электрическим сетям плавательного бассей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 адресу: ул. Сысольская, 10/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1,</w:t>
              <w:br/>
              <w:t>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изведенная предопл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а подключение (технологическое присоединение) к централизованной системе холодного водоснабжения и водоотведения плавательного бассейна </w:t>
              <w:br/>
              <w:t>по адресу: ул. Сысольская, 10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11,</w:t>
              <w:b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(технологическое присоединение) к централизованной системе холодного водоснабжения и водоотвед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,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казанные услуги по проведению авторского надзора за строительством плавательного бассейна по адресу: ул. Сысольская, 10/5 пропорционально выполненным строительно-монтаж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казанные услуги по авторскому надзору за строительством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,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зработанная проектно-сметная документация для строительства плавательного бассейна по адресу: ул. Сысольская, 10/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</w:t>
            </w:r>
            <w:r>
              <w:rPr>
                <w:sz w:val="24"/>
              </w:rPr>
              <w:t xml:space="preserve">невыполнение 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ное оборудование для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56,</w:t>
              <w:b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веденный в эксплуата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авательный бассейн 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059,</w:t>
              <w:br/>
              <w:t>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704,</w:t>
              <w:br/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388,</w:t>
              <w:br/>
              <w:t>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в графе 10 строки 1.1.1.1.2 цифры «1041,283» заменить цифрами «866,427»;</w:t>
      </w:r>
    </w:p>
    <w:p>
      <w:pPr>
        <w:pStyle w:val="Normal"/>
        <w:rPr/>
      </w:pPr>
      <w:r>
        <w:rPr/>
        <w:t>3.3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559"/>
        <w:gridCol w:w="993"/>
        <w:gridCol w:w="992"/>
        <w:gridCol w:w="992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1,</w:t>
              <w:br/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10,</w:t>
              <w:br/>
              <w:t>6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4. строки 1.1.1.1.3, «Итого по мероприятию 1.1.1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276"/>
        <w:gridCol w:w="3402"/>
        <w:gridCol w:w="708"/>
        <w:gridCol w:w="851"/>
        <w:gridCol w:w="850"/>
        <w:gridCol w:w="709"/>
        <w:gridCol w:w="1559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 на 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,</w:t>
              <w:b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веденных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7,</w:t>
              <w:br/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,</w:t>
              <w:b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7,</w:t>
              <w:br/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559"/>
        <w:gridCol w:w="993"/>
        <w:gridCol w:w="992"/>
        <w:gridCol w:w="1000"/>
      </w:tblGrid>
      <w:tr>
        <w:trPr>
          <w:trHeight w:val="413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65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418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2</w:t>
            </w:r>
          </w:p>
        </w:tc>
      </w:tr>
      <w:tr>
        <w:trPr>
          <w:trHeight w:val="41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6. строки 1.1.1.2.1, «Итого по мероприятию 1.1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276"/>
        <w:gridCol w:w="3685"/>
        <w:gridCol w:w="709"/>
        <w:gridCol w:w="709"/>
        <w:gridCol w:w="708"/>
        <w:gridCol w:w="709"/>
        <w:gridCol w:w="1559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стройство муниципальных плоскостных спортивных сооружений с оснащением инвентар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8,</w:t>
              <w:b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04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04,</w:t>
              <w:b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устройству ограждения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3,</w:t>
              <w:br/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объектов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2,</w:t>
              <w:br/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2,</w:t>
              <w:br/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7,</w:t>
              <w:br/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04,</w:t>
              <w:br/>
              <w:t>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7. строки 1.1.1.2.2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</w:t>
      </w:r>
      <w:r>
        <w:rPr/>
        <w:t>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417"/>
        <w:gridCol w:w="2977"/>
        <w:gridCol w:w="567"/>
        <w:gridCol w:w="709"/>
        <w:gridCol w:w="567"/>
        <w:gridCol w:w="709"/>
        <w:gridCol w:w="2409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униципа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38,</w:t>
              <w:br/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емонтированных муниципальных плоскостных спортивных сооружений, оснащенных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,</w:t>
              <w:b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38,</w:t>
              <w:b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40,</w:t>
              <w:b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24,</w:t>
              <w:b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22,</w:t>
              <w:br/>
              <w:t>2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2,</w:t>
              <w:br/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810,</w:t>
              <w:br/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</w:t>
              <w:br/>
              <w:t>842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  <w:b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8. строки 1.1.2.1.1, «Итого по мероприятию 1.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993"/>
        <w:gridCol w:w="2835"/>
        <w:gridCol w:w="708"/>
        <w:gridCol w:w="851"/>
        <w:gridCol w:w="850"/>
        <w:gridCol w:w="709"/>
        <w:gridCol w:w="1559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по предоставлению услуг физкультурно-оздоровительной и спортивной направленности для различных слое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698,</w:t>
              <w:b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6,</w:t>
              <w:br/>
              <w:t>6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</w:t>
              <w:b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6,</w:t>
              <w:br/>
              <w:t>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9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559"/>
        <w:gridCol w:w="993"/>
        <w:gridCol w:w="992"/>
        <w:gridCol w:w="992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</w:t>
              <w:b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  <w:br/>
              <w:t>5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</w:t>
              <w:b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  <w:br/>
              <w:t>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10. строку 1.1.3.1.1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433"/>
        <w:gridCol w:w="2835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 и программ спортивной подготов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услуг по реализации дополнительных предпрофессион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54/</w:t>
              <w:br/>
              <w:t>690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496,</w:t>
              <w:b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  <w:b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27,</w:t>
              <w:b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лучателей услуг по реализации программ спортивной подготовки по олимпийским и неолимпийским видам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1. строки 1.1.3.1.3, «Итого по мероприятию 1.1.3.1.3, в том числе по источникам финансирования» изложить</w:t>
      </w:r>
      <w:r>
        <w:rPr/>
        <w:t xml:space="preserve">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418"/>
        <w:gridCol w:w="2835"/>
        <w:gridCol w:w="70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27,</w:t>
              <w:b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27,</w:t>
              <w:b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3.12. строки 1.1.3.1.6, «Итого по мероприятию 1.1.3.1.6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418"/>
        <w:gridCol w:w="2835"/>
        <w:gridCol w:w="708"/>
        <w:gridCol w:w="990"/>
        <w:gridCol w:w="1020"/>
        <w:gridCol w:w="964"/>
        <w:gridCol w:w="995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9,</w:t>
              <w:br/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760,</w:t>
              <w:br/>
              <w:t>3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6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9,</w:t>
              <w:br/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0,</w:t>
              <w:br/>
              <w:t>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13. после строки «Итого по мероприятию 1.1.3.1.8, в том числе по источникам финансирования» дополнить строками 1.1.3.1.9, «Итого по мероприятию 1.1.3.1.9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418"/>
        <w:gridCol w:w="2835"/>
        <w:gridCol w:w="708"/>
        <w:gridCol w:w="990"/>
        <w:gridCol w:w="1020"/>
        <w:gridCol w:w="964"/>
        <w:gridCol w:w="995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ающихся, награждаемых знаком отличия Пермского края «Гордость Пермского края» с выплатой единовременной пре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9, в том числе по источникам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4. 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992"/>
        <w:gridCol w:w="993"/>
        <w:gridCol w:w="992"/>
        <w:gridCol w:w="1000"/>
      </w:tblGrid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955,</w:t>
              <w:b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1,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4,30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701"/>
        <w:gridCol w:w="993"/>
        <w:gridCol w:w="992"/>
        <w:gridCol w:w="1000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384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1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833,</w:t>
              <w:b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</w:t>
              <w:br/>
              <w:t>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4. В приложении:</w:t>
      </w:r>
    </w:p>
    <w:p>
      <w:pPr>
        <w:pStyle w:val="Normal"/>
        <w:rPr/>
      </w:pPr>
      <w:r>
        <w:rPr/>
        <w:t>4.1. в таблице 1:</w:t>
      </w:r>
    </w:p>
    <w:p>
      <w:pPr>
        <w:pStyle w:val="Normal"/>
        <w:rPr/>
      </w:pPr>
      <w:r>
        <w:rPr/>
        <w:t>4.1.1. строки 9,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01"/>
        <w:gridCol w:w="72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мощность сооружения = 28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50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8 = 56000 человек, где единовременная пропускная способность – 28 человек, количество рабочих дней в году – 250, количество рабочих часов в сутки – 8;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здания – 1535,7 кв. м;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зеркала воды – 275 кв. м;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лина бассейна – 25 м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рина бассейна – 11 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17-2018 годы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4.1.2.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01"/>
        <w:gridCol w:w="72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73,5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– 110573,525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 – 0,000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. – 45184,782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. – 65388,74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2. строки 14, 15 в таблице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01"/>
        <w:gridCol w:w="72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11,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– 72111,650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. – 6701,008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. – 30000,000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. – 35410,642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>4.3. в таблице 3</w:t>
      </w:r>
      <w:r>
        <w:rPr>
          <w:lang w:val="ru-RU"/>
        </w:rPr>
        <w:t>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4.3.1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 объекта муниципальной собственности города Пер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ru-RU"/>
              </w:rPr>
              <w:t>единовременная пропускная способность – 1 430 человек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4.3.2. строки 14-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229"/>
        <w:gridCol w:w="2410"/>
        <w:gridCol w:w="25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43,9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20043,983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. – 1246,283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. – 18797,7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азработанный проект ре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веденный объект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5. В разделе «Финансирование подпрограммы 1.2 «Создание условий для поддержания здорового образа жизни» </w:t>
        <w:br/>
        <w:t>муниципальной программы «Развитие физической культуры и спорта в городе Перми»:</w:t>
      </w:r>
    </w:p>
    <w:p>
      <w:pPr>
        <w:pStyle w:val="Normal"/>
        <w:rPr/>
      </w:pPr>
      <w:r>
        <w:rPr/>
        <w:t xml:space="preserve">5.1. </w:t>
      </w:r>
      <w:r>
        <w:rPr>
          <w:szCs w:val="28"/>
        </w:rPr>
        <w:t>строки 1.2.2.2, 1.2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873"/>
        <w:gridCol w:w="1701"/>
        <w:gridCol w:w="2410"/>
        <w:gridCol w:w="567"/>
        <w:gridCol w:w="850"/>
        <w:gridCol w:w="851"/>
        <w:gridCol w:w="850"/>
        <w:gridCol w:w="1701"/>
        <w:gridCol w:w="993"/>
        <w:gridCol w:w="992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ых и спортивных мероприятий согласно календарному плану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культурные и спортив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62,</w:t>
              <w:br/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1,</w:t>
              <w:b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1,</w:t>
              <w:br/>
              <w:t>45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0,</w:t>
              <w:b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6,</w:t>
              <w:b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6,</w:t>
              <w:br/>
              <w:t>74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83,</w:t>
              <w:b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8,</w:t>
              <w:b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6. </w:t>
      </w:r>
      <w:r>
        <w:rPr>
          <w:lang w:val="ru-RU"/>
        </w:rPr>
        <w:t xml:space="preserve">В </w:t>
      </w:r>
      <w:r>
        <w:rPr/>
        <w:t>разде</w:t>
      </w:r>
      <w:r>
        <w:rPr>
          <w:lang w:val="ru-RU"/>
        </w:rPr>
        <w:t>ле</w:t>
      </w:r>
      <w:r>
        <w:rPr/>
        <w:t xml:space="preserve"> «Таблица показателей конечного результата реализации муниципальной программы «Развитие физической культуры и спорта в городе Перми» </w:t>
      </w:r>
      <w:r>
        <w:rPr>
          <w:lang w:val="ru-RU"/>
        </w:rPr>
        <w:t xml:space="preserve">строку 1.1.1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417"/>
        <w:gridCol w:w="1418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веденных в эксплуатацию 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веденных в эксплуатацию спортивных б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сферы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7. В приложении 2:</w:t>
      </w:r>
    </w:p>
    <w:p>
      <w:pPr>
        <w:pStyle w:val="TextBody"/>
        <w:spacing w:lineRule="auto" w:line="240"/>
        <w:rPr/>
      </w:pPr>
      <w:r>
        <w:rPr/>
        <w:t>7.1. строки 1.1.1.1.1.1-1.1.1.1.1.8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559"/>
        <w:gridCol w:w="1418"/>
        <w:gridCol w:w="1417"/>
        <w:gridCol w:w="2693"/>
        <w:gridCol w:w="567"/>
        <w:gridCol w:w="567"/>
        <w:gridCol w:w="1560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конкурентной закупки на выполнение работ по строительству плаватель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ссейна по адресу: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звещение о проведении конкурентной закупки на выполнение раб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 строительству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адресу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на выполнение работ по строительству плавательного бассейна по адресу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муниципальный контра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раб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 строительству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плавательного бассейна по адресу: 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 xml:space="preserve">работ по строительству плавательного бассейна 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20,</w:t>
              <w:br/>
              <w:t>737</w:t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за подключение к системе теплоснабжения плавательного бассейна по адресу: 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 подключение к системе теплоснабжения плавательного бассейна 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9,</w:t>
              <w:br/>
              <w:t>7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за осуществление технологического присоедин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электрическим сетям плавательного бассейна по адресу: 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 осуществление технологического присоединения к электрическим сетям плавательного бассейна по адресу: ул. Сысольская, 10/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,</w:t>
              <w:br/>
              <w:t>3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за подключение (технологическое присоединение) к централизованной системе холодного водоснабж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 водоотведения плавательного бассей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 адресу: 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 подключение (технологическое присоединение) к централизованной системе 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1,</w:t>
              <w:br/>
              <w:t>8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услуг по проведению авторского надзора за строительством плавательного бассейна </w:t>
              <w:br/>
              <w:t xml:space="preserve">по адресу: </w:t>
              <w:br/>
              <w:t>ул. Сысольская, 10/5 пропорционально выполненным строительно-монтаж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сдачи-приемки оказанных услуг по проведению авторского надзора за строительством плавательного бассейна 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роектно-сметной документации для строительства плавательного бассей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 адресу: 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-сдачи выполненных работ (невыполнение показател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неиспользованные ассигнования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04,</w:t>
              <w:br/>
              <w:t>782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(неиспользованные ассигнования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7.2. в графе 10 строки 1.1.1.1.2.6 цифры «1041,283» заменить цифрами «866,427»;</w:t>
      </w:r>
    </w:p>
    <w:p>
      <w:pPr>
        <w:pStyle w:val="TextBody"/>
        <w:spacing w:lineRule="auto" w:line="240"/>
        <w:rPr/>
      </w:pPr>
      <w:r>
        <w:rPr/>
        <w:t>7.3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1560"/>
        <w:gridCol w:w="850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1,</w:t>
              <w:br/>
              <w:t>008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7.4. строки 1.1.1.1.3.1, «Итого по мероприятию 1.1.1.1.3, в том числе по источникам финансирования», «Итого </w:t>
      </w:r>
      <w:r>
        <w:rPr>
          <w:szCs w:val="28"/>
          <w:lang w:val="ru-RU"/>
        </w:rPr>
        <w:br/>
      </w:r>
      <w:r>
        <w:rPr/>
        <w:t>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34"/>
        <w:gridCol w:w="1701"/>
        <w:gridCol w:w="1417"/>
        <w:gridCol w:w="1418"/>
        <w:gridCol w:w="2551"/>
        <w:gridCol w:w="567"/>
        <w:gridCol w:w="425"/>
        <w:gridCol w:w="1560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проекта обустройства территории Экстрим-парка, в том числе ремонт существующ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 на 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,</w:t>
              <w:br/>
              <w:t>283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,</w:t>
              <w:br/>
              <w:t>283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6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073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</w:t>
              <w:br/>
              <w:t>000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7.5. строку 1.1.1.2.1.1.3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7"/>
        <w:gridCol w:w="1444"/>
        <w:gridCol w:w="1476"/>
        <w:gridCol w:w="1476"/>
        <w:gridCol w:w="1632"/>
        <w:gridCol w:w="1361"/>
        <w:gridCol w:w="1335"/>
        <w:gridCol w:w="1435"/>
        <w:gridCol w:w="13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1.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Проведение работ по муниципальному контрак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КУ «ГСК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8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2.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акт приемки-сдачи выполнен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1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/>
      </w:pPr>
      <w:r>
        <w:rPr/>
        <w:t>7.6. строку 1.1.1.2.1.3.3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5"/>
        <w:gridCol w:w="1456"/>
        <w:gridCol w:w="1376"/>
        <w:gridCol w:w="1376"/>
        <w:gridCol w:w="1868"/>
        <w:gridCol w:w="1273"/>
        <w:gridCol w:w="1273"/>
        <w:gridCol w:w="1273"/>
        <w:gridCol w:w="12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1.3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Проведение работ по муниципальному контра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КУ «ГСК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8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акт приемки-сдачи выполненн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6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5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/>
      </w:pPr>
      <w:r>
        <w:rPr/>
        <w:t>7.7. строку 1.1.1.2.1.5.3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5"/>
        <w:gridCol w:w="1382"/>
        <w:gridCol w:w="1391"/>
        <w:gridCol w:w="1391"/>
        <w:gridCol w:w="1632"/>
        <w:gridCol w:w="1343"/>
        <w:gridCol w:w="1343"/>
        <w:gridCol w:w="1343"/>
        <w:gridCol w:w="13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1.5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Проведение работ по муниципальному контрак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«ГСК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08.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акт приемки-сдачи выполнен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9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7.8. строки 1.1.1.2.1.6.3, 1.1.1.2.1.7,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701"/>
        <w:gridCol w:w="1417"/>
        <w:gridCol w:w="1418"/>
        <w:gridCol w:w="2551"/>
        <w:gridCol w:w="425"/>
        <w:gridCol w:w="426"/>
        <w:gridCol w:w="170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6,</w:t>
              <w:br/>
              <w:t>8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устройству ограждения на территории Экстрим-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устройству ограждения на территории Экстрим-парка, в том числе топографическая съемка, проект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3,</w:t>
              <w:br/>
              <w:t>756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2,</w:t>
              <w:br/>
              <w:t>406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7.</w:t>
      </w:r>
      <w:r>
        <w:rPr>
          <w:lang w:val="ru-RU"/>
        </w:rPr>
        <w:t>9</w:t>
      </w:r>
      <w:r>
        <w:rPr/>
        <w:t>. строки 1.1.1.2.2.1-1.1.1.2.2.2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34"/>
        <w:gridCol w:w="1701"/>
        <w:gridCol w:w="1275"/>
        <w:gridCol w:w="1418"/>
        <w:gridCol w:w="2693"/>
        <w:gridCol w:w="709"/>
        <w:gridCol w:w="709"/>
        <w:gridCol w:w="1134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ДЮСТШ «Нортон-Юниор» г. Перми по адресу: ул. Дубов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ТШ «Нортон-Юниор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ДЮСТШ «Нортон-Юниор» г. Перми по </w:t>
              <w:br/>
              <w:t>адресу: ул. Дубовская, 11, в том числе устройство ограждения, 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1,</w:t>
              <w:br/>
              <w:t>97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БУ ДО «СДЮСШОР «Старт» г. Перми по адресу: ул. Дениса Давыдо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ДО «СДЮСШОР «Старт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БУ ДО «СДЮСШОР «Старт» </w:t>
              <w:br/>
              <w:t>г. Перми по адресу:</w:t>
              <w:br/>
              <w:t>ул. Дениса Давыдова, 13, в том числе текущий ремонт полов, замена отопительной системы, покрас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,</w:t>
              <w:br/>
              <w:t>81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АУ ДО «СДЮСШОР «Орленок» г. Перми </w:t>
              <w:br/>
              <w:t>по адресу: ул. Сибирск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«Орленок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СДЮСШОР «Орленок» г. Перми по адресу: ул. Сибирская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Ш «Ника» г. Перми по адресу:</w:t>
              <w:br/>
              <w:t>ул. Нефтяников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ДО «ДЮСШ «Ника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«Ника»</w:t>
              <w:br/>
              <w:t>г. Перми по адресу:</w:t>
              <w:br/>
              <w:t>ул. Нефтяников, 5, в том числе обмер и обследование кровли, обработка конструкции (включая акты по договорам, заключенным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,</w:t>
              <w:br/>
              <w:t>6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ШОР по гребным видам спорта»</w:t>
              <w:br/>
              <w:t xml:space="preserve">г. Перми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Танцор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 ДО «ДЮСШОР по гребным видам спорта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ОР по гребным видам спорта» г. Перми по адресу: ул. Танцорова, 27,</w:t>
            </w:r>
            <w:r>
              <w:rPr/>
              <w:t xml:space="preserve"> </w:t>
            </w:r>
            <w:r>
              <w:rPr>
                <w:sz w:val="24"/>
              </w:rPr>
              <w:t>в том числе выполнение работ по разработке, согласованию и проверке ПСД, осуществление строительного контроля, установка системы пожарно-охранной сигнализации, монтаж и наладка системы пожарного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</w:t>
              <w:br/>
              <w:t>68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ШОР по гребным видам спорта»</w:t>
              <w:br/>
              <w:t>г. Перми по адресу:</w:t>
              <w:br/>
              <w:t>ул. Борцов Революции, 15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ШОР по гребным видам спорта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ОР по гребным видам спорта» г. Перми по адресу: ул. Борцов Революции, 151в, в том числе обустройство территории, лабораторные исследования воды из скважин, восстановление технической документации, выполнение работ по разработке, согласованию и проверке ПСД, выполнение работ по формированию пакета геолого-технических документов и материалов для получения лицензии, 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,</w:t>
              <w:br/>
              <w:t>32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СДЮШОР «Летающий лыжник» по адресу: ул. Тих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ШОР «Летающий лыж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СДЮШОР «Летающий лыжник» г. Перми по адресу: ул. Тихая, 22, в том числе обследование трамплинов, судейской вышки, здания медпункта, административного здания, лестницы, усиление узла укрепления опоры к фундаменту, усиление узла крепления опоры к пролетной конструкции горы разгона, устройство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,</w:t>
              <w:br/>
              <w:t>53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Ш водных видов спорта» г. Перми по адресу: ул. Макаренк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ДО «ДЮСШ водных видов спорта»</w:t>
              <w:br/>
              <w:t xml:space="preserve">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водных видов спорта» г. Перми по адресу: ул. Макаренко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6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БУ ДО «СДЮСШОР «Олимп» г. Перми по адресу: ул. Мост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ДО «СДЮСШОР «Олимп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/>
            </w:pPr>
            <w:r>
              <w:rPr/>
              <w:t xml:space="preserve">акт выполненных работ по ремонту и приведению в нормативное состояние МБУ ДО «СДЮСШОР «Олимп» г. Перми по адресу: </w:t>
              <w:br/>
              <w:t>ул. Мостовая, 6, как объекта культурного наследования «Народный дом» (1900-е, 1925 гг.), в том числе ремонтно-реставрационные работы кровли, техническое обследование кровли и чердачного перекрытия, ремонтно-реставрационные работы чердачного перекрытия и потолка, осуществление авторского и технического надзора при проведении ремонтных работ, огнезащитная обработка стен зала хореографии, покраска шведской стенки в зале акробатики, ремонт кровли в бойлерной, замена электрического распределительного щита, проведение расчета пожарного риска, установка системы видеонаблюдения</w:t>
            </w:r>
            <w:r>
              <w:rPr>
                <w:color w:val="FF0000"/>
              </w:rPr>
              <w:t xml:space="preserve"> </w:t>
            </w:r>
            <w:r>
              <w:rPr/>
              <w:t>и заземления электрического распределительного 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4,</w:t>
              <w:br/>
              <w:t>52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СДЮСШОР №1» г. Перми по адресу:</w:t>
              <w:br/>
              <w:t>ул. Краснов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№ 1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СДЮСШОР № 1» </w:t>
              <w:br/>
              <w:t>г. Перми по адресу:</w:t>
              <w:br/>
              <w:t>ул. Краснова, 23, в том числе ремонт фасада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«ПГШШК» по адресу: ул. Сибир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ПГШШ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«ПГШШК» по адресу: ул. Сибирская, 1, в том числе изготовление проектно-сметной документации, приобретени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3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БУ ДО «ДЮСШ «Закамск» по адресу: </w:t>
              <w:br/>
              <w:t>ул. Агрономическ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ДО «ДЮСШ «Закам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БУ ДО «ДЮСШ «Закамск» по адресу: ул. Агрономическая, 23, в том числе подготовка технических условий подключения к сети газораспределения, проектирование газоснабжения, материалы топографических изысканий, установка системы безопасности объекта (видеонаблюдение, турникеты, шлагбаумы, домо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,</w:t>
              <w:br/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СДЮСШОР по дзюдо и самбо» г. Перми по адресу: ул. Вижайск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У ДО «СДЮСШОР по дзюдо и самбо» 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СДЮСШОР по дзюдо и самбо»</w:t>
              <w:br/>
              <w:t>г. Перми по адресу:</w:t>
              <w:br/>
              <w:t>ул. Вижайская, 16, в том числе электромонтажные работы, замена радиаторов отопления, монтаж охранной сигнализации с подключением к пульту централизованн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,</w:t>
              <w:br/>
              <w:t>86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БУ ДО «СДЮСШОР по самбо и дзюдо «Витязь» им. И.И. Пономарева» г. Перми по адресу: ул. Карпинского, 1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ДО «СДЮСШОР по самбо и дзюдо «Витязь» им. И.И. Пономарева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БУ ДО «СДЮСШОР по самбо и дзюдо «Витязь» им. И.И. Пономарева»</w:t>
              <w:br/>
              <w:t>г. Перми по адресу:</w:t>
              <w:br/>
              <w:t>ул. Карпинского, 100а, в том числе утепление и облицовка фасада здания, ремонт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,</w:t>
              <w:br/>
              <w:t>72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в нормативное состояние МБУ ДО «ДЮСШ «Искра» г. Перми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асноуральская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 ДО «ДЮСШ «Искра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БУ ДО «ДЮСШ «Искра»</w:t>
              <w:br/>
              <w:t>г. Перми по адресу:</w:t>
              <w:br/>
              <w:t>ул. Красноуральская, 37а,</w:t>
            </w:r>
            <w:r>
              <w:rPr/>
              <w:t xml:space="preserve"> </w:t>
            </w:r>
            <w:r>
              <w:rPr>
                <w:sz w:val="24"/>
              </w:rPr>
              <w:t xml:space="preserve">в том числе установка шлагбаума, ограждения площадки и ее оборудования, приобретение металлодет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,</w:t>
              <w:br/>
              <w:t>59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ДЮСШ армейского рукопашного боя» по адресу: шоссе Космонавтов, 2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ДО «ДЮСШ армейского рукопашного б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армейского рукопашного боя» по адресу: шоссе Космонавтов, 203а, в том числе замена дверных и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</w:t>
              <w:br/>
              <w:t>4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БУ ДО «ДЮСШ «Закамск» по адресу: </w:t>
              <w:br/>
              <w:t>ул. Светлогор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ДО «ДЮСШ «Закам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БУ ДО «ДЮСШ «Закамск» </w:t>
              <w:br/>
              <w:t xml:space="preserve">по адресу: </w:t>
              <w:br/>
              <w:t xml:space="preserve">ул. Светлогорская, 14, </w:t>
              <w:br/>
              <w:t xml:space="preserve">в том числе технологическое присоединение </w:t>
              <w:br/>
              <w:t>к электро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</w:t>
              <w:br/>
              <w:t>73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муниципального плоскостного спортивного сооружения по адресу: сквер по ул. Екатерининской (Экстрим-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муниципального плоскостного спортивного сооружения по адресу: сквер по ул. Екатерининской (Экстрим-п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объекта по адресу: </w:t>
              <w:br/>
              <w:t>ул. Танкистов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объекта по </w:t>
              <w:br/>
              <w:t>адресу: ул. Танкистов, 19, в том числе проек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,</w:t>
              <w:br/>
              <w:t>1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ФКиС «Пермский городской хоккейный центр» по адресу: ул. Солдат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 ФКиС «Пермский городской хоккей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ФКиС «Пермский городской хоккейный центр» </w:t>
              <w:br/>
              <w:t xml:space="preserve">по адресу: </w:t>
              <w:br/>
              <w:t>ул. Солдатова, 8, в том числе 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</w:t>
              <w:br/>
              <w:t>17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ФКиС «Стадион «Спутник» по адресу:</w:t>
              <w:br/>
              <w:t>ул. Мензелин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ФКиС «Стадион «Спу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объекта МАУ ФКиС «Стадион «Спутник» по адресу: </w:t>
              <w:br/>
              <w:t>ул. Мензелинская, 12, в том числе приобретение материальных запасов для текущего ремонта имущества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</w:t>
              <w:br/>
              <w:t>7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АУ ДО «ДЮСШ «Ника» г. Перми по адресу: </w:t>
              <w:br/>
              <w:t>ул. Нефтяников, 6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У ДО «ДЮСШ </w:t>
              <w:br/>
              <w:t>«Ника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ДЮСШ «Ника» </w:t>
              <w:br/>
              <w:t xml:space="preserve">г. Перми по адресу: </w:t>
              <w:br/>
              <w:t xml:space="preserve">ул. Нефтяников, 60а, </w:t>
              <w:br/>
              <w:t>в том числе установка противопожарных дверей, проведение проектно-изыскательных работ по обследованию конструкци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</w:t>
              <w:br/>
              <w:t>46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ДО «СДЮСШОР «Темп» г. Перми по адресу: ул. Карбышев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«Темп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</w:t>
              <w:br/>
              <w:t>и приведению в нормативное состояние МАУ ДО «СДЮСШОР «Темп» г. Перми по адресу: ул. Карбышева, 52, в том числе ремонт системы водоснабжения, пожарного водопровода системы отопления подтрибунных помещений, замена наружной теплотр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АУ ДО «ДЮСШОР по баскетболу «Урал-Грейт-Юниор» г. Перми по адресу: </w:t>
            </w:r>
            <w:r>
              <w:rPr>
                <w:sz w:val="24"/>
              </w:rPr>
              <w:t>ул. Куйбышева, 1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АУ ДО «ДЮСШОР по баскетболу «Урал-Грейт-Юниор»</w:t>
              <w:br/>
              <w:t xml:space="preserve">г.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</w:t>
            </w:r>
            <w:r>
              <w:rPr>
                <w:color w:val="000000"/>
                <w:sz w:val="24"/>
              </w:rPr>
              <w:t xml:space="preserve">МАУ ДО «ДЮСШОР по баскетболу «Урал-Грейт-Юниор» г. Перми по </w:t>
              <w:br/>
              <w:t xml:space="preserve">адресу: </w:t>
            </w:r>
            <w:r>
              <w:rPr>
                <w:sz w:val="24"/>
              </w:rPr>
              <w:t>ул. Куйбышева, 118, в том числе приобретение телескопического подъемника, спортивного инвентаря, приобретение шкафов для хранения, разработка ПСД для установки системы безопасности и видеонаблюдения объекта, приобретение и монтаж оборудования для установки системы видеонаблюдения и системы безопасности объекта, приобретение металлодет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7.</w:t>
      </w:r>
      <w:r>
        <w:rPr>
          <w:lang w:val="ru-RU"/>
        </w:rPr>
        <w:t>10</w:t>
      </w:r>
      <w:r>
        <w:rPr/>
        <w:t>. после строки 1.1.1.2.2.24 дополнить строкой 1.1.1.2.2.25</w:t>
      </w:r>
      <w:r>
        <w:rPr>
          <w:lang w:val="ru-RU"/>
        </w:rPr>
        <w:t xml:space="preserve">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34"/>
        <w:gridCol w:w="1842"/>
        <w:gridCol w:w="1276"/>
        <w:gridCol w:w="1276"/>
        <w:gridCol w:w="2693"/>
        <w:gridCol w:w="709"/>
        <w:gridCol w:w="709"/>
        <w:gridCol w:w="1134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АУ ДО «СДЮСШОР по дзюдо и самбо» г. Перми по адресу: </w:t>
            </w:r>
            <w:r>
              <w:rPr>
                <w:sz w:val="24"/>
              </w:rPr>
              <w:t>ул. Революции, 6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АУ ДО «СДЮСШОР по дзюдо и самбо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</w:t>
            </w:r>
            <w:r>
              <w:rPr>
                <w:color w:val="000000"/>
                <w:sz w:val="24"/>
              </w:rPr>
              <w:t>МАУ ДО «СДЮСШОР по дзюдо и самбо»</w:t>
              <w:br/>
              <w:t>г. Перми по адресу:</w:t>
              <w:br/>
              <w:t>у</w:t>
            </w:r>
            <w:r>
              <w:rPr>
                <w:sz w:val="24"/>
              </w:rPr>
              <w:t>л. Революции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7.</w:t>
      </w:r>
      <w:r>
        <w:rPr>
          <w:lang w:val="ru-RU"/>
        </w:rPr>
        <w:t>11</w:t>
      </w:r>
      <w:r>
        <w:rPr/>
        <w:t xml:space="preserve">. </w:t>
      </w:r>
      <w:r>
        <w:rPr>
          <w:szCs w:val="28"/>
        </w:rPr>
        <w:t>строки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5245"/>
        <w:gridCol w:w="1417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38,288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40,694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2,767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72" w:leader="none"/>
        </w:tabs>
        <w:spacing w:lineRule="auto" w:line="240"/>
        <w:ind w:firstLine="709"/>
        <w:rPr/>
      </w:pPr>
      <w:r>
        <w:rPr/>
        <w:t>7.</w:t>
      </w:r>
      <w:r>
        <w:rPr>
          <w:lang w:val="ru-RU"/>
        </w:rPr>
        <w:t>12</w:t>
      </w:r>
      <w:r>
        <w:rPr/>
        <w:t xml:space="preserve">. строки 1.1.2.1.1.1, «Итого по мероприятию 1.1.2.1.1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34"/>
        <w:gridCol w:w="1134"/>
        <w:gridCol w:w="1417"/>
        <w:gridCol w:w="1276"/>
        <w:gridCol w:w="3260"/>
        <w:gridCol w:w="709"/>
        <w:gridCol w:w="709"/>
        <w:gridCol w:w="1134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казание услуг физкультурно-оздоровительной и спортивной направленности для различных слое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ФК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нятий физкультурно-спортивной направленности по месту проживания граждан в немуниципальных учреждениях и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</w:t>
              <w:br/>
              <w:t>396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</w:t>
              <w:br/>
              <w:t>39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7.1</w:t>
      </w:r>
      <w:r>
        <w:rPr>
          <w:szCs w:val="28"/>
          <w:lang w:val="ru-RU"/>
        </w:rPr>
        <w:t>3</w:t>
      </w:r>
      <w:r>
        <w:rPr>
          <w:szCs w:val="28"/>
        </w:rPr>
        <w:t xml:space="preserve">. строки «Итого по мероприятию 1.1.2.1, в том числе по источникам финансирования», «Итого по задаче 1.1.2, </w:t>
      </w:r>
      <w:r>
        <w:rPr>
          <w:szCs w:val="28"/>
          <w:lang w:val="ru-RU"/>
        </w:rPr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2552"/>
        <w:gridCol w:w="850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</w:t>
              <w:br/>
              <w:t>296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56,</w:t>
              <w:br/>
              <w:t>29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</w:t>
      </w:r>
      <w:r>
        <w:rPr>
          <w:lang w:val="ru-RU"/>
        </w:rPr>
        <w:t>4</w:t>
      </w:r>
      <w:r>
        <w:rPr/>
        <w:t>. строки 1.1.3.1.1.1, 1.1.3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459"/>
        <w:gridCol w:w="1701"/>
        <w:gridCol w:w="1276"/>
        <w:gridCol w:w="1275"/>
        <w:gridCol w:w="2127"/>
        <w:gridCol w:w="708"/>
        <w:gridCol w:w="993"/>
        <w:gridCol w:w="992"/>
        <w:gridCol w:w="99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услуг по реализации дополнительных предпрофессион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чел.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54/</w:t>
              <w:br/>
              <w:t>690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496,</w:t>
              <w:br/>
              <w:t>56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27,</w:t>
              <w:br/>
              <w:t>44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</w:t>
      </w:r>
      <w:r>
        <w:rPr>
          <w:lang w:val="ru-RU"/>
        </w:rPr>
        <w:t>5</w:t>
      </w:r>
      <w:r>
        <w:rPr/>
        <w:t xml:space="preserve">. строки 1.1.3.1.3.1, «Итого по мероприятию 1.1.3.1.3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27,</w:t>
              <w:br/>
              <w:t>475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27,</w:t>
              <w:br/>
              <w:t>47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</w:t>
      </w:r>
      <w:r>
        <w:rPr>
          <w:lang w:val="ru-RU"/>
        </w:rPr>
        <w:t>6</w:t>
      </w:r>
      <w:r>
        <w:rPr>
          <w:szCs w:val="28"/>
        </w:rPr>
        <w:t xml:space="preserve">. строки 1.1.3.1.6.1, «Итого по мероприятию 1.1.3.1.6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>
          <w:szCs w:val="28"/>
        </w:rPr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ы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9,</w:t>
              <w:br/>
              <w:t>394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9,</w:t>
              <w:br/>
              <w:t>394</w:t>
            </w:r>
          </w:p>
        </w:tc>
      </w:tr>
    </w:tbl>
    <w:p>
      <w:pPr>
        <w:pStyle w:val="Normal"/>
        <w:autoSpaceDE w:val="false"/>
        <w:ind w:firstLine="708"/>
        <w:jc w:val="left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17. после строки «Итого по мероприятию 1.1.3.1.8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9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9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лата единовременной премии обучающимся, награжденным знаком отличия Пермского края «Гордость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ающихся, награждаемых знаком отличия Пермского края «Гордость Пермского края» с выплатой единовреме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9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</w:t>
      </w:r>
      <w:r>
        <w:rPr>
          <w:lang w:val="ru-RU"/>
        </w:rPr>
        <w:t>8</w:t>
      </w:r>
      <w:r>
        <w:rPr/>
        <w:t xml:space="preserve">. 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261"/>
        <w:gridCol w:w="1417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955,97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7.19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261"/>
        <w:gridCol w:w="1417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384,20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833,265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</w:tr>
    </w:tbl>
    <w:p>
      <w:pPr>
        <w:pStyle w:val="TextBody"/>
        <w:tabs>
          <w:tab w:val="clear" w:pos="708"/>
          <w:tab w:val="left" w:pos="1976" w:leader="none"/>
        </w:tabs>
        <w:spacing w:lineRule="auto" w:line="240"/>
        <w:ind w:hanging="0"/>
        <w:rPr/>
      </w:pPr>
      <w:r>
        <w:rPr/>
        <w:tab/>
      </w:r>
    </w:p>
    <w:p>
      <w:pPr>
        <w:pStyle w:val="TextBody"/>
        <w:spacing w:lineRule="auto" w:line="240"/>
        <w:jc w:val="left"/>
        <w:rPr/>
      </w:pPr>
      <w:r>
        <w:rPr/>
        <w:t>8. В приложении 3:</w:t>
      </w:r>
    </w:p>
    <w:p>
      <w:pPr>
        <w:pStyle w:val="TextBody"/>
        <w:spacing w:lineRule="auto" w:line="240"/>
        <w:jc w:val="left"/>
        <w:rPr/>
      </w:pPr>
      <w:r>
        <w:rPr/>
        <w:t>8.1. строки 1.2.1.2.1.1, 1.2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624"/>
        <w:gridCol w:w="1701"/>
        <w:gridCol w:w="1287"/>
        <w:gridCol w:w="1361"/>
        <w:gridCol w:w="3022"/>
        <w:gridCol w:w="708"/>
        <w:gridCol w:w="709"/>
        <w:gridCol w:w="1276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 по обеспечению доступа к объект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работ по обеспечению доступа к объект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38,</w:t>
              <w:br/>
              <w:t>27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деятельности муниципального казен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2,</w:t>
              <w:br/>
              <w:t>900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left"/>
        <w:rPr/>
      </w:pPr>
      <w:r>
        <w:rPr/>
        <w:t>8.2. строку 1.2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907"/>
        <w:gridCol w:w="1418"/>
        <w:gridCol w:w="1287"/>
        <w:gridCol w:w="1361"/>
        <w:gridCol w:w="3022"/>
        <w:gridCol w:w="708"/>
        <w:gridCol w:w="709"/>
        <w:gridCol w:w="1276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суждение стипендий «Спортивные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типендиатов «Спортивные надеж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,</w:t>
              <w:br/>
              <w:t>000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8.3. строки 1.2.2.2-1.2.2.2.1.8,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</w:t>
      </w:r>
      <w:r>
        <w:rPr>
          <w:szCs w:val="28"/>
          <w:lang w:val="ru-RU"/>
        </w:rPr>
        <w:br/>
      </w:r>
      <w:r>
        <w:rPr>
          <w:szCs w:val="28"/>
        </w:rPr>
        <w:t xml:space="preserve">по источникам финансирования», «Всего по подпрограмме 1.2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624"/>
        <w:gridCol w:w="1571"/>
        <w:gridCol w:w="1417"/>
        <w:gridCol w:w="1361"/>
        <w:gridCol w:w="2880"/>
        <w:gridCol w:w="567"/>
        <w:gridCol w:w="709"/>
        <w:gridCol w:w="1559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ых и спортивных мероприятий согласно календарному план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культурные и спортивные мероприяти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нкурса «Тренер год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бедителей в номинациях конкурса «Тренер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социально значимых прое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ци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37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всероссийских массовых мероприятий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всероссийских массовых мероприят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,95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о всероссийских массовых мероприятия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раевых соревнований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краевых соревновани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539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краевых соревнования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омплексных и оздоровительных мероприятий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мплексных и оздоровительных мероприяти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0,</w:t>
              <w:br/>
              <w:t>26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комплексных и оздоровительных мероприятия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мплексных и оздоровительных мероприяти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0,</w:t>
              <w:br/>
              <w:t>08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комплексных и оздоровительных мероприятия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6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оревнований по видам спорта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еденных соревнований по видам спорта на территории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6,</w:t>
              <w:br/>
              <w:t>13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 города Перми, принявшего участие в соревнованиях по видам спорта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7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оревнований по игровым видам спорта на территории города Пер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ревнований по игровым видам спорта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0,</w:t>
              <w:br/>
              <w:t>15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исленность населения города Перми, принявшего участие в соревнованиях по игровым видам спорта на территории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8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словий для сдачи норм ГТО по плаванию и стрельбе, включая пропаганду комплекса ГТ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еловек, сдавших нормативы ГТО по плаванию и стрель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963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пропаганду комплекса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83,</w:t>
              <w:br/>
              <w:t>51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83,</w:t>
              <w:br/>
              <w:t>51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3,</w:t>
              <w:br/>
              <w:t>51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</w:t>
              <w:br/>
              <w:t>114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1:00Z</dcterms:created>
  <dc:creator>EMarkin</dc:creator>
  <dc:description/>
  <cp:keywords/>
  <dc:language>en-US</dc:language>
  <cp:lastModifiedBy>Стампель Наталья Николаевна</cp:lastModifiedBy>
  <cp:lastPrinted>2017-12-25T12:16:00Z</cp:lastPrinted>
  <dcterms:modified xsi:type="dcterms:W3CDTF">2017-12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
«Развитие физической культуры 
и спорта в городе Перми», 
утвержденную постановлением 
администрации города Перми 
от 26.10.2016 № 910</vt:lpwstr>
  </property>
  <property fmtid="{D5CDD505-2E9C-101B-9397-08002B2CF9AE}" pid="3" name="r_object_id">
    <vt:lpwstr>090000019d67230e</vt:lpwstr>
  </property>
  <property fmtid="{D5CDD505-2E9C-101B-9397-08002B2CF9AE}" pid="4" name="r_version_label">
    <vt:lpwstr>1.28</vt:lpwstr>
  </property>
  <property fmtid="{D5CDD505-2E9C-101B-9397-08002B2CF9AE}" pid="5" name="reg_date">
    <vt:lpwstr>25.12.2017</vt:lpwstr>
  </property>
  <property fmtid="{D5CDD505-2E9C-101B-9397-08002B2CF9AE}" pid="6" name="reg_number">
    <vt:lpwstr>1183</vt:lpwstr>
  </property>
  <property fmtid="{D5CDD505-2E9C-101B-9397-08002B2CF9AE}" pid="7" name="sign_flag">
    <vt:lpwstr>Подписан ЭЦП</vt:lpwstr>
  </property>
</Properties>
</file>