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В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ответствии с </w:t>
      </w:r>
      <w:r>
        <w:rPr>
          <w:rFonts w:eastAsia="Calibri"/>
          <w:szCs w:val="28"/>
          <w:lang w:eastAsia="en-US"/>
        </w:rPr>
        <w:t xml:space="preserve">Федеральными законами от 23 ноября 1995 г.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№ 174-ФЗ</w:t>
        </w:r>
      </w:hyperlink>
      <w:r>
        <w:rPr>
          <w:rFonts w:eastAsia="Calibri"/>
          <w:szCs w:val="28"/>
          <w:lang w:eastAsia="en-US"/>
        </w:rPr>
        <w:t xml:space="preserve"> «Об экологической экспертизе», от 06 октября 2003 г.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№ 131-ФЗ</w:t>
        </w:r>
      </w:hyperlink>
      <w:r>
        <w:rPr>
          <w:rFonts w:eastAsia="Calibri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  <w:br/>
        <w:t xml:space="preserve">от 27 июля 2010 г.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№ 210-ФЗ</w:t>
        </w:r>
      </w:hyperlink>
      <w:r>
        <w:rPr>
          <w:rFonts w:eastAsia="Calibri"/>
          <w:szCs w:val="28"/>
          <w:lang w:eastAsia="en-US"/>
        </w:rPr>
        <w:t xml:space="preserve"> «Об организации предоставления государственных </w:t>
        <w:br/>
        <w:t>и муниципальных услуг»,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целях актуализации нормативных правовых актов </w:t>
        <w:br/>
        <w:t xml:space="preserve">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ый Административный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регламент</w:t>
        </w:r>
      </w:hyperlink>
      <w:r>
        <w:rPr>
          <w:rFonts w:eastAsia="Calibri"/>
          <w:szCs w:val="28"/>
          <w:lang w:eastAsia="en-US"/>
        </w:rPr>
        <w:t xml:space="preserve"> предоставления управлением по экологии и природопользованию администрации города Перми муниципальной услуги «</w:t>
      </w:r>
      <w:r>
        <w:rPr>
          <w:bCs/>
          <w:szCs w:val="28"/>
        </w:rPr>
        <w:t>Регистрация 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становление администрации города Перм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5 сентября 2012 г. № 81-П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Выдача уведомлений о регистрации заявлений о проведении общественной экологической экспертизы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становление администрации города Перми</w:t>
      </w:r>
      <w:r>
        <w:rPr>
          <w:szCs w:val="28"/>
        </w:rPr>
        <w:t xml:space="preserve"> от 29 ноября 2012 г. </w:t>
      </w:r>
      <w:hyperlink r:id="rId7">
        <w:r>
          <w:rPr>
            <w:rStyle w:val="InternetLink"/>
            <w:szCs w:val="28"/>
          </w:rPr>
          <w:t>№ 834</w:t>
        </w:r>
      </w:hyperlink>
      <w:r>
        <w:rPr/>
        <w:t xml:space="preserve"> </w:t>
        <w:br/>
      </w:r>
      <w:r>
        <w:rPr>
          <w:szCs w:val="28"/>
        </w:rPr>
        <w:t xml:space="preserve">«О внесении изменений в постановление администрации города Перми </w:t>
        <w:br/>
        <w:t>от 25.09.2012 № 81-П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Выдача уведомлений о регистрации заявлений о проведении общественной экологической экспертизы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ункт 29 </w:t>
      </w:r>
      <w:r>
        <w:rPr>
          <w:rFonts w:eastAsia="Calibri"/>
          <w:szCs w:val="28"/>
          <w:lang w:eastAsia="en-US"/>
        </w:rPr>
        <w:t>постановления администрации города Перми</w:t>
      </w:r>
      <w:r>
        <w:rPr>
          <w:szCs w:val="28"/>
        </w:rPr>
        <w:t xml:space="preserve"> от 24 января 2014 г. </w:t>
      </w:r>
      <w:hyperlink r:id="rId8">
        <w:r>
          <w:rPr>
            <w:rStyle w:val="InternetLink"/>
            <w:szCs w:val="28"/>
          </w:rPr>
          <w:t>№ 33</w:t>
        </w:r>
      </w:hyperlink>
      <w:r>
        <w:rPr>
          <w:szCs w:val="28"/>
        </w:rPr>
        <w:t xml:space="preserve">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становление администрации города Перми</w:t>
      </w:r>
      <w:r>
        <w:rPr>
          <w:szCs w:val="28"/>
        </w:rPr>
        <w:t xml:space="preserve"> от 13 февраля 2014 г. </w:t>
      </w:r>
      <w:hyperlink r:id="rId9">
        <w:r>
          <w:rPr>
            <w:rStyle w:val="InternetLink"/>
            <w:szCs w:val="28"/>
          </w:rPr>
          <w:t>№ 85</w:t>
        </w:r>
      </w:hyperlink>
      <w:r>
        <w:rPr>
          <w:szCs w:val="28"/>
        </w:rPr>
        <w:t xml:space="preserve"> </w:t>
        <w:br/>
        <w:t>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Выдача уведомлений о регистрации заявлений о проведении общественной экологической экспертизы», утвержденный постановлением администрации города Перми от 25.09.2012 № 81-П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ункт 34 </w:t>
      </w:r>
      <w:r>
        <w:rPr>
          <w:rFonts w:eastAsia="Calibri"/>
          <w:szCs w:val="28"/>
          <w:lang w:eastAsia="en-US"/>
        </w:rPr>
        <w:t>постановления администрации города Перми</w:t>
      </w:r>
      <w:r>
        <w:rPr>
          <w:szCs w:val="28"/>
        </w:rPr>
        <w:t xml:space="preserve"> от 22 января 2015 г. </w:t>
      </w:r>
      <w:hyperlink r:id="rId10">
        <w:r>
          <w:rPr>
            <w:rStyle w:val="InternetLink"/>
            <w:szCs w:val="28"/>
          </w:rPr>
          <w:t>№ 28</w:t>
        </w:r>
      </w:hyperlink>
      <w:r>
        <w:rPr>
          <w:szCs w:val="28"/>
        </w:rPr>
        <w:t xml:space="preserve">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ункт 20 </w:t>
      </w:r>
      <w:r>
        <w:rPr>
          <w:rFonts w:eastAsia="Calibri"/>
          <w:szCs w:val="28"/>
          <w:lang w:eastAsia="en-US"/>
        </w:rPr>
        <w:t>постановления администрации города Перми</w:t>
      </w:r>
      <w:r>
        <w:rPr>
          <w:szCs w:val="28"/>
        </w:rPr>
        <w:t xml:space="preserve"> от 21 августа 2015 г. </w:t>
      </w:r>
      <w:hyperlink r:id="rId11">
        <w:r>
          <w:rPr>
            <w:rStyle w:val="InternetLink"/>
            <w:szCs w:val="28"/>
          </w:rPr>
          <w:t>№ 581</w:t>
        </w:r>
      </w:hyperlink>
      <w:r>
        <w:rPr>
          <w:szCs w:val="28"/>
        </w:rPr>
        <w:t xml:space="preserve">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ункт 15</w:t>
      </w:r>
      <w:r>
        <w:rPr>
          <w:rFonts w:eastAsia="Calibri"/>
          <w:szCs w:val="28"/>
          <w:lang w:eastAsia="en-US"/>
        </w:rPr>
        <w:t xml:space="preserve"> постановления администрации города Перми</w:t>
      </w:r>
      <w:r>
        <w:rPr>
          <w:szCs w:val="28"/>
        </w:rPr>
        <w:t xml:space="preserve"> от 29 апреля 2016 г. </w:t>
      </w:r>
      <w:hyperlink r:id="rId12">
        <w:r>
          <w:rPr>
            <w:rStyle w:val="InternetLink"/>
            <w:szCs w:val="28"/>
          </w:rPr>
          <w:t>№ 298</w:t>
        </w:r>
      </w:hyperlink>
      <w:r>
        <w:rPr>
          <w:szCs w:val="28"/>
        </w:rPr>
        <w:t xml:space="preserve">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ункт 23 постановления администрации города Перми</w:t>
      </w:r>
      <w:r>
        <w:rPr>
          <w:szCs w:val="28"/>
        </w:rPr>
        <w:t xml:space="preserve"> от 23 мая 2017 г. </w:t>
      </w:r>
      <w:hyperlink r:id="rId13">
        <w:r>
          <w:rPr>
            <w:rStyle w:val="InternetLink"/>
            <w:szCs w:val="28"/>
          </w:rPr>
          <w:t>№ 386</w:t>
        </w:r>
      </w:hyperlink>
      <w:r>
        <w:rPr/>
        <w:t xml:space="preserve"> </w:t>
      </w:r>
      <w:r>
        <w:rPr>
          <w:szCs w:val="28"/>
        </w:rPr>
        <w:t>«О внесении изменений в отдельные правовые акты администрации города Перм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экологии и природопользованию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exact" w:line="240"/>
        <w:ind w:firstLine="567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5.12.2017 № 1186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ДМИНИСТРАТИВНЫЙ РЕГЛАМЕНТ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едоставления управлением по экологии и природопользованию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>администрации города Перми муниципальной услуги «Регистр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аявления о проведении общественной экологической экспертизы»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. Общие положения</w:t>
      </w:r>
    </w:p>
    <w:p>
      <w:pPr>
        <w:pStyle w:val="Normal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</w:t>
      </w:r>
      <w:r>
        <w:rPr>
          <w:rFonts w:eastAsia="Calibri"/>
          <w:bCs/>
          <w:szCs w:val="28"/>
          <w:lang w:eastAsia="en-US"/>
        </w:rPr>
        <w:t>Регистрация 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 xml:space="preserve">» (далее – Регламент) разработан в целях реализации прав заявителей при получении муниципальной услуги по регистрации заявлений о проведении общественной экологической экспертизы (далее – муниципальная услуга), повышения качества и доступности муниципальной услуги. Регламент определяет сроки и последовательность действий по предоставлению муниципальной услуги, порядок </w:t>
        <w:br/>
        <w:t xml:space="preserve">и формы контроля предоставления муниципальной услуги,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едоставление муниципальной услуги осуществляет управление по экологии и природопользованию администрации города Перми (далее – Управление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autoSpaceDE w:val="false"/>
        <w:ind w:firstLine="709"/>
        <w:rPr/>
      </w:pPr>
      <w:bookmarkStart w:id="0" w:name="Par20"/>
      <w:bookmarkEnd w:id="0"/>
      <w:r>
        <w:rPr>
          <w:rFonts w:eastAsia="Calibri"/>
          <w:szCs w:val="28"/>
          <w:lang w:eastAsia="en-US"/>
        </w:rPr>
        <w:t>1.2. Заявителями на получение муниципальной услуги являются общественные организации (объединения), зарегистрированные в порядке, установленном законодательством Российской Федерации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 (далее – Заявитель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3. Информация о месте нахождения, почтовом адресе, графике работы, </w:t>
        <w:br/>
        <w:t>телефоне, об адресах электронной почты и официальном сайте в 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Место нахождения и почтовый адрес Управления: 614000, г. Пермь, </w:t>
        <w:br/>
        <w:t>ул. Советская, 22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работы Управления и приема Заявителей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едельник – четверг: с 09.00 час. до 18.00 час.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ятница: с 09.00 час. до 17.00 час.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рыв: с 13.00 час. до 13.48 час.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Номер телефона (342) 210-99-91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Адрес электронной почты: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uep@gorodperm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фициальный сайт муниципального образования город Пермь в информационно-телекоммуникационной сети Интернет: http://www.gorodperm.ru/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Информация об адресах, о графиках работы, телефонах, об адресах электронной почты и официальном сайте в информационно-телекомму-никационной сети Интернет офисов МФЦ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дический адрес МФЦ: 614006, г. Пермь, ул. Куйбышева, 14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работы МФЦ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едельник – четверг: с 09.00 час. до 18.00 час.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ятница: с 09.00 час. до 17.00 час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телефона (342) 270-11-20 общий (110, 128 добавочные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Телефон </w:t>
      </w:r>
      <w:r>
        <w:rPr>
          <w:rFonts w:eastAsia="Calibri"/>
          <w:szCs w:val="28"/>
          <w:lang w:eastAsia="en-US"/>
        </w:rPr>
        <w:t>call-центра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8-800-555-05-53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а офисов МФЦ на территории города Перм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Куйбышева, 9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Лодыгина, 28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ул. Адмирала Ушакова, 11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Бригадирская, 8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9-го Мая, 3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Федосеева, 7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Уральская, 47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Коспашская, 12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приема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едельник – суббота: с 08.00 час. до 20.00 час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телефона (342) 270-11-20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Транспортная, 2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приема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недельник – пятница: с 09.00 час. до 18.00 час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телефона (342) 270-11-20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Адрес электронной почты: </w:t>
      </w:r>
      <w:hyperlink r:id="rId17">
        <w:r>
          <w:rPr>
            <w:rStyle w:val="InternetLink"/>
            <w:rFonts w:eastAsia="Calibri"/>
            <w:szCs w:val="28"/>
            <w:lang w:eastAsia="en-US"/>
          </w:rPr>
          <w:t>mfc@permkrai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 xml:space="preserve">на официальном сайте МФЦ в информационно-телекоммуникационной сети </w:t>
        <w:br/>
        <w:t>Интернет: http://mfc.permkrai.ru/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Информирование о порядк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5.1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Управлен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телефону (342) 210-99-91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личном обращении Заявителя (устное консультирование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исьменному обращению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информационных стендах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электронной почте: uep@gorodperm.ru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МФЦ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телефонам, указанным в пункте 1.4 настоящего Регламент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личном обращении Заявителя (устное консультирование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а официальном сайте муниципального образования город Пермь в информационно-телекоммуникационной сети Интернет: http://www.gorodperm.ru/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рез федеральную государственную информационную систему «Единый портал государственных и муниципальных услуг (функций)» (далее – Единый портал): https://www.gosuslugi.ru/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5.2. При личном обращении в Управление либо в МФЦ консультации проводятся сотрудниками Управления и специалистами МФЦ по следующим </w:t>
        <w:br/>
        <w:t>вопроса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ая информация, необходимая для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Сотрудники Управления и специалисты МФЦ не вправе осуществлять консультирование заинтересованных лиц, выходящее за рамки информирования </w:t>
        <w:br/>
        <w:t>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ации осуществляются бесплатно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3. На информационных стендах в Управлении размещается следующая информац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извлечения из нормативных правовых актов, содержащих нормы, регулирующие порядок регистрации заявлений о проведении общественной экологической экспертизы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и отказа в регистрации заявления о проведении общественной экологической экспертизы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оформления заявления о проведении общественной экологической экспертизы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график приема Заявителей должностными лицами, муниципальными служащими Управ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6. Подача в Управление документов, предусмотренных </w:t>
      </w:r>
      <w:hyperlink w:anchor="Par124">
        <w:r>
          <w:rPr>
            <w:rStyle w:val="InternetLink"/>
            <w:rFonts w:eastAsia="Calibri"/>
            <w:szCs w:val="28"/>
            <w:lang w:eastAsia="en-US"/>
          </w:rPr>
          <w:t>пунктом</w:t>
        </w:r>
      </w:hyperlink>
      <w:r>
        <w:rPr>
          <w:rFonts w:eastAsia="Calibri"/>
          <w:szCs w:val="28"/>
          <w:lang w:eastAsia="en-US"/>
        </w:rPr>
        <w:t xml:space="preserve"> 2.5.1 настоящего Регламента, осуществляется следующими способам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утем личного обращения Заявителя в Управление согласно графику работы Управления и приема Заявителей, указанному в пункте 1.3 настоящего Регламент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доставкой по почте на почтовый адрес, указанный в пункте 1.3 настояще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а адрес электронной почты, указанный в пункте 1.3 настоящего Регламент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электронном виде с использованием Единого портал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рез МФЦ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7. Заявитель имеет право на получение информации </w:t>
      </w:r>
      <w:r>
        <w:rPr>
          <w:rFonts w:eastAsia="Calibri"/>
          <w:szCs w:val="28"/>
          <w:lang w:eastAsia="en-US"/>
        </w:rPr>
        <w:t>о ходе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редоставления муниципальной услуги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сотрудниками Управления при личном обращении Заявителей либо по номеру телефона, по электронной почте, указанным в </w:t>
      </w:r>
      <w:hyperlink r:id="rId18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1.3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егламента;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специалистами МФЦ при личном обращении Заявителей либо по номерам телефонов, указанным в </w:t>
      </w:r>
      <w:hyperlink r:id="rId19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1.4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егламента;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ерез Единый портал в случае подачи документов, указанных в пункте 2.5.1 настоящего Регламента, через данный портал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9. </w:t>
      </w:r>
      <w:r>
        <w:rPr>
          <w:rStyle w:val="Defaultlabelstyle3"/>
          <w:rFonts w:cs="Times New Roman"/>
          <w:color w:val="000000"/>
          <w:szCs w:val="28"/>
        </w:rPr>
        <w:t>Положения настоящего Регламента,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1. Муниципальная услуга – </w:t>
      </w:r>
      <w:r>
        <w:rPr>
          <w:rFonts w:eastAsia="Calibri"/>
          <w:bCs/>
          <w:szCs w:val="28"/>
          <w:lang w:eastAsia="en-US"/>
        </w:rPr>
        <w:t>регистрация 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е муниципальной услуги осуществляет Управление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Результатом предоставления муниципальной услуги является выдача уведомления о (об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регистрации заявления о проведении общественной экологической экспертизы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азе в регистрации заявления о проведении общественной экологической экспертиз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3. Срок предоставления муниципальной услуги составляет не более 7 календарных дней со дня поступления в Управление документов, предусмотренных пунктом 2.5.1 настоящего Регламент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rPr/>
      </w:pPr>
      <w:hyperlink r:id="rId20">
        <w:r>
          <w:rPr>
            <w:rStyle w:val="InternetLink"/>
            <w:rFonts w:eastAsia="Calibri"/>
            <w:szCs w:val="28"/>
            <w:lang w:eastAsia="en-US"/>
          </w:rPr>
          <w:t>Конституция</w:t>
        </w:r>
      </w:hyperlink>
      <w:r>
        <w:rPr>
          <w:rFonts w:eastAsia="Calibri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Федеральный </w:t>
      </w:r>
      <w:hyperlink r:id="rId21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23 ноября 1995 г. № 174-ФЗ «Об экологической </w:t>
        <w:br/>
        <w:t>экспертизе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Федеральный </w:t>
      </w:r>
      <w:hyperlink r:id="rId22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10 января 2002 г. № 7-ФЗ «Об охране окружающей среды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Федеральный </w:t>
      </w:r>
      <w:hyperlink r:id="rId23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Федеральный </w:t>
      </w:r>
      <w:hyperlink r:id="rId24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/>
      </w:pPr>
      <w:hyperlink r:id="rId25">
        <w:r>
          <w:rPr>
            <w:rStyle w:val="InternetLink"/>
            <w:rFonts w:eastAsia="Calibri"/>
            <w:szCs w:val="28"/>
            <w:lang w:eastAsia="en-US"/>
          </w:rPr>
          <w:t>Устав</w:t>
        </w:r>
      </w:hyperlink>
      <w:r>
        <w:rPr>
          <w:rFonts w:eastAsia="Calibri"/>
          <w:szCs w:val="28"/>
          <w:lang w:eastAsia="en-US"/>
        </w:rPr>
        <w:t xml:space="preserve"> города Пер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решение Пермской городской Думы от 12 сентября 2006 г. № 218 </w:t>
        <w:br/>
        <w:t>«Об утверждении Положени</w:t>
      </w:r>
      <w:hyperlink r:id="rId26">
        <w:r>
          <w:rPr>
            <w:rStyle w:val="InternetLink"/>
            <w:rFonts w:eastAsia="Calibri"/>
            <w:szCs w:val="28"/>
            <w:lang w:eastAsia="en-US"/>
          </w:rPr>
          <w:t>я</w:t>
        </w:r>
      </w:hyperlink>
      <w:r>
        <w:rPr>
          <w:rFonts w:eastAsia="Calibri"/>
          <w:szCs w:val="28"/>
          <w:lang w:eastAsia="en-US"/>
        </w:rPr>
        <w:t xml:space="preserve"> об управлении по экологии и природопользованию администрации города Перми»;</w:t>
      </w:r>
    </w:p>
    <w:p>
      <w:pPr>
        <w:pStyle w:val="Normal"/>
        <w:autoSpaceDE w:val="false"/>
        <w:ind w:firstLine="709"/>
        <w:rPr/>
      </w:pPr>
      <w:hyperlink r:id="rId27">
        <w:r>
          <w:rPr>
            <w:rStyle w:val="InternetLink"/>
            <w:rFonts w:eastAsia="Calibri"/>
            <w:szCs w:val="28"/>
            <w:lang w:eastAsia="en-US"/>
          </w:rPr>
          <w:t>постановление</w:t>
        </w:r>
      </w:hyperlink>
      <w:r>
        <w:rPr>
          <w:rFonts w:eastAsia="Calibri"/>
          <w:szCs w:val="28"/>
          <w:lang w:eastAsia="en-US"/>
        </w:rPr>
        <w:t xml:space="preserve">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9"/>
        <w:rPr/>
      </w:pPr>
      <w:bookmarkStart w:id="1" w:name="Par124"/>
      <w:bookmarkEnd w:id="1"/>
      <w:r>
        <w:rPr>
          <w:rFonts w:eastAsia="Calibri"/>
          <w:szCs w:val="28"/>
          <w:lang w:eastAsia="en-US"/>
        </w:rPr>
        <w:t>2.5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rPr/>
      </w:pPr>
      <w:bookmarkStart w:id="2" w:name="Par125"/>
      <w:bookmarkEnd w:id="2"/>
      <w:r>
        <w:rPr>
          <w:rFonts w:eastAsia="Calibri"/>
          <w:szCs w:val="28"/>
          <w:lang w:eastAsia="en-US"/>
        </w:rPr>
        <w:t>2.5.1. представляемые Заявителем (далее – документы, представленные Заявителем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ое </w:t>
      </w:r>
      <w:hyperlink r:id="rId28">
        <w:r>
          <w:rPr>
            <w:rStyle w:val="InternetLink"/>
            <w:rFonts w:eastAsia="Calibri"/>
            <w:szCs w:val="28"/>
            <w:lang w:eastAsia="en-US"/>
          </w:rPr>
          <w:t>заявление</w:t>
        </w:r>
      </w:hyperlink>
      <w:r>
        <w:rPr>
          <w:rFonts w:eastAsia="Calibri"/>
          <w:szCs w:val="28"/>
          <w:lang w:eastAsia="en-US"/>
        </w:rPr>
        <w:t xml:space="preserve"> о проведении общественной экологической экспертизы по форме согласно приложению 1 к настоящему Регламенту (далее – Заявление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я устава общественной организации (объединения) при представлении оригинала либо нотариально заверенная коп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документы, подтверждающие полномочия представителя Заявителя действовать от имени Заявителя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2. получаемые Управлением самостоятельно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ыписка из Единого государственного реестра юридических лиц, подтверждающая государственную регистрацию общественной организации (объединения) (далее – выписка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Заявитель вправе представить выписку в Управление по собственной инициативе.</w:t>
      </w:r>
    </w:p>
    <w:p>
      <w:pPr>
        <w:pStyle w:val="Normal"/>
        <w:autoSpaceDE w:val="false"/>
        <w:ind w:firstLine="709"/>
        <w:rPr/>
      </w:pPr>
      <w:bookmarkStart w:id="3" w:name="Par130"/>
      <w:bookmarkEnd w:id="3"/>
      <w:r>
        <w:rPr>
          <w:rFonts w:eastAsia="Calibri"/>
          <w:szCs w:val="28"/>
          <w:lang w:eastAsia="en-US"/>
        </w:rPr>
        <w:t>2.6. В Заявлении общественных организаций (объединений) о проведении общественной экологической экспертизы должны быть приведены полное наименование, юридический адрес, адрес фактического местонахождения, характер предусмотренной уставом деятельности, сведения об объекте общественной экологической экспертизы, сведения о составе экспертной комиссии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7. Истребование у Заявителя документов, не предусмотренных </w:t>
      </w:r>
      <w:hyperlink w:anchor="Par124">
        <w:r>
          <w:rPr>
            <w:rStyle w:val="InternetLink"/>
            <w:rFonts w:eastAsia="Calibri"/>
            <w:szCs w:val="28"/>
            <w:lang w:eastAsia="en-US"/>
          </w:rPr>
          <w:t>пунктом</w:t>
        </w:r>
      </w:hyperlink>
      <w:r>
        <w:rPr>
          <w:rFonts w:eastAsia="Calibri"/>
          <w:szCs w:val="28"/>
          <w:lang w:eastAsia="en-US"/>
        </w:rPr>
        <w:t xml:space="preserve"> 2.5.1 настоящего Регламента, является незаконным.</w:t>
      </w:r>
    </w:p>
    <w:p>
      <w:pPr>
        <w:pStyle w:val="Normal"/>
        <w:autoSpaceDE w:val="false"/>
        <w:ind w:firstLine="709"/>
        <w:rPr/>
      </w:pPr>
      <w:bookmarkStart w:id="4" w:name="Par132"/>
      <w:bookmarkEnd w:id="4"/>
      <w:r>
        <w:rPr>
          <w:rFonts w:eastAsia="Calibri"/>
          <w:szCs w:val="28"/>
          <w:lang w:eastAsia="en-US"/>
        </w:rPr>
        <w:t>2.8. Основаниями для отказа в приеме документов, представленных Заявителем,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есоответствие Заявления форме согласно приложению 1 к настоящему Регламент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наличие в Заявлении зачеркиваний, исправлений, приписок, не позволяющих однозначно трактовать текст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Заявление имеет серьезные повреждения, наличие которых не позволяет </w:t>
        <w:br/>
        <w:t>однозначно истолковать его содержание (невозможность прочтения Заявления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ение Заявления карандашо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непредставление Заявителем в установленный пунктом 3.2.1 настоящего Регламента срок оригинала устава общественной организации (объединения) либо нотариально заверенной копи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bookmarkStart w:id="5" w:name="Par138"/>
      <w:bookmarkEnd w:id="5"/>
      <w:r>
        <w:rPr>
          <w:rFonts w:eastAsia="Calibri"/>
          <w:szCs w:val="28"/>
          <w:lang w:eastAsia="en-US"/>
        </w:rPr>
        <w:t>2.9. Основаниями для отказа в регистрации Заявления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бщественная экологическая экспертиза ранее была дважды проведена в отношении объекта общественной экологической экспертизы, указанного в Заявлен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заявление о проведении общественной экологической экспертизы было </w:t>
        <w:br/>
        <w:t>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бщественная организация (объединение) не зарегистрирована в порядке, установленном законодательством Российской Федерации, на день обращения </w:t>
        <w:br/>
        <w:t>за регистрацией Заяв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устав общественной организации (объединения), организующей и проводящей общественную экологическую экспертизу, не соответствует требованиям </w:t>
      </w:r>
      <w:hyperlink w:anchor="Par20">
        <w:r>
          <w:rPr>
            <w:rStyle w:val="InternetLink"/>
            <w:rFonts w:eastAsia="Calibri"/>
            <w:szCs w:val="28"/>
            <w:lang w:eastAsia="en-US"/>
          </w:rPr>
          <w:t>пункта 1.2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требования к содержанию Заявления, установленные пунктом 2.6 настоящего Регламента, не выполнен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10. Перечень оснований для отказа в регистрации Заявления, установленный </w:t>
      </w:r>
      <w:hyperlink w:anchor="Par138">
        <w:r>
          <w:rPr>
            <w:rStyle w:val="InternetLink"/>
            <w:rFonts w:eastAsia="Calibri"/>
            <w:szCs w:val="28"/>
            <w:lang w:eastAsia="en-US"/>
          </w:rPr>
          <w:t>пунктом 2.9</w:t>
        </w:r>
      </w:hyperlink>
      <w:r>
        <w:rPr>
          <w:rFonts w:eastAsia="Calibri"/>
          <w:szCs w:val="28"/>
          <w:lang w:eastAsia="en-US"/>
        </w:rPr>
        <w:t xml:space="preserve"> настоящего Регламента, является исчерпывающим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1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12. Срок ожидания в очереди при подаче Заявителем документов, указанных в пункте 2.5.1 настоящего Регламента, путем личного обращения Заявителя </w:t>
        <w:br/>
        <w:t>в Управление и при получении результата предоставления муниципальной услуги в Управлении не должен превышать 15 минут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ход в здание, в котором находится Управление, оборудуется информационной табличкой (вывеской) «Администрация города Перми Управление по экологии и природопользованию администрации города Перм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Место для оказания муниципальной услуги должно быть оборудовано мебелью, обеспечивающей Заявителю возможность для ожидания приема (предоставления муниципальной услуги). В помещении, где оказывается муниципальная услуга, размещаются информационные стенды, имеющие карманы формата А4, заполняемые образцами запросов о предоставлении муниципальной услуги. Центральное место на стендах отводится информированию Заявителей о перечнях документов, необходимых для предоставления муниципальной услуги, сроке ее предоставления, сроках административных процедур. Допускается размещение </w:t>
        <w:br/>
        <w:t xml:space="preserve">на стендах и иной информации, содержащейся в настоящем Регламенте. Выделяются отличным от основного текста шрифтом основания для отказа в приеме документов, необходимых для предоставления муниципальной услуги, и отказа </w:t>
        <w:br/>
        <w:t>в регистрации Заявления. Допускается оформление указанной информации в виде тематической папки. Заявителю отводится специальное место, оснащенное письменными принадлежностями (бумага, ручки), для возможности оформления Заявл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мест ожидания определяется исходя из фактической нагрузки </w:t>
        <w:br/>
        <w:t>и возможностей для их размещения в здании и составляет не менее 3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1. Показателями доступности являютс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рытость информации о предоставлении муниципальной услуг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стота и ясность изложения информационных документ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наличие различных каналов получения информации о предоставлении </w:t>
        <w:br/>
        <w:t>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едоставление Заявителям возможности предварительной записи на подачу Заявления путем личного обращ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2. Показателями качества являютс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соблюдение </w:t>
      </w:r>
      <w:hyperlink r:id="rId29">
        <w:r>
          <w:rPr>
            <w:rStyle w:val="InternetLink"/>
            <w:rFonts w:eastAsia="Calibri"/>
            <w:szCs w:val="28"/>
            <w:lang w:eastAsia="en-US"/>
          </w:rPr>
          <w:t>Кодекса</w:t>
        </w:r>
      </w:hyperlink>
      <w:r>
        <w:rPr>
          <w:rFonts w:eastAsia="Calibri"/>
          <w:szCs w:val="28"/>
          <w:lang w:eastAsia="en-US"/>
        </w:rPr>
        <w:t xml:space="preserve"> этики и служебного поведения муниципальных служащих администрации города Перми, утвержденного распоряжением администрации города Перми от 22 марта 2011 г. № 37-р, при предоставлении муниципальной услуг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сутствие обоснованных жалоб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II. Административные процедуры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ем и регистрация документов, представленных Заявителем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ние документов, представленных Заявителем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ация либо принятие решения об отказе в регистрации Заявления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ча уведомления о регистрации Заявления либо об отказе в регистрации Заявл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Прием и регистрация документов, представленных Заявител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2.1. Основанием для начала административной процедуры является поступление в Управление документов, представленных Заявителем (при личном обращении, через доверенное лицо, почтовым отправлением, по электронной </w:t>
        <w:br/>
        <w:t>почте, через Единый портал, через МФЦ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случае направления в Управление по электронной почте либо почтовой корреспонденцией Заявления и копии устава общественной организации (объединения) Заявителем в течение 3 рабочих дней должен быть представлен оригинал устава общественной организации (объединения) либо нотариально заверенная копия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2.2. Сотрудником Управления, ведущим прием и регистрацию документов, осуществля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оверка наличия документов, указанных в </w:t>
      </w:r>
      <w:hyperlink w:anchor="Par125">
        <w:r>
          <w:rPr>
            <w:rStyle w:val="InternetLink"/>
            <w:rFonts w:eastAsia="Calibri"/>
            <w:szCs w:val="28"/>
            <w:lang w:eastAsia="en-US"/>
          </w:rPr>
          <w:t>пункте 2.5.1</w:t>
        </w:r>
      </w:hyperlink>
      <w:r>
        <w:rPr>
          <w:rFonts w:eastAsia="Calibri"/>
          <w:szCs w:val="28"/>
          <w:lang w:eastAsia="en-US"/>
        </w:rPr>
        <w:t xml:space="preserve"> настоящего Регламента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ием и прочтение документов, представленных Заявителем, с целью установления отсутствия оснований для отказа в их приеме, установленных </w:t>
      </w:r>
      <w:hyperlink w:anchor="Par132">
        <w:r>
          <w:rPr>
            <w:rStyle w:val="InternetLink"/>
            <w:rFonts w:eastAsia="Calibri"/>
            <w:szCs w:val="28"/>
            <w:lang w:eastAsia="en-US"/>
          </w:rPr>
          <w:t>пунктом 2.8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оверка копии устава общественной организации (объединения) на ее соответствие оригиналу и проставление штампа «копия верна», удостоверенного личной подписью, в случае если не представлена нотариально заверенная коп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уведомление Заявителя при личном его обращении либо по электронной почте, либо почтовой корреспонденцией о наличии оснований для отказа в приеме документов, представленных Заявителем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 Заявителя о сроке завершения муниципальной услуг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ация документов, представленных Заявителем, в журнале регистрации принятых УЭП документов для оказания муниципальной услуги «</w:t>
      </w:r>
      <w:r>
        <w:rPr>
          <w:rFonts w:eastAsia="Calibri"/>
          <w:bCs/>
          <w:szCs w:val="28"/>
          <w:lang w:eastAsia="en-US"/>
        </w:rPr>
        <w:t>Регистрация 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>»;</w:t>
      </w:r>
      <w:r>
        <w:rPr>
          <w:rFonts w:eastAsia="Calibri"/>
          <w:color w:val="FF0000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оставление на экземпляре Заявления Заявителя отметки о приеме документов, представленных Заявителем, с датой и номером регистрации, занесенными в журнал регистрации принятых УЭП документов для оказания муниципальной услуги «Регистрация </w:t>
      </w:r>
      <w:r>
        <w:rPr>
          <w:rFonts w:eastAsia="Calibri"/>
          <w:bCs/>
          <w:szCs w:val="28"/>
          <w:lang w:eastAsia="en-US"/>
        </w:rPr>
        <w:t>заявления о проведении общественной экологической экспертизы</w:t>
      </w:r>
      <w:r>
        <w:rPr>
          <w:rFonts w:eastAsia="Calibri"/>
          <w:szCs w:val="28"/>
          <w:lang w:eastAsia="en-US"/>
        </w:rPr>
        <w:t>» либо отметки о наличии оснований для отказа в приеме документов, установленных пунктом 2.8 настоящего Регламент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ом МФЦ, ведущим прием Заявителей, осуществля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оверка наличия документов, указанных в </w:t>
      </w:r>
      <w:hyperlink w:anchor="Par125">
        <w:r>
          <w:rPr>
            <w:rStyle w:val="InternetLink"/>
            <w:rFonts w:eastAsia="Calibri"/>
            <w:szCs w:val="28"/>
            <w:lang w:eastAsia="en-US"/>
          </w:rPr>
          <w:t>пункте 2.5.1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ием и прочтение документов, представленных Заявителем, с целью установления отсутствия оснований для отказа в их приеме, предусмотренных </w:t>
      </w:r>
      <w:hyperlink w:anchor="Par132">
        <w:r>
          <w:rPr>
            <w:rStyle w:val="InternetLink"/>
            <w:rFonts w:eastAsia="Calibri"/>
            <w:szCs w:val="28"/>
            <w:lang w:eastAsia="en-US"/>
          </w:rPr>
          <w:t>пунктом 2.8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оверка копии устава общественной организации (объединения) на ее соответствие оригиналу и проставление штампа «копия верна», удостоверенного личной подписью, в случае если не представлена нотариально заверенная коп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уведомление Заявителя о наличии оснований для отказа в приеме документов, представленных Заявителем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 Заявителя о сроке заверш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2.3. Срок выполнения административной процедуры – не более 1 дня </w:t>
        <w:br/>
        <w:t xml:space="preserve">с даты поступления в Управление документов, представленных Заявителем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и поступлении в Управление по электронной почте либо почтовой корреспонденцией документов, представленных Заявителем, регистрация документов осуществляется в момент представления оригинала устава общественной организации (объединения) либо нотариально заверенной коп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2.4. Результатом административной процедуры является регистрация документов, представленных Заявителем, и направление указанных документов </w:t>
        <w:br/>
        <w:t>в отдел городской среды и природопользования Управле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Рассмотрение документов, представленных Заявителем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3.1. Основанием для начала административной процедуры является </w:t>
        <w:br/>
        <w:t xml:space="preserve">поступление зарегистрированных документов, представленных Заявителем, </w:t>
        <w:br/>
        <w:t xml:space="preserve">в отдел городской среды и природопользования Управления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3.2. Сотрудник отдела городской среды и природопользования Управления, ответственный за рассмотрение документов, представленных Заявителем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учает выписку, указанную в пункте 2.5.2 настоящего Регламента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устанавливает соответствие документов, представленных Заявителем, и выписки требованиям настоящего Регламента и действующего законодательств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устанавливает наличие (отсутствие) оснований для отказа в регистрации </w:t>
        <w:br/>
        <w:t>Заявления, установленных пунктом 2.9 настоящего Регламент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редставляет начальнику Управления документы, предусмотренные пунктом 2.5 настоящего Регламента, для принятия решения в соответствии с пунктом 3.4.2 настоящего Регламент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.3. Срок выполнения административной процедуры – не более 3 дней </w:t>
        <w:br/>
        <w:t>с даты поступления в отдел городской среды и природопользования Управления зарегистрированных документов, представленных Заявителем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4. Результатом административной процедуры является представление начальнику Управления документов и информации, указанных в пункте 3.3.2 настоящего Регламент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Регистрация либо принятие решения об отказе в регистрации Заявлени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4.1. Основанием для начала административной процедуры является поступление начальнику Управления документов и информации, указанных в пункте 3.3.2 настоящего Регламент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2. Начальник Управления путем наложения резолюции принимает одно из следующих решений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регистрации Заявления и подготовке проекта уведомления о регистрации Заявления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отказе в регистрации Заявления и подготовке проекта уведомления </w:t>
        <w:br/>
        <w:t>об отказе в регистрации Заявлени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4.3. Сотрудником отдела городской среды и природопользования Управления, ответственным за рассмотрение документов, необходимых для предоставления муниципальной услуги, в соответствии с резолюцией начальника Управления осуществляется: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регистрация Заявления путем внесения записи в журнал регистрации заявлений о проведении общественной экологической экспертизы на территории города Перми (далее – Журнал регистрации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дготовка проекта уведомления о регистрации Заявления и направление его начальнику Управления для подписания либо подготовка проекта уведомления об отказе в регистрации Заявления и направление его начальнику Управления для подписания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4.4. Срок выполнения административной процедуры – не более 2 дней </w:t>
        <w:br/>
        <w:t>с даты поступления начальнику Управления документов и информации, указанных в пункте 3.3.2 настоящего Регламент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4.5. Результатом административной процедуры является подписание проекта уведомления о регистрации Заявления либо об отказе в регистрации Заявления и направление его сотруднику Управления, ведущему прием и регистрацию документ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5. Выдача уведомления о регистрации Заявления либо об отказе в регистрации Заявления (далее – Уведомление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5.1. Основанием для начала административной процедуры является наличие подписанного начальником Управления Уведом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5.2. При личном обращении Заявителя для получения Уведомления сотрудник Управления, ведущий прием и регистрацию документов, вносит запись </w:t>
        <w:br/>
        <w:t>о дате выдачи Уведомления в Журнал регист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Заявитель расписывается в получении Уведомления в Журнале регист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5.3. В случае указания Заявителем иного способа получения Уведомления (по электронной почте, почтовой корреспонденцией) выдача Уведомления </w:t>
        <w:br/>
        <w:t xml:space="preserve">осуществляется указанным путем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5.4. При подаче Заявителем документов, указанных в пункте 2.5.1 настоящего Регламента, через МФЦ сотрудник Управления, ведущий прием и регистрацию документов, направляет Уведомление в МФЦ для выдачи Заявителю в случае, если в Заявлении не указан желаемый способ получения Уведом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5.5. В случае подачи Заявителем документов, указанных в пункте 2.5.1 настоящего Регламента, через Единый портал Заявителю направляется Уведомление в электронной форме через данный порта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6. Сотрудник Управления, ведущий прием и регистрацию документов, вносит запись о дате и способе направления Уведомления в Журнал регист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5.7. Срок выполнения административной процедуры – не более 1 дня </w:t>
        <w:br/>
        <w:t>с даты подписания Уведом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5.8. Результатом административной процедуры является выдача Уведом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6. В приложении 2 к настоящему Регламенту представлена </w:t>
      </w:r>
      <w:hyperlink r:id="rId30">
        <w:r>
          <w:rPr>
            <w:rStyle w:val="InternetLink"/>
            <w:rFonts w:eastAsia="Calibri"/>
            <w:szCs w:val="28"/>
            <w:lang w:eastAsia="en-US"/>
          </w:rPr>
          <w:t>блок-схема</w:t>
        </w:r>
      </w:hyperlink>
      <w:r>
        <w:rPr>
          <w:rFonts w:eastAsia="Calibri"/>
          <w:szCs w:val="28"/>
          <w:lang w:eastAsia="en-US"/>
        </w:rPr>
        <w:t xml:space="preserve"> </w:t>
        <w:br/>
        <w:t>последовательности административных процедур по предоставлению муниципальной услуг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V. Формы контроля за осуществлением муниципальной услуги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1. Начальник Управления осуществляет контроль за исполнением сотрудниками Управления положений настоящего Регламента и иных нормативных правовых актов, устанавливающих требования к предоставлению муниципальной услуги, в том числе контроль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1. Начальник Управления наделяет сотрудников Управления правом </w:t>
        <w:br/>
        <w:t>на проведение проверок предоставления муниципальной услуги и соблюдения сроков ее испол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2. Проверки могут быть плановыми (осуществляются на основании планов работы, утвержденных начальником Управления) и внеплановыми. При проверке могут рассматриваться все вопросы, связанные с предоставлением муниципальной услуги, или отдельные вопросы. Проверка также может проводиться </w:t>
        <w:br/>
        <w:t xml:space="preserve">по конкретному обращению заявителя. По результатам проведения проверок </w:t>
        <w:br/>
        <w:t>в случае выявления нарушений соблюдения положений Регламента виновные должностные лица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2. Текущий контроль соблюдения и исполнения последовательности действий сотрудниками Управления и принятия ими решений, определенных административными процедурами по предоставлению муниципальной услуги, </w:t>
        <w:br/>
        <w:t>осуществляют начальник общего сектора Управления и начальник отдела городской среды и природопользования Управл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Ответственные за выполнение административных процедур сотрудники Управления несут персональную ответственность за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облюдение сроков предоставления муниципальной услуги, предусмотренных настоящим Регламентом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ильность проверки документов;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соответствие оснований для отказа в приеме документов, представленных Заявителем, и отказа в регистрации Заяв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требованиям </w:t>
      </w:r>
      <w:hyperlink w:anchor="Par132">
        <w:r>
          <w:rPr>
            <w:rStyle w:val="InternetLink"/>
            <w:rFonts w:eastAsia="Calibri"/>
            <w:szCs w:val="28"/>
            <w:lang w:eastAsia="en-US"/>
          </w:rPr>
          <w:t>пунктов 2.8</w:t>
        </w:r>
      </w:hyperlink>
      <w:r>
        <w:rPr>
          <w:rFonts w:eastAsia="Calibri"/>
          <w:szCs w:val="28"/>
          <w:lang w:eastAsia="en-US"/>
        </w:rPr>
        <w:t xml:space="preserve">, </w:t>
      </w:r>
      <w:hyperlink w:anchor="Par138">
        <w:r>
          <w:rPr>
            <w:rStyle w:val="InternetLink"/>
            <w:rFonts w:eastAsia="Calibri"/>
            <w:szCs w:val="28"/>
            <w:lang w:eastAsia="en-US"/>
          </w:rPr>
          <w:t>2.9</w:t>
        </w:r>
      </w:hyperlink>
      <w:r>
        <w:rPr>
          <w:rFonts w:eastAsia="Calibri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лноту и качество выполнения административных процедур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сональная ответственность сотрудников Управления закрепляется </w:t>
        <w:br/>
        <w:t>в должностных инструкция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4. Ответственность за организацию работы по предоставлению муниципальной услуги возлагается на начальника Управл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V. Порядок обжалования решений и действий (бездействия)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ргана, предоставляющего муниципальную услугу, а такж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жностных лиц, муниципальных служащих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предоставления управлением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по экологии и природопользованию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й услуги «Регистрация </w:t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явления о проведении общественной </w:t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ологической экспертизы»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Начальнику управления по эколог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 xml:space="preserve">и природопользованию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 xml:space="preserve">(наименование общественной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/>
      </w:pPr>
      <w:r>
        <w:rPr>
          <w:szCs w:val="28"/>
        </w:rPr>
        <w:t>организации (объединения)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Юридический адрес: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Фактический адрес:</w:t>
      </w:r>
    </w:p>
    <w:p>
      <w:pPr>
        <w:pStyle w:val="Normal"/>
        <w:widowControl w:val="false"/>
        <w:autoSpaceDE w:val="false"/>
        <w:spacing w:lineRule="exact" w:line="240"/>
        <w:ind w:firstLine="5245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общественной экологической экспертизы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jc w:val="center"/>
        <w:rPr>
          <w:szCs w:val="28"/>
        </w:rPr>
      </w:pPr>
      <w:r>
        <w:rPr>
          <w:szCs w:val="28"/>
        </w:rPr>
        <w:t>(наименование общественной организации (объединения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уставная деятельность которой состоит в </w:t>
      </w:r>
      <w:r>
        <w:rPr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jc w:val="center"/>
        <w:rPr>
          <w:szCs w:val="28"/>
        </w:rPr>
      </w:pPr>
      <w:r>
        <w:rPr>
          <w:szCs w:val="28"/>
        </w:rPr>
        <w:t>(характер предусмотренной уставом деятельности)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hanging="0"/>
        <w:rPr>
          <w:szCs w:val="28"/>
        </w:rPr>
      </w:pPr>
      <w:r>
        <w:rPr>
          <w:szCs w:val="28"/>
        </w:rPr>
        <w:t>в соответствии с главой 4 Федерального закона от 23 ноября 1995 г. № 174-ФЗ «Об экологической экспертизе» просит зарегистрировать заявление о проведении общественной экологической экспертизы, объектом которой является 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jc w:val="left"/>
        <w:rPr>
          <w:szCs w:val="28"/>
        </w:rPr>
      </w:pPr>
      <w:r>
        <w:rPr>
          <w:szCs w:val="28"/>
        </w:rPr>
        <w:t>Сведения об объекте общественной экологической экспертизы: __________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hanging="0"/>
        <w:jc w:val="left"/>
        <w:rPr>
          <w:szCs w:val="28"/>
          <w:u w:val="single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В состав экспертной комиссии общественной экологической экспертизы входят: </w:t>
      </w:r>
      <w:r>
        <w:rPr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>.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Сроки проведения общественной экологической экспертизы: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>с  «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»  </w:t>
      </w:r>
      <w:r>
        <w:rPr>
          <w:szCs w:val="28"/>
          <w:u w:val="single"/>
        </w:rPr>
        <w:t xml:space="preserve">                   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 xml:space="preserve">  г.        по  «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»  </w:t>
      </w:r>
      <w:r>
        <w:rPr>
          <w:szCs w:val="28"/>
          <w:u w:val="single"/>
        </w:rPr>
        <w:t xml:space="preserve">                   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 xml:space="preserve">  г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/>
      </w:pPr>
      <w:r>
        <w:rPr>
          <w:szCs w:val="28"/>
        </w:rPr>
        <w:t xml:space="preserve">К заявлению прилагается копия устава общественной организации (объединения) на 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 л. в 1 эк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/>
      </w:pPr>
      <w:r>
        <w:rPr>
          <w:szCs w:val="28"/>
        </w:rPr>
        <w:t>Примечание: принимается копия устава общественной организации (объединения) при наличии оригинала либо принимается нотариально заверенная копия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568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»  </w:t>
      </w:r>
      <w:r>
        <w:rPr>
          <w:szCs w:val="28"/>
          <w:u w:val="single"/>
        </w:rPr>
        <w:t xml:space="preserve">                   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 xml:space="preserve">  г.                                  </w:t>
      </w:r>
      <w:r>
        <w:rPr>
          <w:szCs w:val="28"/>
          <w:u w:val="single"/>
        </w:rPr>
        <w:t xml:space="preserve">                          </w:t>
      </w:r>
      <w:r>
        <w:rPr>
          <w:szCs w:val="28"/>
        </w:rPr>
        <w:t xml:space="preserve"> / </w:t>
      </w:r>
      <w:r>
        <w:rPr>
          <w:szCs w:val="28"/>
          <w:u w:val="single"/>
        </w:rPr>
        <w:t xml:space="preserve">                           </w:t>
      </w:r>
      <w:r>
        <w:rPr>
          <w:szCs w:val="28"/>
        </w:rPr>
        <w:t xml:space="preserve">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я управлением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экологии и природопользованию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орода Перми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й услуги «Регистрация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явления о проведении общественной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ологической экспертизы»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24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ЛОК-СХЕМ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 предоставлению муниципальной услуги «</w:t>
      </w:r>
      <w:r>
        <w:rPr>
          <w:rFonts w:eastAsia="Calibri"/>
          <w:b/>
          <w:bCs/>
          <w:szCs w:val="28"/>
          <w:lang w:eastAsia="en-US"/>
        </w:rPr>
        <w:t>Регистрация заявл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>о проведении общественной экологической экспертизы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00965</wp:posOffset>
                </wp:positionV>
                <wp:extent cx="6177915" cy="544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42.9pt;mso-wrap-distance-left:9.05pt;mso-wrap-distance-right:9.05pt;mso-wrap-distance-top:0pt;mso-wrap-distance-bottom:0pt;margin-top:7.9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рием и регистрация документов, представленных Заявителе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2070</wp:posOffset>
                </wp:positionV>
                <wp:extent cx="1270" cy="358140"/>
                <wp:effectExtent l="57150" t="0" r="5715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77.65pt;margin-top:4.1pt;width:0pt;height:28.1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8590</wp:posOffset>
                </wp:positionH>
                <wp:positionV relativeFrom="paragraph">
                  <wp:posOffset>52070</wp:posOffset>
                </wp:positionV>
                <wp:extent cx="1270" cy="1243330"/>
                <wp:effectExtent l="57150" t="0" r="5715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1.7pt;margin-top:4.1pt;width:0pt;height:97.8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50165</wp:posOffset>
                </wp:positionV>
                <wp:extent cx="3011805" cy="767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зврат Заявител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кументов на основании пункта 2.8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5pt;height:60.4pt;mso-wrap-distance-left:9.05pt;mso-wrap-distance-right:9.05pt;mso-wrap-distance-top:0pt;mso-wrap-distance-bottom:0pt;margin-top:3.9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озврат Заявителю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документов на основании пункта 2.8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59690</wp:posOffset>
                </wp:positionV>
                <wp:extent cx="6177915" cy="530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более 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41.8pt;mso-wrap-distance-left:9.05pt;mso-wrap-distance-right:9.05pt;mso-wrap-distance-top:0pt;mso-wrap-distance-bottom:0pt;margin-top:4.7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 представленных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более 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785</wp:posOffset>
                </wp:positionH>
                <wp:positionV relativeFrom="paragraph">
                  <wp:posOffset>55245</wp:posOffset>
                </wp:positionV>
                <wp:extent cx="1270" cy="546100"/>
                <wp:effectExtent l="57150" t="0" r="57150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4.55pt;margin-top:4.35pt;width:0pt;height:43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65405</wp:posOffset>
                </wp:positionV>
                <wp:extent cx="6177915" cy="538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либо принятие решения об отказе в регистрации Заявления (не более 2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42.4pt;mso-wrap-distance-left:9.05pt;mso-wrap-distance-right:9.05pt;mso-wrap-distance-top:0pt;mso-wrap-distance-bottom:0pt;margin-top:5.1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либо принятие решения об отказе в регистрации Заявления (не более 2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785</wp:posOffset>
                </wp:positionH>
                <wp:positionV relativeFrom="paragraph">
                  <wp:posOffset>68580</wp:posOffset>
                </wp:positionV>
                <wp:extent cx="1270" cy="546100"/>
                <wp:effectExtent l="57150" t="0" r="57150" b="0"/>
                <wp:wrapNone/>
                <wp:docPr id="1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4.55pt;margin-top:5.4pt;width:0pt;height:42.9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78740</wp:posOffset>
                </wp:positionV>
                <wp:extent cx="6177915" cy="560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уведомления о регистрации Заявления либо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егистрации Заявления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44.15pt;mso-wrap-distance-left:9.05pt;mso-wrap-distance-right:9.05pt;mso-wrap-distance-top:0pt;mso-wrap-distance-bottom:0pt;margin-top:6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уведомления о регистрации Заявления либо об отказ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егистрации Заявления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567" w:gutter="0" w:header="56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068841195A20C3D52B1C7C6D074015D72A3D6C9E10CB6E4D6C5041A65226436F695E619379A4F7I0JDK" TargetMode="External"/><Relationship Id="rId4" Type="http://schemas.openxmlformats.org/officeDocument/2006/relationships/hyperlink" Target="consultantplus://offline/ref=31068841195A20C3D52B1C7C6D074015D4213D699E10CB6E4D6C5041A6I5J2K" TargetMode="External"/><Relationship Id="rId5" Type="http://schemas.openxmlformats.org/officeDocument/2006/relationships/hyperlink" Target="consultantplus://offline/ref=31068841195A20C3D52B1C7C6D074015D4233D6A9A10CB6E4D6C5041A65226436F695E619379A6F8I0J9K" TargetMode="External"/><Relationship Id="rId6" Type="http://schemas.openxmlformats.org/officeDocument/2006/relationships/hyperlink" Target="consultantplus://offline/ref=31068841195A20C3D52B02717B6B1D1EDE2862629818C53A133A5616F90220162F295834D03DABF00D1B4FD4I0J5K" TargetMode="External"/><Relationship Id="rId7" Type="http://schemas.openxmlformats.org/officeDocument/2006/relationships/hyperlink" Target="consultantplus://offline/ref=BEBED3A6242C1CF061B37C96147A7D631396AA023EB806C6163E33E2B144C77D9EBE30E5E0DF2B0DAA5192DAr4H" TargetMode="External"/><Relationship Id="rId8" Type="http://schemas.openxmlformats.org/officeDocument/2006/relationships/hyperlink" Target="consultantplus://offline/ref=BEBED3A6242C1CF061B37C96147A7D631396AA0231BA0DC4133E33E2B144C77D9EBE30E5E0DF2B0DAA519BDAr4H" TargetMode="External"/><Relationship Id="rId9" Type="http://schemas.openxmlformats.org/officeDocument/2006/relationships/hyperlink" Target="consultantplus://offline/ref=BEBED3A6242C1CF061B37C96147A7D631396AA023FB80DC0113E33E2B144C77D9EBE30E5E0DF2B0DAA5192DAr4H" TargetMode="External"/><Relationship Id="rId10" Type="http://schemas.openxmlformats.org/officeDocument/2006/relationships/hyperlink" Target="consultantplus://offline/ref=BEBED3A6242C1CF061B37C96147A7D631396AA0231BA0DC41C3E33E2B144C77D9EBE30E5E0DF2B0DAA5096DAr7H" TargetMode="External"/><Relationship Id="rId11" Type="http://schemas.openxmlformats.org/officeDocument/2006/relationships/hyperlink" Target="consultantplus://offline/ref=BEBED3A6242C1CF061B37C96147A7D631396AA0231BA0DC4123E33E2B144C77D9EBE30E5E0DF2B0DAA519BDAr6H" TargetMode="External"/><Relationship Id="rId12" Type="http://schemas.openxmlformats.org/officeDocument/2006/relationships/hyperlink" Target="consultantplus://offline/ref=BEBED3A6242C1CF061B37C96147A7D631396AA0231B907C7133E33E2B144C77D9EBE30E5E0DF2B0DAA529BDAr6H" TargetMode="External"/><Relationship Id="rId13" Type="http://schemas.openxmlformats.org/officeDocument/2006/relationships/hyperlink" Target="consultantplus://offline/ref=BEBED3A6242C1CF061B37C96147A7D631396AA0239BA0AC3153D6EE8B91DCB7F99B16FF2E796270CAA5193A2D8rB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mailto:uep@gorodperm.ru" TargetMode="External"/><Relationship Id="rId17" Type="http://schemas.openxmlformats.org/officeDocument/2006/relationships/hyperlink" Target="mailto:mfc@permkrai.ru" TargetMode="External"/><Relationship Id="rId18" Type="http://schemas.openxmlformats.org/officeDocument/2006/relationships/hyperlink" Target="consultantplus://offline/ref=6412AFA795518B6F956298168A45B1F0DD821C036A42710CC8BE399AB72417FF22A3EAF28140686D5BD72643w4G6G" TargetMode="External"/><Relationship Id="rId19" Type="http://schemas.openxmlformats.org/officeDocument/2006/relationships/hyperlink" Target="consultantplus://offline/ref=6412AFA795518B6F956298168A45B1F0DD821C036A42710CC8BE399AB72417FF22A3EAF28140686D5BD72643w4G4G" TargetMode="External"/><Relationship Id="rId20" Type="http://schemas.openxmlformats.org/officeDocument/2006/relationships/hyperlink" Target="consultantplus://offline/ref=07B486C5C3424F42FF9CE7F7D093C22B619BF4DD424467CA5D4BF1PDZ4K" TargetMode="External"/><Relationship Id="rId21" Type="http://schemas.openxmlformats.org/officeDocument/2006/relationships/hyperlink" Target="consultantplus://offline/ref=07B486C5C3424F42FF9CE7F7D093C22B629AF2DB4E1A30C80C1EFFD1DE6C0F2360D9F49C042257CBP2ZEK" TargetMode="External"/><Relationship Id="rId22" Type="http://schemas.openxmlformats.org/officeDocument/2006/relationships/hyperlink" Target="consultantplus://offline/ref=07B486C5C3424F42FF9CE7F7D093C22B6191F2DC4C1130C80C1EFFD1DEP6ZCK" TargetMode="External"/><Relationship Id="rId23" Type="http://schemas.openxmlformats.org/officeDocument/2006/relationships/hyperlink" Target="consultantplus://offline/ref=07B486C5C3424F42FF9CE7F7D093C22B6191F2DE4E1A30C80C1EFFD1DEP6ZCK" TargetMode="External"/><Relationship Id="rId24" Type="http://schemas.openxmlformats.org/officeDocument/2006/relationships/hyperlink" Target="consultantplus://offline/ref=07B486C5C3424F42FF9CE7F7D093C22B6193F2DD4A1A30C80C1EFFD1DE6C0F2360D9F49C042255C4P2ZAK" TargetMode="External"/><Relationship Id="rId25" Type="http://schemas.openxmlformats.org/officeDocument/2006/relationships/hyperlink" Target="consultantplus://offline/ref=07B486C5C3424F42FF9CF9FAC6FF9F206B98ADD54115389E5041A48C896505742796ADDE402F54CD2E2F5BP4Z2K" TargetMode="External"/><Relationship Id="rId26" Type="http://schemas.openxmlformats.org/officeDocument/2006/relationships/hyperlink" Target="consultantplus://offline/ref=07B486C5C3424F42FF9CF9FAC6FF9F206B98ADD54812399A544AF986813C09762099F2C9476658CC2E2F5941P4Z5K" TargetMode="External"/><Relationship Id="rId27" Type="http://schemas.openxmlformats.org/officeDocument/2006/relationships/hyperlink" Target="consultantplus://offline/ref=928A764B32DEE86EDC1CDFEE2383EB6DD712E6134C9DCF64C9654D705B38DF917C9C74B90479C760F75B55b7Z3K" TargetMode="External"/><Relationship Id="rId28" Type="http://schemas.openxmlformats.org/officeDocument/2006/relationships/hyperlink" Target="consultantplus://offline/ref=07B486C5C3424F42FF9CF9FAC6FF9F206B98ADD548123E9C5248F986813C09762099F2C9476658CC2E2F5847P4Z0K" TargetMode="External"/><Relationship Id="rId29" Type="http://schemas.openxmlformats.org/officeDocument/2006/relationships/hyperlink" Target="consultantplus://offline/ref=07B486C5C3424F42FF9CF9FAC6FF9F206B98ADD54114399B5941A48C896505742796ADDE402F54CD2E2F58P4Z7K" TargetMode="External"/><Relationship Id="rId30" Type="http://schemas.openxmlformats.org/officeDocument/2006/relationships/hyperlink" Target="consultantplus://offline/ref=07B486C5C3424F42FF9CF9FAC6FF9F206B98ADD548123E9C5248F986813C09762099F2C9476658CC2E2F5848P4Z6K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1:00Z</dcterms:created>
  <dc:creator>EMarkin</dc:creator>
  <dc:description/>
  <cp:keywords/>
  <dc:language>en-US</dc:language>
  <cp:lastModifiedBy>Стампель Наталья Николаевна</cp:lastModifiedBy>
  <cp:lastPrinted>2017-12-25T14:57:00Z</cp:lastPrinted>
  <dcterms:modified xsi:type="dcterms:W3CDTF">2017-12-2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"Регистрация заявления о проведении общественной экологической экспертизы"</vt:lpwstr>
  </property>
  <property fmtid="{D5CDD505-2E9C-101B-9397-08002B2CF9AE}" pid="3" name="r_object_id">
    <vt:lpwstr>090000019d9f2ed1</vt:lpwstr>
  </property>
  <property fmtid="{D5CDD505-2E9C-101B-9397-08002B2CF9AE}" pid="4" name="r_version_label">
    <vt:lpwstr>11.2</vt:lpwstr>
  </property>
  <property fmtid="{D5CDD505-2E9C-101B-9397-08002B2CF9AE}" pid="5" name="reg_date">
    <vt:lpwstr>25.12.2017</vt:lpwstr>
  </property>
  <property fmtid="{D5CDD505-2E9C-101B-9397-08002B2CF9AE}" pid="6" name="reg_number">
    <vt:lpwstr>1186</vt:lpwstr>
  </property>
  <property fmtid="{D5CDD505-2E9C-101B-9397-08002B2CF9AE}" pid="7" name="sign_flag">
    <vt:lpwstr>Подписан ЭЦП</vt:lpwstr>
  </property>
</Properties>
</file>