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6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6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</w:t>
        <w:br/>
        <w:t>от 23 декабря 2009 г. № 1009,</w:t>
      </w:r>
    </w:p>
    <w:p>
      <w:pPr>
        <w:pStyle w:val="Normal"/>
        <w:ind w:hanging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Утвердить прилагаемые расчетные показатели субсидий на иные цели </w:t>
        <w:br/>
        <w:t xml:space="preserve">в части расходов муниципальных учреждений дополнительного образования, подведомственных департаменту культуры и молодежной политики администрации города Перми, на повышение фонда оплаты труда педагогических работников в 2017 году в связи с реализацией Указа Президента Российской Федерации </w:t>
        <w:br/>
        <w:t xml:space="preserve">от 01 июня 2012 г. № 761 «О национальной стратегии действий в интересах детей </w:t>
        <w:br/>
        <w:t>на 2012-2017 годы».</w:t>
      </w:r>
    </w:p>
    <w:p>
      <w:pPr>
        <w:pStyle w:val="Normal"/>
        <w:ind w:firstLine="709"/>
        <w:rPr/>
      </w:pPr>
      <w:r>
        <w:rPr/>
        <w:t>2. Субсидия на иные цели в части повышения фонда оплаты труда предоставляется единовременно.</w:t>
      </w:r>
    </w:p>
    <w:p>
      <w:pPr>
        <w:pStyle w:val="TextBody"/>
        <w:spacing w:lineRule="auto" w:line="240"/>
        <w:ind w:firstLine="709"/>
        <w:rPr/>
      </w:pPr>
      <w:r>
        <w:rPr/>
        <w:t xml:space="preserve">3. </w:t>
      </w:r>
      <w:r>
        <w:rPr>
          <w:lang w:val="en-US"/>
        </w:rPr>
        <w:t>Настоящее постановление вступает в силу с</w:t>
      </w:r>
      <w:r>
        <w:rPr/>
        <w:t>о дня официального опубликования</w:t>
      </w:r>
      <w:r>
        <w:rPr>
          <w:szCs w:val="28"/>
        </w:rPr>
        <w:t xml:space="preserve">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5. Контроль за исполнением настоящего постановления возложить на заместителя главы администрации города Перми-начальника департамента культуры </w:t>
        <w:br/>
        <w:t>и молодежной политики администрации города Перми Торчинского В.М.</w:t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 xml:space="preserve">              Д.И. 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left="4956" w:firstLine="709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4956" w:firstLine="709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4956" w:firstLine="709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  <w:t>от 20.12.2017 № 1160</w:t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субсидий на иные цели в части расходов муниципальных учреждений </w:t>
        <w:br/>
        <w:t xml:space="preserve">дополнительного образования, подведомственных департаменту культуры </w:t>
        <w:br/>
        <w:t>и молодежной политики администрации города Перми, на повышение фонда оплаты труда педагогических работников на 2017 год</w:t>
      </w:r>
    </w:p>
    <w:p>
      <w:pPr>
        <w:pStyle w:val="Normal"/>
        <w:spacing w:lineRule="exact" w:line="240"/>
        <w:ind w:hanging="0"/>
        <w:jc w:val="left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119"/>
      </w:tblGrid>
      <w:tr>
        <w:trPr/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четные показатели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лата труда и начисления на выплаты по оплате труда педагогических работников в муниципальных учреждениях дополнительного образования, подведомственных департаменту культуры и молодежной политики администрации города Перми, оказывающих муниципальные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205,61</w:t>
            </w:r>
          </w:p>
        </w:tc>
      </w:tr>
    </w:tbl>
    <w:p>
      <w:pPr>
        <w:pStyle w:val="Normal"/>
        <w:spacing w:lineRule="exact" w:line="360"/>
        <w:ind w:hanging="0"/>
        <w:jc w:val="lef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5:46:00Z</dcterms:created>
  <dc:creator>EMarkin</dc:creator>
  <dc:description/>
  <cp:keywords/>
  <dc:language>en-US</dc:language>
  <cp:lastModifiedBy>Стампель Наталья Николаевна</cp:lastModifiedBy>
  <cp:lastPrinted>2017-12-20T11:29:00Z</cp:lastPrinted>
  <dcterms:modified xsi:type="dcterms:W3CDTF">2017-12-26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субсидий на иные цели</vt:lpwstr>
  </property>
  <property fmtid="{D5CDD505-2E9C-101B-9397-08002B2CF9AE}" pid="3" name="r_object_id">
    <vt:lpwstr>090000019da37397</vt:lpwstr>
  </property>
  <property fmtid="{D5CDD505-2E9C-101B-9397-08002B2CF9AE}" pid="4" name="r_version_label">
    <vt:lpwstr>1.6</vt:lpwstr>
  </property>
  <property fmtid="{D5CDD505-2E9C-101B-9397-08002B2CF9AE}" pid="5" name="reg_date">
    <vt:lpwstr>20.12.2017</vt:lpwstr>
  </property>
  <property fmtid="{D5CDD505-2E9C-101B-9397-08002B2CF9AE}" pid="6" name="reg_number">
    <vt:lpwstr>1160</vt:lpwstr>
  </property>
  <property fmtid="{D5CDD505-2E9C-101B-9397-08002B2CF9AE}" pid="7" name="sign_flag">
    <vt:lpwstr>Подписан ЭЦП</vt:lpwstr>
  </property>
</Properties>
</file>