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организаций города Перми», утвержденную постановлением администрации города Перми от 18 октября </w:t>
        <w:br/>
        <w:t>2017 г. № 86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</w:t>
        <w:tab/>
        <w:tab/>
        <w:tab/>
        <w:t xml:space="preserve">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szCs w:val="28"/>
        </w:rPr>
        <w:t>от 20.12.2017 № 116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Приведение в нормативное состояние </w:t>
        <w:br/>
        <w:t xml:space="preserve">образовательных организаций города Перми», утвержденную постановлением </w:t>
        <w:br/>
        <w:t>администрации города Перми от 18 октября 2017 г. № 866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В разделе «Таблица показателей конечного результата муниципальной программы «Приведение в нормативное </w:t>
        <w:br/>
        <w:t>состояние образовательных организаций города Перми»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60"/>
        <w:gridCol w:w="1559"/>
        <w:gridCol w:w="1701"/>
        <w:gridCol w:w="1559"/>
      </w:tblGrid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ДОУ, в которых устранены предписания надзорных </w:t>
              <w:br/>
              <w:t>органов, от общего количества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3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УДО, в которых устранены предписания надзорных </w:t>
              <w:br/>
              <w:t>органов, от общего количества 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ОУ, имеющих лицензии, от общего количества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полнить приложением следующего содержания: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1 «Приведение имущественных комплексов муниципальных образовательных </w:t>
        <w:br/>
        <w:t xml:space="preserve">организаций города Перми в нормативное состояние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программы «Приведение в нормативное состояние образовательных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рганизаций города Перми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9"/>
        <w:gridCol w:w="1560"/>
        <w:gridCol w:w="1417"/>
        <w:gridCol w:w="1276"/>
        <w:gridCol w:w="1559"/>
        <w:gridCol w:w="567"/>
        <w:gridCol w:w="567"/>
        <w:gridCol w:w="1134"/>
        <w:gridCol w:w="1276"/>
      </w:tblGrid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</w:t>
              <w:br/>
              <w:t xml:space="preserve">основного мероприятия, </w:t>
              <w:br/>
              <w:t xml:space="preserve">мероприятия, </w:t>
              <w:br/>
              <w:t xml:space="preserve">подмероприятия, объекта. </w:t>
              <w:br/>
              <w:t xml:space="preserve">Место проведения/ </w:t>
              <w:br/>
              <w:t>расположения (адре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ник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  <w:br/>
              <w:t xml:space="preserve">начала </w:t>
              <w:br/>
              <w:t>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  <w:br/>
              <w:t>окончания реализации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</w:t>
              <w:br/>
              <w:t>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9"/>
        <w:gridCol w:w="1560"/>
        <w:gridCol w:w="1417"/>
        <w:gridCol w:w="1276"/>
        <w:gridCol w:w="1559"/>
        <w:gridCol w:w="567"/>
        <w:gridCol w:w="567"/>
        <w:gridCol w:w="1134"/>
        <w:gridCol w:w="1276"/>
      </w:tblGrid>
      <w:tr>
        <w:trPr>
          <w:tblHeader w:val="true"/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имущественных комплексов образовательных организаций в соответствие с требованиями </w:t>
              <w:br/>
              <w:t>действующего законода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>
          <w:trHeight w:val="8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в нормативное </w:t>
              <w:br/>
              <w:t>состояние имущественных комплексо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1991,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3969"/>
        <w:gridCol w:w="1560"/>
        <w:gridCol w:w="1417"/>
        <w:gridCol w:w="1276"/>
        <w:gridCol w:w="1559"/>
        <w:gridCol w:w="567"/>
        <w:gridCol w:w="567"/>
        <w:gridCol w:w="1134"/>
        <w:gridCol w:w="1276"/>
      </w:tblGrid>
      <w:tr>
        <w:trPr>
          <w:tblHeader w:val="true"/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</w:t>
              <w:br/>
              <w:t>ремонту здания (бассейна) МАДОУ «Детский сад № 120» г. Перми по ул. Строителей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</w:t>
              <w:br/>
              <w:t xml:space="preserve">«Детский сад № 120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</w:t>
              <w:br/>
              <w:t xml:space="preserve">работ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924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устройству теневого навеса, приобретение оборудования, мебели МАДОУ «Центр развития </w:t>
              <w:br/>
              <w:t>ребенка – детский сад № 266» г. Перми по ул. Чайковского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ДОУ </w:t>
              <w:br/>
              <w:t xml:space="preserve">«ЦРР – детский сад № 266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кументов (акт выполненных работ, накладная счет-фактура </w:t>
              <w:br/>
              <w:t>на приобретение оборудования, меб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устройству теневого навеса, приобретение оборудования, мебели МБДОУ «Детский сад № 295» г. Перми по ул. Лядовской,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95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кументов (акт выполненных работ, накладная счет-фактура </w:t>
              <w:br/>
              <w:t>на приобретение оборудования, меб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,1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МАДОУ «Центр развития ребенка – детский сад № 355 «Чулпан» </w:t>
              <w:br/>
              <w:t>г. Перми по ул. Аркадия Гайдара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– детский сад № 355 «Чулпан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</w:t>
              <w:br/>
              <w:t>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43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текущему ремонту здания МАДОУ «Детский сад № 400» г. Перми по ул. Карбышева, 78а, оплата работ по текущему ремонту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0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</w:t>
              <w:br/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49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-сметной документации (далее – ПСД) на текущий ремонт здания МАДОУ «Детский сад № 404» г. Перми по ул. 2-й Линии, 21, выполнение работ по текущему ремонту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04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кументов (разработанная ПСД, акт выполненных </w:t>
              <w:br/>
              <w:t>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28,100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</w:t>
              <w:br/>
              <w:t xml:space="preserve">ремонту здания МАДОУ </w:t>
              <w:br/>
              <w:t xml:space="preserve">«Центр развития ребенка – детский сад № 411» </w:t>
              <w:br/>
              <w:t>г. Перми по ул. Целинной, 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ЦРР – детский сад № 41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</w:t>
              <w:br/>
              <w:t xml:space="preserve">выполненных работ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1,500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 (технологического, для медицинского блока и прочего, </w:t>
              <w:br/>
              <w:t xml:space="preserve">которое относится к полномочиям города Перми), инвентаря (хозяйственного, кухонного </w:t>
              <w:br/>
              <w:t xml:space="preserve">и прочего, которое относится </w:t>
              <w:br/>
              <w:t>к полномочиям города Перми), хозяйственных товаров, кухонной, столовой посуды для приобретаемого здания МАДОУ «Детский сад № 421 «Гармония»» г. Перми по ул. Чернышевского, 17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ДОУ «Детский сад № 421 «Гармония»»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кладная, счет-фактура </w:t>
              <w:br/>
              <w:t>на приобретение оборудования,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7398,600</w:t>
            </w:r>
          </w:p>
        </w:tc>
      </w:tr>
      <w:tr>
        <w:trPr>
          <w:trHeight w:val="4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 (технологического, для медицинского блока и прочего, </w:t>
              <w:br/>
              <w:t xml:space="preserve">которое относится к полномочиям города Перми), инвентаря (хозяйственного, кухонного </w:t>
              <w:br/>
              <w:t xml:space="preserve">и прочего, которое относится </w:t>
              <w:br/>
              <w:t xml:space="preserve">к полномочиям города Перми), хозяйственных товаров, кухонной, столовой посуды для приобретаемого здания ДОУ </w:t>
              <w:br/>
              <w:t>по ул. Грибоедова, 6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У </w:t>
              <w:br/>
              <w:t>по ул. Грибоедова, 6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кладная, счет-фактура </w:t>
              <w:br/>
              <w:t>на приобретение оборудования,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05,500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иведение в нормативное </w:t>
              <w:br/>
              <w:t>состояние имущественных комплексов СО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21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 (технологического, для медицинского блока и прочего, </w:t>
              <w:br/>
              <w:t xml:space="preserve">которое относится к полномочиям города Перми), инвентаря (хозяйственного, кухонного </w:t>
              <w:br/>
              <w:t xml:space="preserve">и прочего, которое относится </w:t>
              <w:br/>
              <w:t xml:space="preserve">к полномочиям города Перми), хозяйственных товаров, кухонной, столовой посуды, проведение капитального ремонта здания МАОУ «СОШ № 30» </w:t>
              <w:br/>
              <w:t>г. Перми по ул. Ивана Франко,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30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кументов (накладная, счет-фактура </w:t>
              <w:br/>
              <w:t>на приобретение оборудования, инвентаря, 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онченного капитальным ремонтом </w:t>
              <w:br/>
              <w:t>объ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6923,600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 (технологического, для медицинского блока и прочего, </w:t>
              <w:br/>
              <w:t xml:space="preserve">которое относится к полномочиям города Перми), инвентаря (хозяйственного, кухонного </w:t>
              <w:br/>
              <w:t xml:space="preserve">и прочего, которое относится </w:t>
              <w:br/>
              <w:t>к полномочиям города Перми), хозяйственных товаров, кухонной, столовой посуды для приобретаемого здания нового корпуса МАОУ «СОШ № 42» г. Перми по ул. Нестеров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4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кладная, счет-фактура </w:t>
              <w:br/>
              <w:t>на приобретение оборудования,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07,300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МАОУ «СОШ № 42» г. Перми </w:t>
              <w:br/>
              <w:t>по ул. Нестерова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4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</w:t>
              <w:br/>
              <w:t>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1,100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борудования (технологического, для медицинского блока и прочего, </w:t>
              <w:br/>
              <w:t xml:space="preserve">которое относится к полномочиям города Перми), инвентаря (хозяйственного, кухонного </w:t>
              <w:br/>
              <w:t xml:space="preserve">и прочего, которое относится </w:t>
              <w:br/>
              <w:t>к полномочиям города Перми), хозяйственных товаров, кухонной, столовой посуды для приобретаемого здания МАОУ «СОШ № 59» г. Перми по проспекту Парковому, 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59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кладная, счет-фактура на приобретение оборудования, </w:t>
              <w:br/>
              <w:t>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949,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по текущему </w:t>
              <w:br/>
              <w:t xml:space="preserve">ремонту здания МАОУ «СОШ </w:t>
              <w:br/>
              <w:t>№ 74» г. Перми по ул. Ивана Франко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74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</w:t>
              <w:br/>
              <w:t xml:space="preserve">работ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.1.2.1.1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Оплата работ по текущему ремонту здания </w:t>
            </w:r>
            <w:r>
              <w:rPr>
                <w:color w:val="000000"/>
              </w:rPr>
              <w:t xml:space="preserve">МАОУ «СОШ </w:t>
              <w:br/>
              <w:t xml:space="preserve">№ 104 с углубленным изучением предметов культурологического профиля» г. Перми </w:t>
              <w:br/>
              <w:t>по ул. Барнаульской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МАОУ </w:t>
              <w:br/>
              <w:t xml:space="preserve">«СОШ </w:t>
              <w:br/>
              <w:t xml:space="preserve">№ 104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</w:t>
              <w:br/>
              <w:t xml:space="preserve">выполненных работ </w:t>
              <w:br/>
              <w:t>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5822,800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здания </w:t>
            </w:r>
            <w:r>
              <w:rPr>
                <w:color w:val="000000"/>
              </w:rPr>
              <w:t xml:space="preserve">МАОУ «Гимназия № 2» г. Перми </w:t>
              <w:br/>
              <w:t>по ул. Старцева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Гимназия № 2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</w:t>
              <w:br/>
              <w:t>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иведение в нормативное </w:t>
              <w:br/>
              <w:t>состояние имущественных комплексов У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яются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325,200</w:t>
            </w:r>
          </w:p>
        </w:tc>
      </w:tr>
      <w:tr>
        <w:trPr>
          <w:trHeight w:val="8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ъектов, </w:t>
              <w:br/>
              <w:t>в которых устранены предписания надзор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апитального </w:t>
              <w:br/>
              <w:t xml:space="preserve">ремонта здания спортивного комплекса «Прикамье» </w:t>
              <w:br/>
              <w:t>по ул. Ласьвинской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У ДО «ДЮЦ </w:t>
              <w:br/>
              <w:t>«Здоровье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прием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ч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питальным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ремонтом </w:t>
              <w:br/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51270,4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текущему ремонту МАУ ДО «ДД(Ю)Т» г. Перми </w:t>
              <w:br/>
              <w:t>по ул. Советской,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ДО «ДД(Ю)Т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</w:t>
              <w:br/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4,800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530,</w:t>
              <w:br/>
              <w:t>800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530,</w:t>
              <w:br/>
              <w:t>800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530,</w:t>
              <w:br/>
              <w:t>800</w:t>
            </w:r>
          </w:p>
        </w:tc>
      </w:tr>
      <w:tr>
        <w:trPr>
          <w:trHeight w:val="415" w:hRule="atLeast"/>
        </w:trPr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530,</w:t>
              <w:br/>
              <w:t>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10" w:leader="none"/>
        <w:tab w:val="center" w:pos="728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0:00Z</dcterms:created>
  <dc:creator>EMarkin</dc:creator>
  <dc:description/>
  <cp:keywords/>
  <dc:language>en-US</dc:language>
  <cp:lastModifiedBy>Стампель Наталья Николаевна</cp:lastModifiedBy>
  <cp:lastPrinted>2017-12-21T09:01:00Z</cp:lastPrinted>
  <dcterms:modified xsi:type="dcterms:W3CDTF">2017-12-2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Приведение в нормативное 
состояние образовательных 
организаций города Перми», 
утвержденную постановлением 
администрации города Перми 
от 18.10.2017 № 866</vt:lpwstr>
  </property>
  <property fmtid="{D5CDD505-2E9C-101B-9397-08002B2CF9AE}" pid="3" name="r_object_id">
    <vt:lpwstr>090000019d88a128</vt:lpwstr>
  </property>
  <property fmtid="{D5CDD505-2E9C-101B-9397-08002B2CF9AE}" pid="4" name="r_version_label">
    <vt:lpwstr>1.13</vt:lpwstr>
  </property>
  <property fmtid="{D5CDD505-2E9C-101B-9397-08002B2CF9AE}" pid="5" name="reg_date">
    <vt:lpwstr>20.12.2017</vt:lpwstr>
  </property>
  <property fmtid="{D5CDD505-2E9C-101B-9397-08002B2CF9AE}" pid="6" name="reg_number">
    <vt:lpwstr>1162</vt:lpwstr>
  </property>
  <property fmtid="{D5CDD505-2E9C-101B-9397-08002B2CF9AE}" pid="7" name="sign_flag">
    <vt:lpwstr>Подписан ЭЦП</vt:lpwstr>
  </property>
</Properties>
</file>