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изменения в муниципальную программу «Семья и дети города Перми», утвержденную постановлением администрации города Перми от 19 октября 2017 г. № 869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в силу с 01 января 2018 г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0.12.2017 № 1163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Семья и дети города Перми», утвержденную постановление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9 октября 2017 г. № 869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разделе «Система программных мероприятий подпрограммы 1.3 «Организация оздоровления и отдыха детей города Перми» муниципальной программы «Семья и дети города Перми» строки 1.3.2.1.1, «Итого по мероприятию 1.3.2.1.1, в том числе по источникам финансирования», 1.3.2.1.2, «Итого по мероприятию 1.3.2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706"/>
        <w:gridCol w:w="982"/>
        <w:gridCol w:w="10"/>
        <w:gridCol w:w="1843"/>
        <w:gridCol w:w="842"/>
        <w:gridCol w:w="8"/>
        <w:gridCol w:w="1126"/>
        <w:gridCol w:w="8"/>
        <w:gridCol w:w="1276"/>
        <w:gridCol w:w="988"/>
        <w:gridCol w:w="1136"/>
        <w:gridCol w:w="1419"/>
        <w:gridCol w:w="1276"/>
        <w:gridCol w:w="127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3.2.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организации отдыха де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7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отдохнувших в лагерях досуга и отдых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84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84,2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1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1,</w:t>
              <w:br/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1,</w:t>
              <w:br/>
              <w:t>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,5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того по показателям непосредственн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9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9,</w:t>
              <w:br/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9,</w:t>
              <w:br/>
              <w:t>700</w:t>
            </w:r>
          </w:p>
        </w:tc>
      </w:tr>
      <w:tr>
        <w:trPr/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5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50,</w:t>
              <w:b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50,</w:t>
              <w:br/>
              <w:t>400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етей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тдохнувши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детских лагерях палаточного ти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</w:t>
              <w:br/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</w:t>
              <w:br/>
              <w:t>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етей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тдохнувши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лагерях досуга и отдых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6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6,</w:t>
              <w:br/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6,</w:t>
              <w:br/>
              <w:t>600</w:t>
            </w:r>
          </w:p>
        </w:tc>
      </w:tr>
      <w:tr>
        <w:trPr/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6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6,</w:t>
              <w:br/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6,</w:t>
              <w:br/>
              <w:t>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Дополнить приложением 1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/>
      </w:pPr>
      <w:bookmarkStart w:id="0" w:name="P29"/>
      <w:bookmarkEnd w:id="0"/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Обеспечение социальной безопасности семей с деть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Семья и дети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7"/>
        <w:gridCol w:w="1969"/>
        <w:gridCol w:w="1984"/>
        <w:gridCol w:w="1559"/>
        <w:gridCol w:w="1418"/>
        <w:gridCol w:w="1843"/>
        <w:gridCol w:w="850"/>
        <w:gridCol w:w="851"/>
        <w:gridCol w:w="1275"/>
        <w:gridCol w:w="1418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а. 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ия/располо-жения (адре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ончания реализации под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351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4"/>
        <w:gridCol w:w="1984"/>
        <w:gridCol w:w="1560"/>
        <w:gridCol w:w="1418"/>
        <w:gridCol w:w="1842"/>
        <w:gridCol w:w="825"/>
        <w:gridCol w:w="876"/>
        <w:gridCol w:w="993"/>
        <w:gridCol w:w="1417"/>
        <w:gridCol w:w="1858"/>
        <w:gridCol w:w="1176"/>
        <w:gridCol w:w="1176"/>
        <w:gridCol w:w="1176"/>
        <w:gridCol w:w="1176"/>
        <w:gridCol w:w="2352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809"/>
            <w:bookmarkEnd w:id="1"/>
            <w:r>
              <w:rPr/>
              <w:t>1.1.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Деятельность по профилактике безнадзорности и правонарушений несовершеннолетних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811"/>
            <w:bookmarkEnd w:id="2"/>
            <w:r>
              <w:rPr/>
              <w:t>1.1.1.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государственных полномочий по образованию комиссий по делам несовершеннолетних и защите их прав (далее – КДНиЗП) и организация их деятельности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мер по защите и восстановлению прав и законных интересов несовершеннолетних, выявлению и устранению причин и условий, способствующих правонарушениям и антиобщественным действиям несовершеннолетних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й КДНиЗП и организация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заседаний КДНиЗП при администрации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4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1,4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7,9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1,4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5,9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24,4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1,7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4,6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,8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остановлений заседаний КДНиЗ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уществление контроля за исполнением постановлений КДНиЗ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сполн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сполн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сполн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сполн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сполн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сполн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сполн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сполн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сполненных постанов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59,5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59,5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с детьми и подросткам, нуждающимися в экстренной психологической помощи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мероприятий с детьми и подростками, нуждающимися в экстренной психологической помощи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дистантного психологического консультирования детей и подростков, нуждающихся в экстренной психолог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ращений по детскому телефону дове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955,5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соглашения на предоставление субсидии на иные цели на оказание дистантного психологического консультирования детей и подростков, нуждающихся в экстренной психолог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согла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5,5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контроля за исполнением условий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нятых отч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программ по профилактике и снижению суицидального риска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программ с несовершеннолетни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,8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аключение соглашения на предоставление субсидии на иные цели на оказание на реализацию программ по профилактике и снижению суицидального риска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согла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,8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уществление контро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 исполнением условий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нятых отч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программы «Технология выявления и сопровождение случаев жестокого обращения с детьми в семье в рамках семейно-ориентированного подхода в условиях общеобразовате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 по профилактике жестокого обращения с деть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соглашения на предоставление субсидии на иные цели на проведение программы «Технология выявления и сопровождение случаев жестокого обращения с детьми в семье в рамках семейно-ориентированного подхода в условиях общеобразовате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согла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контроля за исполнением условий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нятых отч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5,3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5,3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по ранней профилактике правонарушений среди несовершеннолетних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мероприятий по ранней профилактике правонарушений среди несовершеннолетних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восстановительных программ с участие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,4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соглашения на предоставление субсидии на иные цели проведению восстановительных программ с участие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согла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,4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уществление контро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 исполнением условий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нятых отч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4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4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1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74,2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2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14,7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2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59,5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21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74,2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2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14,7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2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59,500</w:t>
            </w:r>
          </w:p>
        </w:tc>
        <w:tc>
          <w:tcPr>
            <w:tcW w:w="8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45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Дополнить приложением 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Пропаганда приоритета института семьи, семейных ценностей, здорового образа жизни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Семья и дет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552"/>
        <w:gridCol w:w="1134"/>
        <w:gridCol w:w="1559"/>
        <w:gridCol w:w="1559"/>
        <w:gridCol w:w="1560"/>
        <w:gridCol w:w="708"/>
        <w:gridCol w:w="851"/>
        <w:gridCol w:w="1417"/>
        <w:gridCol w:w="1985"/>
      </w:tblGrid>
      <w:tr>
        <w:trPr>
          <w:trHeight w:val="89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ончания реализации подмеропри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363" w:top="1418" w:footer="680" w:bottom="736"/>
          <w:formProt w:val="false"/>
          <w:textDirection w:val="lrTb"/>
          <w:docGrid w:type="default" w:linePitch="381" w:charSpace="0"/>
        </w:sectPr>
      </w:pP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134"/>
        <w:gridCol w:w="1560"/>
        <w:gridCol w:w="1559"/>
        <w:gridCol w:w="1559"/>
        <w:gridCol w:w="709"/>
        <w:gridCol w:w="850"/>
        <w:gridCol w:w="1418"/>
        <w:gridCol w:w="198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роведение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 по содействию созданию среды, дружественной к семье и дет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ологическое исследование «Город, доброжелательный к детя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технического задания на оказание услуг по проведению социологического исследования «Город, доброжелательный к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оказание услуг по проведению социологического исследования «Город, доброжелательный к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,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оказанием услуг по проведению социологического исследования «Город, доброжелательный к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актов приема-сдачи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,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ая субсидия на проведение акции для детей города Перми «Почта Деда Мороз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соглашения о предоставлении целевой субсидии Дворцу детского (юношеского) творчества на проведение акции для детей города Перми «Почта Дед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исполнением условий соглашения (проверка полноты и достоверности представленных отч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,0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5,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 в рамках реализации городской инициативы «Город – детям! Дети – городу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в рамках реализации городской инициативы «Город – детям! Дети – городу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конкурсного отбора среди некоммерческих организаций, не являющихся государственными (муниципальными) учреждениями (далее – НКО), на предоставление субсидии на проведение мероприятий в рамках реализации городской инициативы «Город – детям! Дети – город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2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договора о предоставлении субсидии НКО на проведение мероприятий в рамках реализации городской инициативы «Город – детям! Дети – городу!»; предоставление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4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роведенных мероприятий в рамках городской инициатив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Город – детям! Дети – городу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2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уществление контроля за оказанием услуг по проведению мероприятий в рамках реализации городской инициативы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Город – детям! Дети – город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4,0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4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3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овременная выплата в случае рождения троих или более детей одновремен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заявлений о распоряжении средствами единовременной выплаты (далее – единовременная выплата) в случае рождения троих или более детей одновременно, проверка полноты и достоверности представл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единовременной выплаты заяв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олучателей единовременной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97,7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97,7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97,7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97,4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97,40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363" w:top="1418" w:footer="680" w:bottom="736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4. Дополнить приложением 3 следующего содержания: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3 «Организация оздоровления и отдыха детей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Семья и дети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275"/>
        <w:gridCol w:w="1560"/>
        <w:gridCol w:w="1559"/>
        <w:gridCol w:w="1984"/>
        <w:gridCol w:w="710"/>
        <w:gridCol w:w="871"/>
        <w:gridCol w:w="1113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подмероприят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363" w:top="1134" w:footer="680" w:bottom="1134"/>
          <w:pgNumType w:start="25" w:fmt="decimal"/>
          <w:formProt w:val="false"/>
          <w:textDirection w:val="lrTb"/>
          <w:docGrid w:type="default" w:linePitch="381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275"/>
        <w:gridCol w:w="1560"/>
        <w:gridCol w:w="1559"/>
        <w:gridCol w:w="1984"/>
        <w:gridCol w:w="710"/>
        <w:gridCol w:w="850"/>
        <w:gridCol w:w="1134"/>
        <w:gridCol w:w="155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организации оздоровления и отдыха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ем заявок от хозяйствующих субъектов (за исключением государственных (муниципальных) учреждений) независимо от организационно-правовой формы и формы собственности, некоммерческих организаций, индивидуальных предпринимателей (далее – хозяйствующие субъекты) на приобретение путевок в загородные лагеря отдыха и оздоровления детей,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наторно-оздоровительные детские лагеря для детей работников данных хозяйствующих субъектов, проверка полноты и достоверности представленных документов для получения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соглашений о предоставлении субсидий хозяйствующим субъекта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>
          <w:trHeight w:val="35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исполнением условий соглашений о предоставлении субсидий хозяйствующим субъекта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 (проверка полноты и достоверности представленных отчетов для получения субсидии); предоставление субсид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1,300</w:t>
            </w:r>
          </w:p>
        </w:tc>
      </w:tr>
      <w:tr>
        <w:trPr>
          <w:trHeight w:val="35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заявок от организаций отдыха детей и их оздоровления независимо от организационно-правовой формы и формы собственности, индивидуальных предпринимателей, основная деятельность которых направлена на реализацию услуг по организации отдыха детей и их оздоровления на территории Пермского края (далее – организации отдыха детей и их оздоровления), проверка полноты и достоверности представленных документов для получения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соглашений о предоставлении субсидий организациям отдыха детей и их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исполнением условий соглашений о предоставлении субсидий организациям отдыха детей и их оздоровления (проверка полноты и достоверности представленных отчетов для получения субсидии); предоставление субсид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014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ем заявлений родителей на предоставление компенсации части расходов на оплату стоимости путевки в загородные лагеря отдыха и оздоровления детей,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наторно-оздоровительные детские лагеря, расположенные на территории Российской Федерации (далее – компенсация), проверка полноты и достоверности представленных документов для получения компенс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компенсации родителям, проверка полноты и достоверности представленных документов для получения компенс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лучателей компенс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46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пециалистов, осуществляющих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41,0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5912,5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5912,5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5912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здоровления и отдыха детей в детских лагерях палаточного типа, лагерях досуга и отдых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услуг по организации отдыха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заявок на оказание услуг по организации отдыха детей в детских лагерях палаточного типа в каникулярное время от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red"/>
              </w:rPr>
            </w:pPr>
            <w:r>
              <w:rPr/>
              <w:t xml:space="preserve">Заключение соглашений о предоставлении субсидий муниципальным учреждениям, оказывающим услуги по отдыху детей в каникулярное время в детских лагерях палаточного ти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red"/>
              </w:rPr>
            </w:pPr>
            <w:r>
              <w:rPr/>
              <w:t>Осуществление контроля за исполнением условий соглашений (проверка полноты и достоверности представленных отчетов для получения субсидии); предоставление субсид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заявок на оказание услуг по организации отдыха детей в лагерях досуга и отдыха в каникулярное время от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аключение соглашений о предоставлении субсидий муниципальным учреждениям, оказывающим услуги по отдыху детей в каникулярное время в лагерях досуга и отдых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уществление контроля за исполнением условий соглашений (проверка полноты и достоверности представленных отчетов для получения субсидии); предоставление субсид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784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4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61,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450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заявок от организаций отдыха детей и их оздоровления для включения в реестр организаций, оказывающих услуги по отдыху детей в детских лагерях палаточного типа, рассмотрение заявок и проверка полноты и достоверности представленных с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соглашений о предоставлении субсидий организациям отдыха детей и их оздоровления (детские лагеря палаточн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исполнением условий соглашений о предоставлении субсидий организациям отдыха детей и их оздоровления (проверка полноты и достоверности представленных отчетов для получения субсидии); предоставление субсидий (детские лагеря палаточного тип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заявок от организаций отдыха детей и их оздоровления для включения в реестр организаций, оказывающих услуги по отдыху детей в лагерях досуга и отдыха, рассмотрение заявок и проверка полноты и достоверности представленных с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соглашений о предоставлении субсидий организациям отдыха детей и их оздоровления (лагеря досуга и отдых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исполнением условий соглашений о предоставлении субсидий организациям отдыха детей и их оздоровления (проверка полноты и достоверности представленных отчетов для получения субсидии), предоставление субсидий (лагеря досуга и отдых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6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96,6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47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е обеспечение на увеличение передан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2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заявок от организаций отдыха детей и их оздоровления, оказывающих услуги по оздоровлению и отдыху детей в загородных лагерях отдыха и оздоровления детей, проверка полноты и достоверности представленных с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соглашений о предоставлении субсидий организациям отдыха детей и их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2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отч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24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отдохнувших в организациях, получивши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сидию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3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24,5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24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 по администрированию отдыха детей в каникулярное 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3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ирование отдыха детей в каникулярное 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ежегодного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обучающего семинара по электронному учету услуг по организации отдыха детей и молодежи в муниципа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аботка системы персональных данных «База данных льготополуча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актов выполнен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7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грузка в информационную систему администрации города Перми «База данных льготополучателей» данных по детям, подлежащим оздоровлению, сверка данных в информационной системе администрации города Перми «База данных льготополучателей» по детям в возрасте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6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груз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,6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2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4,8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4,8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76,300</w:t>
            </w:r>
          </w:p>
        </w:tc>
      </w:tr>
      <w:tr>
        <w:trPr/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14988,800 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9076,300 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5912,500 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type w:val="continuous"/>
      <w:pgSz w:orient="landscape" w:w="16838" w:h="11906"/>
      <w:pgMar w:left="1418" w:right="567" w:gutter="0" w:header="363" w:top="1134" w:footer="68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2:00Z</dcterms:created>
  <dc:creator>EMarkin</dc:creator>
  <dc:description/>
  <cp:keywords/>
  <dc:language>en-US</dc:language>
  <cp:lastModifiedBy>Стампель Наталья Николаевна</cp:lastModifiedBy>
  <cp:lastPrinted>2017-12-21T09:11:00Z</cp:lastPrinted>
  <dcterms:modified xsi:type="dcterms:W3CDTF">2017-12-2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Семья и дети города Перми», утвержденную постановлением администрации города Перми
от 19.10.2017 № 869</vt:lpwstr>
  </property>
  <property fmtid="{D5CDD505-2E9C-101B-9397-08002B2CF9AE}" pid="3" name="r_object_id">
    <vt:lpwstr>090000019db146f2</vt:lpwstr>
  </property>
  <property fmtid="{D5CDD505-2E9C-101B-9397-08002B2CF9AE}" pid="4" name="r_version_label">
    <vt:lpwstr>1.8</vt:lpwstr>
  </property>
  <property fmtid="{D5CDD505-2E9C-101B-9397-08002B2CF9AE}" pid="5" name="reg_date">
    <vt:lpwstr>20.12.2017</vt:lpwstr>
  </property>
  <property fmtid="{D5CDD505-2E9C-101B-9397-08002B2CF9AE}" pid="6" name="reg_number">
    <vt:lpwstr>1163</vt:lpwstr>
  </property>
  <property fmtid="{D5CDD505-2E9C-101B-9397-08002B2CF9AE}" pid="7" name="sign_flag">
    <vt:lpwstr>Подписан ЭЦП</vt:lpwstr>
  </property>
</Properties>
</file>