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7 г. № 87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01 января 2018 г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 xml:space="preserve">Глава города Перми  </w:t>
        <w:tab/>
        <w:tab/>
        <w:tab/>
        <w:t xml:space="preserve">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УТВЕРЖДЕНЫ</w:t>
        <w:br/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21.12.2017 № 1165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Развитие сети образовательных организаций города Перми», </w:t>
        <w:br/>
        <w:t>утвержденную постановлением администрации города Перми от 19 октября 2017 г. № 870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right="-17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разделе «Система программных мероприятий подпрограммы 1.2 «Развитие сети муниципальных организаций города Перм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ConsPlusNormal"/>
        <w:ind w:right="-17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строки 1.2.1.1.1, «Итого по мероприятию 1.2.1.1.1, в том числе по источникам финансирования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982"/>
        <w:gridCol w:w="1247"/>
        <w:gridCol w:w="2125"/>
        <w:gridCol w:w="680"/>
        <w:gridCol w:w="680"/>
        <w:gridCol w:w="680"/>
        <w:gridCol w:w="624"/>
        <w:gridCol w:w="1842"/>
        <w:gridCol w:w="1300"/>
        <w:gridCol w:w="1275"/>
        <w:gridCol w:w="1418"/>
      </w:tblGrid>
      <w:tr>
        <w:trPr>
          <w:trHeight w:val="228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.1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конструкция здания МАУ ДО «ДЮЦ им. В.Соломина»</w:t>
              <w:br/>
              <w:t>г. Перм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УТЗ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полненное технологическое присоединение к электрическим сетям здания МАУ ДО «ДЮЦ им. В.Соломина»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,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>
          <w:trHeight w:val="228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полненные работы по реконструкции здания МАУ ДО «ДЮЦ им. В.Соломина»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ерми (ниже 0,00, демонтажные работ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865,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полненные работы по реконструкции здания МАУ ДО «ДЮЦ им. В.Соломина»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ерми (общестроительные работы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007,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3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0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казанные услуги по авторскому надзору за реконструкцией здания МАУ ДО «ДЮЦ им. В.Соломина»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,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казанные услуги по авторскому надзору за реконструкцией здания МАУ ДО «ДЮЦ им. В.Соломина»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ерми (пропорционально выполненным СМР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5,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веденное в эксплуатацию после реконструкции здание МАУ ДО «ДЮЦ им. В.Соломина»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890,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772,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890,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226,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3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0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строку 1.2.1.1.2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134"/>
        <w:gridCol w:w="2126"/>
        <w:gridCol w:w="567"/>
        <w:gridCol w:w="851"/>
        <w:gridCol w:w="850"/>
        <w:gridCol w:w="851"/>
        <w:gridCol w:w="1843"/>
        <w:gridCol w:w="1275"/>
        <w:gridCol w:w="1418"/>
        <w:gridCol w:w="1134"/>
      </w:tblGrid>
      <w:tr>
        <w:trPr>
          <w:trHeight w:val="39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2.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троительство нового корпуса МАОУ «СОШ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2»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  <w:br/>
              <w:t>«УТ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казанные услуги по авторскому надзору за строительством нового корпуса МАОУ «СОШ</w:t>
              <w:br/>
              <w:t xml:space="preserve">№ 42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 Перми (пропорционально выполненным СМ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,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плаченный договор о компенсации затрат на выполнение работ по переносу участков линий электропере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6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ные работы по строительству нового корпуса МАОУ «СОШ</w:t>
              <w:br/>
              <w:t>№ 42» г.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014,</w:t>
              <w:br/>
              <w:t>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веденный в эксплуатацию новый корпус МАОУ «СОШ</w:t>
              <w:br/>
              <w:t>№ 42» г.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обретенное оборудование для нового корпуса МАОУ «СОШ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2» г.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85,</w:t>
              <w:br/>
              <w:t>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hyperlink r:id="rId5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риложением 1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«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подпрограммы 1.1 «Развитие сети дошкольных образовательных организаций города Перми» </w:t>
        <w:br/>
        <w:t xml:space="preserve">муниципальной программы «Развитие сети образовательных организаций города Перми» 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на 2018 год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544"/>
        <w:gridCol w:w="1418"/>
        <w:gridCol w:w="1559"/>
        <w:gridCol w:w="1559"/>
        <w:gridCol w:w="1276"/>
        <w:gridCol w:w="850"/>
        <w:gridCol w:w="709"/>
        <w:gridCol w:w="1134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задачи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сновного мероприятия, мероприятия, подмероприятия, объекта.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 проведения/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оложения (адре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начала реализации под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окончания реализации под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1418"/>
        <w:gridCol w:w="1559"/>
        <w:gridCol w:w="1559"/>
        <w:gridCol w:w="1276"/>
        <w:gridCol w:w="850"/>
        <w:gridCol w:w="709"/>
        <w:gridCol w:w="1134"/>
        <w:gridCol w:w="1276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Сокращение очередности в детские сады города Пер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Капитальные вложения в объекты недвижимого имущества муниципальной собственности в сфере дошкольного образ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в собственность муниципального образования здания для размещения дошкольного образовательного учреждения по ул. Грибоедова, 68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приобретение в муниципальную собственность здания для размещения дошкольного образовательного учреждения по ул. Грибоедова, 6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муниципальный конт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лата по муниципальному контракту на приобретение в муниципальную собственность здания для размещения дошкольного образовательного учреждения по ул. Грибоедова, 6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лаченное платежное пор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498,</w:t>
              <w:br/>
              <w:t>9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гистрация права муниципальной собственности на здание дошкольного образовательного учреждения по ул. Грибоедова, 6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лученное свидетельство о государственной регистрации права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498,</w:t>
              <w:br/>
              <w:t>900</w:t>
            </w:r>
          </w:p>
        </w:tc>
      </w:tr>
      <w:tr>
        <w:trPr>
          <w:trHeight w:val="867" w:hRule="atLeast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64498,</w:t>
              <w:br/>
              <w:t>9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грантов системы образования частным образовательным организациям, индивидуальным предпринимателям, осуществляющим образовательную деятельность</w:t>
            </w:r>
          </w:p>
        </w:tc>
      </w:tr>
      <w:tr>
        <w:trPr>
          <w:trHeight w:val="8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частным образовательным организациям, индивидуальным предпринимателям, осуществляющим образовательную деятельность, грантов в форме субсидий в целях возмещения затрат, связанных с созданием дополнительных мест для детей дошкольного возрас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мещение информации о проведении конкурса на получение гр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формация о проведении конкурса, размещенная на сайте </w:t>
            </w:r>
            <w:hyperlink r:id="rId6">
              <w:r>
                <w:rPr>
                  <w:rStyle w:val="InternetLink"/>
                  <w:color w:val="000000"/>
                  <w:szCs w:val="28"/>
                  <w:u w:val="none"/>
                </w:rPr>
                <w:t>www.gorod</w:t>
              </w:r>
            </w:hyperlink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perm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 заявок от частных образовательных организаций для участия в конкур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лученное количество заявок от частных образовательных организаций для участия в конкурс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мен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бота конкурс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отокол заседания конкурсной коми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частным образовательным организациям, индивидуальным предпринимателям, осуществляющим образовательную деятельность, грантов в форме субсидий в целях возмещения затрат, связанных с созданием дополнительных мест для детей дошкольного возрас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, ЧОО, И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лаченное платежное пор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мене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76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>
          <w:trHeight w:val="17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ст для детей дошкольного возраста, созданных за счет целевых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6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6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2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258,</w:t>
              <w:br/>
              <w:t>9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258,</w:t>
              <w:br/>
              <w:t>9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софинансирование бюджет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258,</w:t>
              <w:br/>
              <w:t>9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258,</w:t>
              <w:br/>
              <w:t>9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софинансирование бюджет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3. </w:t>
      </w:r>
      <w:hyperlink r:id="rId7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риложением 2 следующего содержания: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«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подпрограммы 1.2 «Развитие сети муниципальных организаций города Перми общего и дополнительного </w:t>
        <w:br/>
        <w:t>образования» муниципальной программы «Развитие сети образовательных организаций города Перми»</w:t>
        <w:br/>
        <w:t>на 2018 год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402"/>
        <w:gridCol w:w="1417"/>
        <w:gridCol w:w="1560"/>
        <w:gridCol w:w="1701"/>
        <w:gridCol w:w="1559"/>
        <w:gridCol w:w="850"/>
        <w:gridCol w:w="851"/>
        <w:gridCol w:w="113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задачи, основного мероприятия, мероприятия, подмероприятия, объекта. Место проведения/располож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адре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начала реализации под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окончания реализации подмероприя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казатель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>финансирования, тыс. 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417"/>
        <w:gridCol w:w="1560"/>
        <w:gridCol w:w="1701"/>
        <w:gridCol w:w="1559"/>
        <w:gridCol w:w="850"/>
        <w:gridCol w:w="851"/>
        <w:gridCol w:w="1134"/>
        <w:gridCol w:w="113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дача. Строительство, приобретение в собственность муниципального образования город Пермь зданий для размещения общеобразовательных организаций и организаций дополнительного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питальные вложения в объекты недвижимого имущества муниципальных общеобразовательных организаций и организаций дополнительного образования города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здания МАУ ДО «ДЮЦ им.В.Соломина» г.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ведение конкурентной закупки на выполнение работ по реконструкции здания МАУ ДО «ДЮЦ им.В.Соломина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У «УТ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размещенных извещений о проведении конкурентной закупки на выполнение работ по реконструкции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заключение муниципального контракта на выполнение работ по реконструкции здания МАУ ДО «ДЮЦ им.В.Соломина»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У «УТ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9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ыполнение работ по реконструкции здани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«ДЮЦ им.В.Соломина» г. Перми (ниже 0,00, демонтажные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У «УТ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 по реконструкции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65,</w:t>
              <w:br/>
              <w:t>0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 на выполнение работ по авторскому надзору за реконструкцией здания МАУ ДО «ДЮЦ им. В.Соломина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размещенных извещений о проведении конкурентной закупки на выполнение работ по авторскому надзору за реконструкцией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работ по авторскому надзору за реконструкцией здания МАУ ДО «ДЮЦ им. В.Соломина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авторскому надзору за реконструкцией здания МАУ ДО «ДЮЦ им. В.Соломина» г. Перми (пропорционально выполненным СМ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сдачи-приемки оказанных услуг по проведению авторского надзора за реконструк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84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90,</w:t>
              <w:br/>
              <w:t>7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троительство нового корпуса МАОУ «СОШ № 42» г.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оплата договора о компенсации затрат на выполнение работ по переносу участков линий электропере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 по переносу участков линий электро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6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оказание услуг по авторскому надзору за строительством нового корпуса МАОУ «СОШ № 42»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г. Перми (пропорционально выполненным СМ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сдачи-приемки оказанных услуг по проведению авторского надзора за строительств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,7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ыполнение работ по строительству нового корпуса МАОУ «СОШ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 xml:space="preserve">42» г.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 по строительству нового корп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014,</w:t>
              <w:br/>
              <w:t>48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ввод в эксплуатацию после строительства нового корпуса МАОУ «СОШ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42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лученное разрешение на ввод в эксплуатацию нового корп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приобретение оборудования для нового корпуса МАОУ «СОШ № 42»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кладная, счет-фактура на приобретение оборудования для нового корп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85,</w:t>
              <w:br/>
              <w:t>413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422,</w:t>
              <w:br/>
              <w:t>7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3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троительство нового корпуса МАОУ «СОШ № 59» г.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оказание услуг по авторскому надзору за строительством нового корпуса МАОУ «СОШ № 59»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г. Перми (пропорционально выполненным СМ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сдачи-приемки оказанных услуг по проведению авторского надзора за строи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,05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.3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ыполнение работ по строительству нового корпуса </w:t>
            </w:r>
            <w:r>
              <w:rPr>
                <w:szCs w:val="28"/>
              </w:rPr>
              <w:t xml:space="preserve">МАОУ «СОШ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» г.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У «УТЗ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 по строительству нового корпу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офинан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75,</w:t>
              <w:br/>
              <w:t>06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502,</w:t>
              <w:br/>
              <w:t>3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вод в эксплуатацию после строительства нового корпуса </w:t>
            </w:r>
            <w:r>
              <w:rPr>
                <w:szCs w:val="28"/>
              </w:rPr>
              <w:t xml:space="preserve">МАОУ «СОШ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У «УТ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5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лученное разрешение на ввод в эксплуатацию нового корп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.3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приобретение оборудования для нового корпуса МАОУ «СОШ № 59»</w:t>
              <w:br/>
              <w:t>г.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накладная, счет-фактура на приобретение оборудования для нового корпу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64,</w:t>
              <w:br/>
              <w:t>24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офинан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2,337</w:t>
            </w:r>
          </w:p>
        </w:tc>
      </w:tr>
      <w:tr>
        <w:trPr/>
        <w:tc>
          <w:tcPr>
            <w:tcW w:w="12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821,</w:t>
              <w:br/>
              <w:t>000</w:t>
            </w:r>
          </w:p>
        </w:tc>
      </w:tr>
      <w:tr>
        <w:trPr/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51,</w:t>
              <w:br/>
              <w:t>300</w:t>
            </w:r>
          </w:p>
        </w:tc>
      </w:tr>
      <w:tr>
        <w:trPr/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офинан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167,</w:t>
              <w:br/>
              <w:t>400</w:t>
            </w:r>
          </w:p>
        </w:tc>
      </w:tr>
      <w:tr>
        <w:trPr/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502,</w:t>
              <w:br/>
              <w:t>300</w:t>
            </w:r>
          </w:p>
        </w:tc>
      </w:tr>
      <w:tr>
        <w:trPr/>
        <w:tc>
          <w:tcPr>
            <w:tcW w:w="12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8134,</w:t>
              <w:br/>
              <w:t>400</w:t>
            </w:r>
          </w:p>
        </w:tc>
      </w:tr>
      <w:tr>
        <w:trPr/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464,</w:t>
              <w:br/>
              <w:t>700</w:t>
            </w:r>
          </w:p>
        </w:tc>
      </w:tr>
      <w:tr>
        <w:trPr/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офинан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167,</w:t>
              <w:br/>
              <w:t>400</w:t>
            </w:r>
          </w:p>
        </w:tc>
      </w:tr>
      <w:tr>
        <w:trPr/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502,</w:t>
              <w:br/>
              <w:t>300</w:t>
            </w:r>
          </w:p>
        </w:tc>
      </w:tr>
      <w:tr>
        <w:trPr/>
        <w:tc>
          <w:tcPr>
            <w:tcW w:w="12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8134,</w:t>
              <w:br/>
              <w:t>400</w:t>
            </w:r>
          </w:p>
        </w:tc>
      </w:tr>
      <w:tr>
        <w:trPr/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464,</w:t>
              <w:br/>
              <w:t>700</w:t>
            </w:r>
          </w:p>
        </w:tc>
      </w:tr>
      <w:tr>
        <w:trPr/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офинан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167,</w:t>
              <w:br/>
              <w:t>400</w:t>
            </w:r>
          </w:p>
        </w:tc>
      </w:tr>
      <w:tr>
        <w:trPr/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502,</w:t>
              <w:br/>
              <w:t>3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Задача. Строительство спортивных площадок (межшкольных стадионов) в муниципальных общеобразовательных организациях города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2.2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апитальные вложения в спортивные объекты муниципальных общеобразовательных организаций города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2.2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оительство спортивной площадки МАОУ «СОШ № 115» г.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2.2.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разработке проектно-сметной документации на строительство спортивной площадки МАОУ «СОШ № 115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«СОШ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15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анная 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2,900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2,9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2.2.1.2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оительство спортивной площадки МАОУ «СОШ № 135» г.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2.2.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работ по строительству спортивной площадки МАОУ «СОШ № 135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«СОШ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35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,</w:t>
              <w:br/>
              <w:t>000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,</w:t>
              <w:br/>
              <w:t>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2.2.1.3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оительство спортивной площадки МАОУ «СОШ № 82» г.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2.2.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разработке проектно-сметной документации на строительство спортивной площадки МАОУ «СОШ № 82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«СОШ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82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анная 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2,900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2,900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45,</w:t>
              <w:br/>
              <w:t>800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45,</w:t>
              <w:br/>
              <w:t>800</w:t>
            </w:r>
          </w:p>
        </w:tc>
      </w:tr>
      <w:tr>
        <w:trPr/>
        <w:tc>
          <w:tcPr>
            <w:tcW w:w="12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5380,</w:t>
              <w:br/>
              <w:t>200</w:t>
            </w:r>
          </w:p>
        </w:tc>
      </w:tr>
      <w:tr>
        <w:trPr/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710,</w:t>
              <w:br/>
              <w:t>500</w:t>
            </w:r>
          </w:p>
        </w:tc>
      </w:tr>
      <w:tr>
        <w:trPr/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167,</w:t>
              <w:br/>
              <w:t>400</w:t>
            </w:r>
          </w:p>
        </w:tc>
      </w:tr>
      <w:tr>
        <w:trPr/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502,</w:t>
              <w:br/>
              <w:t>30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>
      <w:rFonts w:eastAsia="Calibri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33B72C188202D6BAC17B06AAC44EF0A82BE479226124CEC487C6E04C0437451F75A2214F642E73769CF4F4Fh7G" TargetMode="External"/><Relationship Id="rId6" Type="http://schemas.openxmlformats.org/officeDocument/2006/relationships/hyperlink" Target="http://www.gorod/" TargetMode="External"/><Relationship Id="rId7" Type="http://schemas.openxmlformats.org/officeDocument/2006/relationships/hyperlink" Target="consultantplus://offline/ref=433B72C188202D6BAC17B06AAC44EF0A82BE479226124CEC487C6E04C0437451F75A2214F642E73769CF4F4Fh7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57:00Z</dcterms:created>
  <dc:creator>EMarkin</dc:creator>
  <dc:description/>
  <cp:keywords/>
  <dc:language>en-US</dc:language>
  <cp:lastModifiedBy>Стампель Наталья Николаевна</cp:lastModifiedBy>
  <cp:lastPrinted>2017-12-21T15:05:00Z</cp:lastPrinted>
  <dcterms:modified xsi:type="dcterms:W3CDTF">2017-12-26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
«Развитие сети образовательных организаций города Перми»,
утвержденную постановлением 
администрации города Перми 
от 19.10.2017 № 870</vt:lpwstr>
  </property>
  <property fmtid="{D5CDD505-2E9C-101B-9397-08002B2CF9AE}" pid="3" name="r_object_id">
    <vt:lpwstr>090000019d9766e1</vt:lpwstr>
  </property>
  <property fmtid="{D5CDD505-2E9C-101B-9397-08002B2CF9AE}" pid="4" name="r_version_label">
    <vt:lpwstr>1.8</vt:lpwstr>
  </property>
  <property fmtid="{D5CDD505-2E9C-101B-9397-08002B2CF9AE}" pid="5" name="reg_date">
    <vt:lpwstr>21.12.2017</vt:lpwstr>
  </property>
  <property fmtid="{D5CDD505-2E9C-101B-9397-08002B2CF9AE}" pid="6" name="reg_number">
    <vt:lpwstr>1165</vt:lpwstr>
  </property>
  <property fmtid="{D5CDD505-2E9C-101B-9397-08002B2CF9AE}" pid="7" name="sign_flag">
    <vt:lpwstr>Подписан ЭЦП</vt:lpwstr>
  </property>
</Properties>
</file>