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 Утвердить прилагаемое </w:t>
      </w:r>
      <w:hyperlink r:id="rId3">
        <w:r>
          <w:rPr>
            <w:rStyle w:val="InternetLink"/>
            <w:bCs/>
            <w:szCs w:val="28"/>
          </w:rPr>
          <w:t>Положение</w:t>
        </w:r>
      </w:hyperlink>
      <w:r>
        <w:rPr>
          <w:bCs/>
          <w:szCs w:val="28"/>
        </w:rPr>
        <w:t xml:space="preserve"> об управлении по общим вопросам администрации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остановление администрации города Перми от 24 ноября 2006 г. № 2320 «Об управлении по общим вопросам администрации города Перми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города Перми от 16 августа 2007 г. № 337 </w:t>
        <w:br/>
        <w:t xml:space="preserve">«О внесении изменений в постановление администрации города от 24.11.2006 </w:t>
        <w:br/>
        <w:t>№ 2320 «Об управлении по общим вопросам администрации города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остановление администрации города Перми от 23 апреля 2010 г. № 206 </w:t>
        <w:br/>
        <w:t xml:space="preserve">«О внесении изменений в постановление администрации города Перми </w:t>
        <w:br/>
        <w:t>от 24.11.2006 № 2320 «Об управлении по общим вопросам администрации города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остановление администрации города Перми от 19 июля 2010 г. № 445 </w:t>
        <w:br/>
        <w:t xml:space="preserve">«О внесении изменений в постановление администрации города Перми </w:t>
        <w:br/>
        <w:t>от 24.11.2006 № 2320 «Об управлении по общим вопросам администрации города»;</w:t>
      </w:r>
    </w:p>
    <w:p>
      <w:pPr>
        <w:pStyle w:val="Normal"/>
        <w:autoSpaceDE w:val="false"/>
        <w:ind w:firstLine="709"/>
        <w:rPr/>
      </w:pPr>
      <w:hyperlink r:id="rId4">
        <w:r>
          <w:rPr>
            <w:rStyle w:val="InternetLink"/>
            <w:bCs/>
            <w:szCs w:val="28"/>
          </w:rPr>
          <w:t>пункт 12</w:t>
        </w:r>
      </w:hyperlink>
      <w:r>
        <w:rPr>
          <w:bCs/>
          <w:szCs w:val="28"/>
        </w:rPr>
        <w:t xml:space="preserve"> постановления администрации города Перми 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остановление администрации города Перми от 27 декабря 2016 г. № 1175 «О внесении изменений в постановление администрации города Перми </w:t>
        <w:br/>
        <w:t>от 24.11.2006 № 2320 «Об управлении по общим вопросам администрации города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Глава города Перми</w:t>
        <w:tab/>
        <w:tab/>
        <w:tab/>
        <w:tab/>
        <w:t xml:space="preserve">               </w:t>
        <w:tab/>
        <w:tab/>
        <w:tab/>
        <w:t xml:space="preserve">    Д.И. Самойлов</w:t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  <w:t>от 22.12.2017 № 1174</w:t>
      </w:r>
    </w:p>
    <w:p>
      <w:pPr>
        <w:pStyle w:val="Normal"/>
        <w:autoSpaceDE w:val="false"/>
        <w:spacing w:lineRule="exac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правлении по общим вопросам администрации города Перми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оложение об управлении по общим вопросам администрации города Перми (далее – Положение) устанавливает компетенцию, которая включает права и обязанности, предоставленные управлению по общим вопросам администрации города Перми (далее – Управление) для осуществления целей, задач и функци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1.2. Управление является функциональным подразделением администрации города Перми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3. Управление не обладает статусом юридического лиц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4. Управление подотчетно Главе города Перми, находится в непосредственном подчинении руководителя аппарат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5. В своей деятельности Управление руководствуется </w:t>
      </w:r>
      <w:hyperlink r:id="rId6">
        <w:r>
          <w:rPr>
            <w:rStyle w:val="InternetLink"/>
            <w:bCs/>
            <w:szCs w:val="28"/>
          </w:rPr>
          <w:t>Конституцией</w:t>
        </w:r>
      </w:hyperlink>
      <w:r>
        <w:rPr>
          <w:bCs/>
          <w:szCs w:val="28"/>
        </w:rPr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7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1.6. Управление имеет бланки, штампы, круглые печати установленного </w:t>
        <w:br/>
        <w:t>образц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7. Управление возглавляет начальник управления </w:t>
      </w:r>
      <w:r>
        <w:rPr>
          <w:szCs w:val="28"/>
        </w:rPr>
        <w:t xml:space="preserve">по общим вопросам </w:t>
        <w:br/>
        <w:t>администрации города Перми</w:t>
      </w:r>
      <w:r>
        <w:rPr>
          <w:bCs/>
          <w:szCs w:val="28"/>
        </w:rPr>
        <w:t xml:space="preserve"> (далее – начальник Управления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8. Специалисты Управления являются муниципальными служащи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9. Структура и штатное расписание Управления утверждаются в порядке, установленном в администрации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1.10. Финансовое обеспечение деятельности Управления осуществляется </w:t>
        <w:br/>
        <w:t>за счет средств бюджета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11. Место нахождения, почтовый/электронный адрес: 614000, г. Пермь, ул. Ленина, 23, uov@gorodperm.ru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II. Цели 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задачи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1. Основной целью деятельности Управления является организация </w:t>
        <w:br/>
        <w:t>и обеспечение функционирования единой системы делопроизводства и документационного обеспечения управленческой деятельности в администрации города Перми, технологическое и методологическое совершенствование делопроизводственных процессов в соответствии с государственными стандартами, правовыми акта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2.2. Для достижения поставленной цели Управление решает следующие </w:t>
        <w:br/>
        <w:t>задач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2.1. организация и обеспечение функционирования единой системы делопроизводства и документационного обеспечения деятельности в администрации города Перми, единого порядка документирова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</w:t>
        <w:br/>
        <w:t>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2.2. реализация делопроизводственных процессов на всех стадиях жизненного цикла документов в Управлении;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2.3. совершенствование форм и методов работы с документами в системе электронного документооборота (далее – СЭД) по автоматизации процессов создания, обмена, обработки и хранения электронных документов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2.4. осуществление методического руководства по организации делопроизводства и контроля соблюдения установленного порядка работы с документами в функциональных и территориальных органах, функциональных подразделениях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2.5. обеспечение комплектования, хранения, учета и использования </w:t>
        <w:br/>
        <w:t>архивного фонда администрации города Перми, подготовка документов к передаче на хранение в муниципальное бюджетное учреждение «Архив города Перми» (далее – МБУ «Архив города Перми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2.6. организационное и техническое обеспечение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Функции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 целях реализации возложенных задач Управление осуществляет следующие фун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1. по вопросам организации и обеспечения функционирования единой системы делопроизводства и документационного обеспечения деятельности в администрации города Перми, единого порядка документирова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1. обеспечивает организацию документооборота в администрации города Перми, взаимодействие функциональных и территориальных органов, функциональных подразделений администрации города Перми по вопросам подготовки, создания и оформления управленческих реш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2. осуществляет мониторинг качества подготовки, согласования </w:t>
        <w:br/>
        <w:t>и оформления проектов правовых актов и писем в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1.3. осуществляет разработку и проектирование бланков документов </w:t>
        <w:br/>
        <w:t xml:space="preserve">администрации города Перми с установленным составом реквизитов и их соответствующим расположением, </w:t>
      </w:r>
      <w:r>
        <w:rPr>
          <w:szCs w:val="28"/>
        </w:rPr>
        <w:t xml:space="preserve">формирует и ведет электронный альбом бланков документов администрации города Перм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4. </w:t>
      </w:r>
      <w:r>
        <w:rPr>
          <w:bCs/>
          <w:szCs w:val="28"/>
        </w:rPr>
        <w:t>организует изготовление гербовых бланков документов типографским способом или тиражированием, обеспечивает учет гербовых бланков документов, осуществляет контроль за их применением и уничтожени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5. осуществляет формирование, ведение, пополнение, актуализацию электронной базы (электронного хранилища) правовых актов Главы города Перми, администрации города Перми, руководителя аппарата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6. комплектует раздел нормативных правовых актов Главы города Перми, администрации города Перми, руководителя аппарата администрации города Перми для включения в Регистр муниципальных нормативных правовых актов Перм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7. является уполномоченным органом по представлению муниципальных нормативных правовых актов, сведений об источниках и датах их официального опубликования (обнародования) и дополнительных сведений к ним </w:t>
        <w:br/>
        <w:t>для включения в Регистр муниципальных нормативных правовых актов Перм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8. формирует выпуски печатного средства массовой информации «Официальный бюллетень органов местного самоуправления муниципального образования город Пермь» и направляет </w:t>
      </w:r>
      <w:r>
        <w:rPr>
          <w:bCs/>
          <w:szCs w:val="28"/>
        </w:rPr>
        <w:t>правовые акты в типографию для официального опубликования,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9. обеспечивает хранение гербовых печатей Главы города Перми,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3.1.10. согласовывает образцы печатей и штампов, осуществляет контроль за их применением в функциональных и территориальных органах, функциональных подразделениях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2. по вопросам реализации делопроизводственных процессов на всех </w:t>
        <w:br/>
        <w:t>стадиях жизненного цикла документов в Управлен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2.1. осуществляет:</w:t>
      </w:r>
    </w:p>
    <w:p>
      <w:pPr>
        <w:pStyle w:val="Normal"/>
        <w:autoSpaceDE w:val="false"/>
        <w:ind w:firstLine="709"/>
        <w:rPr/>
      </w:pPr>
      <w:r>
        <w:rPr/>
        <w:t>прием и регистрацию в СЭД корреспонденции, поступающей в адрес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регистрацию исходящей и внутренней корреспонденци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2.2. осуществляет регистрацию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авовых актов Главы города Перми, администрации города Перми, руководителя аппарата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оговоров (соглашений и контрактов), заключаемых от имени муниципального образования город Пермь, администрации города Перми, подписываемых Главой города Перми, руководителем аппарата администрации города Перми, </w:t>
        <w:br/>
        <w:t>руководителями функциональных подразделений администрации города Перми по поручению Главы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веренностей на представление интересов муниципального образования город Пермь, Главы города Перми, администрации города Перми, подписываемых Главой города Перми, руководителем аппарата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2.3. осуществляет проверку проектов правовых актов и писем на предмет соответствия содержания текста нормам и требованиям, установленным государственными стандартами и правовыми актами, определяет заинтересованные стороны для его согласова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2.4. осуществляет проверку комплектности приложений и сопроводительных материалов к проектам правовых актов и писем, а также наличия виз внутреннего и внешнего (при необходимости) согласования, полноты и обоснованности содержания представленных проектов документов. При нарушении установленных требований к оформлению и содержанию возвращает исполнителям на доработк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2.5. осуществляет лингвистическую экспертизу и редактирование проектов документов на предмет оценки их соответствия нормам современного русского литературного языка с учетом функционально-стилистических особенностей, </w:t>
      </w:r>
      <w:r>
        <w:rPr>
          <w:szCs w:val="28"/>
        </w:rPr>
        <w:t xml:space="preserve">типологической специфики текстов, требований юридической техники, </w:t>
      </w:r>
      <w:r>
        <w:rPr>
          <w:bCs/>
          <w:szCs w:val="28"/>
        </w:rPr>
        <w:t>обеспечения терминологического соответствия текста принятым нормам и правилам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2.6. о</w:t>
      </w:r>
      <w:r>
        <w:rPr>
          <w:szCs w:val="28"/>
        </w:rPr>
        <w:t xml:space="preserve">формляет на гербовых бланках и подготавливает к подписанию проекты правовых актов, осуществляет подготовку пакетов документов поступившей корреспонденции, проектов писем к </w:t>
      </w:r>
      <w:r>
        <w:rPr>
          <w:bCs/>
          <w:szCs w:val="28"/>
        </w:rPr>
        <w:t>рассмотрению и подписанию Главой города Перми в соответствии с правовыми актами администрации города Перм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2.7. оформляет Благодарственные письма Главы города Перми, благодарности Главы города Перми, благодарности администрации города Перми, Памятные адреса, телеграммы на бланках установленного образц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2.8. осуществляет отправку исходящей корреспонденции, зарегистрированной в Управлении, посредством почтовой связи, электронной связ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2.9. осуществляет изготовление и направление в установленном порядке копий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авовых актов в справочные правовые систе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ормативных правовых актов Главы города Перми, администрации города Перми в Центр специальной связи и информации Федеральной службы охраны Российской Федерации в Пермском крае с проведением сверки поступления электронных образов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2.10. осуществляет автоматизированную обработку правовых актов, </w:t>
        <w:br/>
        <w:t>рассылку их текстов по СЭД или посредством электронной связ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2.11. </w:t>
      </w:r>
      <w:r>
        <w:rPr>
          <w:szCs w:val="28"/>
        </w:rPr>
        <w:t>исполняет социально-правовые и тематические запросы юридических и физических лиц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3. по вопросам совершенствования форм и методов работы с документами в СЭД по автоматизации процессов создания, обмена, обработки и хранения электронных документов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3.1. определяет задачи документационного обеспечения управления, </w:t>
        <w:br/>
        <w:t>подлежащие автоматиз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2. осуществляет организационное и методическое обеспечение внедрения информационных технологий в процессы управления документацией, в том числе разработку проектов правовых актов по данным вопросам, реализацию проекта внедрения СЭД в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3. контролирует порядок формирования информационных массивов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4. обеспечивает создание и ведение электронных архивов по регистрируемым документа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5. вносит предложения по совершенствованию электронного документооборота, в том числе по </w:t>
      </w:r>
      <w:r>
        <w:rPr>
          <w:bCs/>
          <w:szCs w:val="28"/>
        </w:rPr>
        <w:t>изменению и внедрению новых маршрутов движения документов в СЭД,</w:t>
      </w:r>
      <w:r>
        <w:rPr>
          <w:szCs w:val="28"/>
        </w:rPr>
        <w:t xml:space="preserve"> интеграции системы СЭД с другими электронными системами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3.6. осуществляет справочно-информационную работу по вопросам </w:t>
        <w:br/>
        <w:t>прохождения и исполнения документов в СЭД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4. по вопросам осуществления методического руководства по организации делопроизводства и контроля соблюдения установленного порядка работы </w:t>
        <w:br/>
        <w:t>с документами в функциональных и территориальных органах, функциональных подразделениях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4.1. разрабатывает и обеспечивает применение правовых актов и методических документов по вопросам </w:t>
      </w:r>
      <w:r>
        <w:rPr>
          <w:szCs w:val="28"/>
        </w:rPr>
        <w:t>документирования управленческой деятельности, организации документооборота и дел в делопроизводстве на основе действующего законодательства</w:t>
      </w:r>
      <w:r>
        <w:rPr>
          <w:bCs/>
          <w:szCs w:val="28"/>
        </w:rPr>
        <w:t>, осуществляет контроль их исполн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2. оказывает методическую помощь функциональным и территориальным органам, функциональным подразделениям администрации города Перми </w:t>
        <w:br/>
        <w:t xml:space="preserve">по совершенствованию методов контроля за своевременным прохождением </w:t>
        <w:br/>
        <w:t>и рассмотрением документов в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4.3. проводит консультационную работу со специалистами функциональных и территориальных органов, функциональных подразделений администрации города Перми по вопросам документирования управленческой деятельности </w:t>
        <w:br/>
        <w:t>и документооборо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4. проводит семинары по мере необходимости для делопроизводственных служб, специалистов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4.5. осуществляет мониторинг своевременного и качественного исполнения писем, ведет работу с непосредственными исполнителями и делопроизводственными служба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4.6. вносит предложения по предупреждению и устранению причин </w:t>
        <w:br/>
        <w:t>несвоевременного и ненадлежащего исполнения пис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7. инициирует рассмотрение вопросов о нарушении сроков исполнения писем, ответственности руководителей функциональных и территориальных </w:t>
        <w:br/>
        <w:t xml:space="preserve">органов, функциональных подразделений администрации города Перми за состояние исполнительской дисциплины с предложением мер по привлечению </w:t>
        <w:br/>
        <w:t>к дисциплинарной ответственност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4.8. обобщает данные и направляет руководителю аппарата администрации города Перми сведения об объеме документооборота в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3.4.9. разрабатывает предложения по оптимизации и сокращению объема документооборота в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4.10. проводит проверки </w:t>
      </w:r>
      <w:r>
        <w:rPr>
          <w:szCs w:val="28"/>
        </w:rPr>
        <w:t>состояния делопроизводства и организации архива</w:t>
      </w:r>
      <w:r>
        <w:rPr>
          <w:bCs/>
          <w:szCs w:val="28"/>
        </w:rPr>
        <w:t xml:space="preserve"> в функциональных и территориальных органах, функциональных подразделениях администрации города Перми и доводит результаты проверок до сведения руководителей для принятия соответствующих мер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5. по вопросам обеспечения комплектования, хранения, учета и использования архивного фонда администрации города Перми, подготовки документов</w:t>
        <w:br/>
        <w:t>к передаче на хранение в МБУ «Архив города Перми»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5.1. </w:t>
      </w:r>
      <w:r>
        <w:rPr>
          <w:szCs w:val="28"/>
        </w:rPr>
        <w:t>комплектует</w:t>
      </w:r>
      <w:r>
        <w:rPr>
          <w:bCs/>
          <w:szCs w:val="28"/>
        </w:rPr>
        <w:t xml:space="preserve"> в соответствии с требованиями государственной системы документационного обеспечения управления </w:t>
      </w:r>
      <w:r>
        <w:rPr>
          <w:szCs w:val="28"/>
        </w:rPr>
        <w:t>архив администрации города Перми документами постоянного, временного хранения, по личному составу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ивает текущее хранение документов, образующихся в деятельности Упра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водит экспертизу ценности документов, выявляет особо ценные докумен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научно-техническую обработку документов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одит проверки наличия и состояния дел архива администрации города Перми;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bCs/>
          <w:color w:val="000000"/>
          <w:szCs w:val="28"/>
        </w:rPr>
        <w:t>о</w:t>
      </w:r>
      <w:r>
        <w:rPr>
          <w:bCs/>
          <w:color w:val="000000"/>
          <w:spacing w:val="-2"/>
          <w:szCs w:val="28"/>
        </w:rPr>
        <w:t xml:space="preserve">рганизует и ведет учет документов </w:t>
      </w:r>
      <w:r>
        <w:rPr>
          <w:bCs/>
          <w:color w:val="000000"/>
          <w:spacing w:val="6"/>
          <w:szCs w:val="28"/>
        </w:rPr>
        <w:t xml:space="preserve">(составление листа фонда, реестра описей), вносит </w:t>
      </w:r>
      <w:r>
        <w:rPr>
          <w:bCs/>
          <w:color w:val="000000"/>
          <w:spacing w:val="-1"/>
          <w:szCs w:val="28"/>
        </w:rPr>
        <w:t xml:space="preserve">сведения в учетные документы об изменениях количества дел </w:t>
        <w:br/>
        <w:t>архива</w:t>
      </w:r>
      <w:r>
        <w:rPr>
          <w:szCs w:val="28"/>
        </w:rPr>
        <w:t xml:space="preserve">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5.2. составляет сводную номенклатуру дел на основании номенклатур дел функциональных подразделений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5.3. обеспечивает соблюдение режима хранения и правил размещения </w:t>
        <w:br/>
        <w:t>документов в архивохранилище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3.5.4.</w:t>
      </w:r>
      <w:r>
        <w:rPr>
          <w:szCs w:val="28"/>
        </w:rPr>
        <w:t xml:space="preserve"> </w:t>
      </w:r>
      <w:r>
        <w:rPr>
          <w:bCs/>
          <w:szCs w:val="28"/>
        </w:rPr>
        <w:t>организует работу экспертной комиссии по определению ценности документов администрации города Перми (далее – ЭК)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autoSpaceDE w:val="false"/>
        <w:ind w:right="36" w:firstLine="709"/>
        <w:rPr/>
      </w:pPr>
      <w:r>
        <w:rPr>
          <w:bCs/>
          <w:color w:val="000000"/>
          <w:spacing w:val="-6"/>
          <w:szCs w:val="28"/>
        </w:rPr>
        <w:t>3.5.5.</w:t>
      </w:r>
      <w:r>
        <w:rPr>
          <w:bCs/>
          <w:color w:val="000000"/>
          <w:szCs w:val="28"/>
        </w:rPr>
        <w:t xml:space="preserve"> составляет годовые разделы сводных описей дел и </w:t>
      </w:r>
      <w:r>
        <w:rPr>
          <w:bCs/>
          <w:color w:val="000000"/>
          <w:spacing w:val="-1"/>
          <w:szCs w:val="28"/>
        </w:rPr>
        <w:t xml:space="preserve">представляет </w:t>
        <w:br/>
        <w:t xml:space="preserve">их на рассмотрение ЭК и </w:t>
      </w:r>
      <w:r>
        <w:rPr>
          <w:bCs/>
          <w:szCs w:val="28"/>
        </w:rPr>
        <w:t>экспертно-проверочной методической комиссии Агентства по делам архивов Пермского края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3.5.6. организует работу по уничтожению документов с истекшими сроками хранения;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5.7. осуществляет подготовку и передачу документов постоянного хранения в МБУ «Архив города Перми» в соответствии с действующими нормативами и номенклатурой де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3.5.8. осуществляет подготовку и представление по запросам граждан </w:t>
        <w:br/>
        <w:t xml:space="preserve">и организаций архивных справок и копий документов, находящихся в </w:t>
      </w:r>
      <w:r>
        <w:rPr>
          <w:szCs w:val="28"/>
        </w:rPr>
        <w:t xml:space="preserve">архиве </w:t>
        <w:br/>
        <w:t>администрации города Перми</w:t>
      </w:r>
      <w:r>
        <w:rPr>
          <w:bCs/>
          <w:szCs w:val="28"/>
        </w:rPr>
        <w:t>,</w:t>
      </w:r>
      <w:r>
        <w:rPr>
          <w:szCs w:val="28"/>
        </w:rPr>
        <w:t xml:space="preserve"> консультирует юридических и физических лиц </w:t>
        <w:br/>
        <w:t>по вопросам местонахождения документов, необходимых для наведения архивных справок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6. в сфере организационного и технического обеспече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6.1. организует работу ведущих специалистов группы специалистов приемных руководителей администраци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6.2. обеспечивает своевременное и качественное выполнение работ по копированию и оперативному размножению (тиражированию) документов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подразделений, курируемых руководителем аппарата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6.3. ведет и актуализирует телефонный справочник администрации города Перми в электронном виде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6.4. ведет и актуализирует списки телефонных номеров для обеспечения оперативной связи с руководителями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6.5. обеспечивает подписку на периодические издания дл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6.6. ведет табель учета рабочего времени Главы города Перми, советников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начальника и специалистов Управления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 Права и обязанности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1. Управление имеет право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4.1.1. запрашивать и получать от специалистов администрации города </w:t>
        <w:br/>
        <w:t xml:space="preserve">Перми, работников муниципальных учреждений (предприятий) документы </w:t>
        <w:br/>
        <w:t>и информацию, связанные с осуществлением возложенных на Управление задач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1.2. проводить проверки состояния делопроизводства и организации архива в соответствии с требованиями действующего законодательства в функциональных и территориальных органах, функциональных подразделениях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1.3. осуществлять контроль за соблюдением установленного порядка подготовки и оформления документов, применения бланков и печатей в администрации города Перми. Возвращать исполнителям проекты документов для доработки в случаях нарушения установленного порядк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1.4. определять задачи документационного обеспече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1.5. вносить и согласовывать проекты правовых актов, программ, планов по вопросам компетенци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1.6. инициировать и организовывать проведение совещаний, семинаров, консультаций в функциональных и территориальных органах, функциональных подразделениях администрации города Перми по вопросам компетенци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1.7. принимать участие в заседаниях, совещаниях, проводимых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, организациями по вопросам компетенци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1.8. вносить предложения о совершенствовании работы Управления, поощрении или наказании специалистов Управления и специалистов, ответственных за организацию делопроизводства и ведение архива в функциональных и территориальных органах, функциональных подразделениях администрации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2. Управление обязано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2.1. обеспечивать выполнение задач и функций, установленных настоящим Положением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2.2. осуществлять свою деятельность на основе текущих и перспективных планов администрации города Перми и Управления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2.3. своевременно представлять в установленном порядке отчеты и иные сведения о деятельност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2.4. осуществлять координацию деятельности функциональных и территориальных органов, функциональных подразделений администрации города Перми по вопросам компетенци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2.5. руководствоваться в своей деятельности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3. Начальник и специалисты Управления обязаны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8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9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соблюдать положения </w:t>
      </w:r>
      <w:hyperlink r:id="rId10">
        <w:r>
          <w:rPr>
            <w:rStyle w:val="InternetLink"/>
            <w:bCs/>
            <w:szCs w:val="28"/>
          </w:rPr>
          <w:t>Кодекса</w:t>
        </w:r>
      </w:hyperlink>
      <w:r>
        <w:rPr>
          <w:bCs/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Руководств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1. Управление возглавляет начальник, который назначается и освобождается от должности распоряжением администрации города Перми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5.3. Начальник Управления имеет заместителя, который назначается </w:t>
        <w:br/>
        <w:t>на должность и освобождается от должности распорядительным актом руководителя аппарата администрации города Перми в установленном в администрации города Перми порядке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4. Начальник Управл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4.1. вносит предложения руководителю аппарата администрации города Перми о поощрении специалистов Управления, применении к ним мер дисциплинарного воздействия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5.4.2. утверждает должностные инструкции специалистов Управления </w:t>
        <w:br/>
        <w:t>в установленном порядке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4.3. утверждает положения о структурных подразделениях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5.4.4. принимает решения по вопросам, отнесенным к компетенции Управления, визирует проекты документов, осуществляет переписку в соответствии </w:t>
        <w:br/>
        <w:t>с компетенцией по вопросам деятельности Управл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5.4.5. является лицом</w:t>
      </w:r>
      <w:r>
        <w:rPr>
          <w:bCs/>
          <w:szCs w:val="28"/>
        </w:rPr>
        <w:t xml:space="preserve">, уполномоченным подписывать (заверять) усиленной квалифицированной электронной подписью и представлять </w:t>
      </w:r>
      <w:r>
        <w:rPr>
          <w:bCs/>
          <w:color w:val="000000"/>
          <w:szCs w:val="28"/>
        </w:rPr>
        <w:t>муниципальные нормативные правовые акты, принятые на территории муниципального образования город Пермь, дополнительные сведения</w:t>
      </w:r>
      <w:r>
        <w:rPr>
          <w:bCs/>
          <w:szCs w:val="28"/>
        </w:rPr>
        <w:t xml:space="preserve"> к ним, перечень представляемых </w:t>
      </w:r>
      <w:r>
        <w:rPr>
          <w:bCs/>
          <w:color w:val="000000"/>
          <w:szCs w:val="28"/>
        </w:rPr>
        <w:t>муниципальных нормативных правовых актов муниципального образования город Пермь и дополнительных сведений</w:t>
      </w:r>
      <w:r>
        <w:rPr>
          <w:bCs/>
          <w:szCs w:val="28"/>
        </w:rPr>
        <w:t xml:space="preserve"> к ним </w:t>
      </w:r>
      <w:r>
        <w:rPr>
          <w:bCs/>
          <w:color w:val="000000"/>
          <w:szCs w:val="28"/>
        </w:rPr>
        <w:t>в государственный орган Пермского края, уполномоченный на формирование и ведение Регистра муниципальных нормативных правовых актов Пермского кра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4.6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5.4.7. осуществляет иные действия от имени Управления, организуя его взаимодействие с функциональными и территориальными органами, функциональными подразделениями администрации города Перми, аппаратом Пермской </w:t>
        <w:br/>
        <w:t>городской Думы, физическими и юридическими лицами по вопросам компетенции Управления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5.4.8. работает со сведениями, составляющими государственную тайну, </w:t>
        <w:br/>
        <w:t>в соответствии с установленной формой допуска по направлениям деятельности Управления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. Ответственность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6.1. Начальник Управления несет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1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6.4. Начальник и специалисты Управления несут ответственность за нарушение положений </w:t>
      </w:r>
      <w:hyperlink r:id="rId14">
        <w:r>
          <w:rPr>
            <w:rStyle w:val="InternetLink"/>
            <w:bCs/>
            <w:szCs w:val="28"/>
          </w:rPr>
          <w:t>Кодекса</w:t>
        </w:r>
      </w:hyperlink>
      <w:r>
        <w:rPr>
          <w:bCs/>
          <w:szCs w:val="28"/>
        </w:rPr>
        <w:t xml:space="preserve"> этики и служебного поведения муниципальных </w:t>
        <w:br/>
        <w:t>служащих администрации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. Взаимоотношения и связи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Управление в процессе осуществления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I. Контроль, проверка, ревизия деятельности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Контроль, проверку и ревизию деятельности Управления осуществляют уполномоченные органы в установленном порядке в пределах полномочий </w:t>
        <w:br/>
        <w:t>и функци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X. Реорганизация и упразднение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Реорганизация и упразднение Управления производятся в порядке, установленном действующим законодательством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yperlink" Target="consultantplus://offline/ref=E008FB8DEDDD7AC61DE9470D90FC12EE5B3B8794033F0B5E613F359B91E39CCD2DC4B8912ED5F0B64601F5w3d0M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183B2230EE7E3C5F77B53F338F65198E9A9EDE40E44BC5F5B34F6DU0oBM" TargetMode="External"/><Relationship Id="rId7" Type="http://schemas.openxmlformats.org/officeDocument/2006/relationships/hyperlink" Target="consultantplus://offline/ref=63A2023A93D23A435404535FF1AF56393336F7D6C5F83EA2DCCC3E3315628599AC9CBEB85F6B4074D69D33t6o8F" TargetMode="External"/><Relationship Id="rId8" Type="http://schemas.openxmlformats.org/officeDocument/2006/relationships/hyperlink" Target="consultantplus://offline/ref=691DB7FED5D34DE67AC1246F2A4352309F00694BFFC9F0DDF048AAE7A3V50BG" TargetMode="External"/><Relationship Id="rId9" Type="http://schemas.openxmlformats.org/officeDocument/2006/relationships/hyperlink" Target="consultantplus://offline/ref=691DB7FED5D34DE67AC1246F2A4352309F006B42FCCAF0DDF048AAE7A3V50BG" TargetMode="External"/><Relationship Id="rId10" Type="http://schemas.openxmlformats.org/officeDocument/2006/relationships/hyperlink" Target="consultantplus://offline/ref=691DB7FED5D34DE67AC13A623C2F0F3B950A3147F1CAF98EA517F1BAF4527413BC97A7A3A6BB8B0C9F64CBV40AG" TargetMode="External"/><Relationship Id="rId11" Type="http://schemas.openxmlformats.org/officeDocument/2006/relationships/hyperlink" Target="consultantplus://offline/ref=691DB7FED5D34DE67AC1246F2A4352309F00694BFFC9F0DDF048AAE7A3V50BG" TargetMode="External"/><Relationship Id="rId12" Type="http://schemas.openxmlformats.org/officeDocument/2006/relationships/hyperlink" Target="consultantplus://offline/ref=691DB7FED5D34DE67AC1246F2A4352309F00694BFFC9F0DDF048AAE7A3V50BG" TargetMode="External"/><Relationship Id="rId13" Type="http://schemas.openxmlformats.org/officeDocument/2006/relationships/hyperlink" Target="consultantplus://offline/ref=691DB7FED5D34DE67AC1246F2A4352309F006B42FCCAF0DDF048AAE7A3V50BG" TargetMode="External"/><Relationship Id="rId14" Type="http://schemas.openxmlformats.org/officeDocument/2006/relationships/hyperlink" Target="consultantplus://offline/ref=691DB7FED5D34DE67AC13A623C2F0F3B950A3147F1CAF98EA517F1BAF4527413BC97A7A3A6BB8B0C9F64CBV40AG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8:00Z</dcterms:created>
  <dc:creator>EMarkin</dc:creator>
  <dc:description/>
  <cp:keywords/>
  <dc:language>en-US</dc:language>
  <cp:lastModifiedBy>Стампель Наталья Николаевна</cp:lastModifiedBy>
  <cp:lastPrinted>2017-12-22T10:04:00Z</cp:lastPrinted>
  <dcterms:modified xsi:type="dcterms:W3CDTF">2017-12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управлении по общим вопросам администрации города Перми</vt:lpwstr>
  </property>
  <property fmtid="{D5CDD505-2E9C-101B-9397-08002B2CF9AE}" pid="3" name="r_object_id">
    <vt:lpwstr>090000019db56a60</vt:lpwstr>
  </property>
  <property fmtid="{D5CDD505-2E9C-101B-9397-08002B2CF9AE}" pid="4" name="r_version_label">
    <vt:lpwstr>1.9</vt:lpwstr>
  </property>
  <property fmtid="{D5CDD505-2E9C-101B-9397-08002B2CF9AE}" pid="5" name="reg_date">
    <vt:lpwstr>22.12.2017</vt:lpwstr>
  </property>
  <property fmtid="{D5CDD505-2E9C-101B-9397-08002B2CF9AE}" pid="6" name="reg_number">
    <vt:lpwstr>1174</vt:lpwstr>
  </property>
  <property fmtid="{D5CDD505-2E9C-101B-9397-08002B2CF9AE}" pid="7" name="sign_flag">
    <vt:lpwstr>Подписан ЭЦП</vt:lpwstr>
  </property>
</Properties>
</file>