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 Бюджетным кодексом Российской Федерации, решениями Пермской городской Думы от 28 августа 2007 г. № 185 «Об утверждении </w:t>
        <w:br/>
        <w:t xml:space="preserve">Положения о бюджете и бюджетном процессе в городе Перми», от 28 июня </w:t>
        <w:br/>
        <w:t>2011 г. № 153 «Об установлении расходного обязательства по обустройству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»,</w:t>
      </w:r>
      <w:r>
        <w:rPr/>
        <w:t xml:space="preserve"> </w:t>
      </w:r>
      <w:r>
        <w:rPr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 Внести в Порядок предоставления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утвержденный постановлением администрации города Перми от 29 июля 2011 г. № 382 (в ред. от 03.02.2012 № 43, от 06.12.2012 № 870, от 26.12.2013 </w:t>
        <w:br/>
        <w:t>№ 1245, от 13.07.2015 № 451, от 06.04.2017 № 256, от 11.07.2017 № 524), следующие измене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 в пункте 2.8 слова «заместителем главы администрации города Перми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 абзац третий пункта 3.1.2 признать утратившим сил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3. в пункте 3.5 слова «заместителю главы администрации города Перми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4. пункт 4.1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4.1. Утверждение заявки начальником департамента жилищно-коммунального хозяйства администрации города Перми производится в течение 10 рабочих дней со дня подачи заявки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5. абзац шестой пункта 4.4.2 признать утратившим сил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6. в приложении 1 слова «Заместитель главы администрации города Перми-начальник департамента жилищно-коммунального хозяйства администрации города Перми» заменить словами «Начальник департамента жилищно-коммунального хозяйства администрации города Перм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-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Глава города Перми                                                                     </w:t>
        <w:tab/>
        <w:t xml:space="preserve">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40:00Z</dcterms:created>
  <dc:creator>EMarkin</dc:creator>
  <dc:description/>
  <cp:keywords/>
  <dc:language>en-US</dc:language>
  <cp:lastModifiedBy>Стампель Наталья Николаевна</cp:lastModifiedBy>
  <cp:lastPrinted>2017-12-26T11:36:00Z</cp:lastPrinted>
  <dcterms:modified xsi:type="dcterms:W3CDTF">2017-12-26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на обустройство детских игровых площадок на земельных участках, находящихся в общей долевой
собственности собственников помещений многоквартирных жилых домов города Перми,
утвержденный постановлением </vt:lpwstr>
  </property>
  <property fmtid="{D5CDD505-2E9C-101B-9397-08002B2CF9AE}" pid="3" name="r_object_id">
    <vt:lpwstr>090000019ded7194</vt:lpwstr>
  </property>
  <property fmtid="{D5CDD505-2E9C-101B-9397-08002B2CF9AE}" pid="4" name="r_version_label">
    <vt:lpwstr>1.4</vt:lpwstr>
  </property>
  <property fmtid="{D5CDD505-2E9C-101B-9397-08002B2CF9AE}" pid="5" name="reg_date">
    <vt:lpwstr>26.12.2017</vt:lpwstr>
  </property>
  <property fmtid="{D5CDD505-2E9C-101B-9397-08002B2CF9AE}" pid="6" name="reg_number">
    <vt:lpwstr>1190</vt:lpwstr>
  </property>
  <property fmtid="{D5CDD505-2E9C-101B-9397-08002B2CF9AE}" pid="7" name="sign_flag">
    <vt:lpwstr>Подписан ЭЦП</vt:lpwstr>
  </property>
</Properties>
</file>