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ПЕР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БЕСПЛАТНОГО ПИТАНИЯ УЧАЩИМСЯ С ОГРАНИЧЕННЫМИ ВОЗМОЖНОСТЯМИ ЗДОРОВЬЯ, ОБУЧАЮЩИМСЯ В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ЫХ УЧРЕЖДЕНИЯХ ГОРОДА ПЕР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1 ноября 2017 г. N 228 "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"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бесплатного двухразового питания учащихся с ограниченными возможностями здоровья (далее – ОВЗ), обучающимся в муниципальных общеобразовательных учреждениях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епартамент образования администрации города Перми уполномоченным органом по организации работы по предоставлению бесплатного двухразового питания учащимся с ОВЗ, обучающимся в муниципальных общеобразовательных учреждениях города Перми, в соответствии с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</w:t>
        <w:br/>
        <w:t>официального опубликования и распространяется на правоотношения возникшие</w:t>
        <w:br/>
        <w:t>с 28 ноября 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Самой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N 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БЕСПЛАТНОГО ПИТАНИЯ УЧАЩИМСЯ </w:t>
        <w:br/>
        <w:t>С ОГРАНИЧЕННЫМИ ВОЗМОЖНОСТЯМИ ЗДОРОВЬЯ, ОБУЧАЮЩИМСЯ В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ЫХ УЧРЕЖДЕНИЯХ ГОРОДА ПЕР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1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бесплатного двухразового питания учащимся с ОВЗ, обучающимся в муниципальных общеобразовательных учреждениях города Перми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1 ноября 20017 г. N 228 "О предоставлении бесплатного двухразового питания учащимся с ограниченными возможностями здоровья, обучающимся в муниципальных общеобразовательных учреждениях города Перми, частных общеобразовательных организациях" (далее - решение Пермской городской Думы от 21.11.2017 N 22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4"/>
      <w:bookmarkEnd w:id="4"/>
      <w:r>
        <w:rPr>
          <w:rFonts w:cs="Times New Roman" w:ascii="Times New Roman" w:hAnsi="Times New Roman"/>
          <w:sz w:val="28"/>
          <w:szCs w:val="28"/>
        </w:rPr>
        <w:t>1.2. Настоящий Порядок определяет условия предоставления двухразового бесплатного питания по месту учебы в муниципальных общеобразовательных учреждениях города Перми (далее - Учреждение) за счет средств бюджета города Перми учащимся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61"/>
      <w:bookmarkEnd w:id="5"/>
      <w:r>
        <w:rPr>
          <w:rFonts w:cs="Times New Roman" w:ascii="Times New Roman" w:hAnsi="Times New Roman"/>
          <w:sz w:val="28"/>
          <w:szCs w:val="28"/>
        </w:rPr>
        <w:t>II. Основания предоставления бесплатного 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</w:rPr>
        <w:t>2.1. Основанием для предоставления двухразового бесплатного питания является заключение медико – психологической комиссии и заявление родителей о переводе на обучение по адаптированным образовательным программам начального общего, основного и средне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оставление двухразового бесплатного питания учащемуся с ОВЗ производится на основании приказа руководителя Учреждения не позднее дня, следующего за днем поступления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ение бесплатным питанием осуществляется путем предоставления горячего питания в школьных столовых в дни учебного процесса в виде завтраков и обедов. В дни непосещения учащимся с ОВЗ Учреждения бесплатное питание не предоставляется, денежные средства не возмещаются.</w:t>
      </w:r>
    </w:p>
    <w:p>
      <w:pPr>
        <w:pStyle w:val="Style18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щимся с ОВЗ, обучение которых организовано на дому, Учреждение предоставляет бесплатное питание в виде сухого пайка (продуктового набора), обеспечивающего выполнение примерного меню на период не менее двух недель (10-14 дней), утвержденного Управлением Роспотребнадзора по Пермскому краю, один раз в месяц на сумму, определенную исходя из стоимости предоставления бесплатного двухразового питания и количества учебных дней в месяц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тветственное лицо Учреждения ведет ежедневный учет предоставления двухразового бесплатного питания учащимся с ОВЗ с отметкой в </w:t>
      </w:r>
      <w:hyperlink w:anchor="Par2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едом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бесплатного питания учащимся с ОВЗ (далее - Ведомость) по форме согласно приложению 1 к настоящему Порядк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оследний день месяца Ведомость подписывается ответственным лицом Учреждения, поставщиком услуги по организации питания, утверждается руководителем Учреждения, направляется в бухгалтерию Учреждения и до 5 числа месяца, следующего за отчетным, направляется в департамент образования администрации города Перми в электронном вид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реждение несет ответственность за достоверность сведений, внесенных в Ведо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82"/>
      <w:bookmarkEnd w:id="7"/>
      <w:r>
        <w:rPr>
          <w:rFonts w:cs="Times New Roman" w:ascii="Times New Roman" w:hAnsi="Times New Roman"/>
          <w:sz w:val="28"/>
          <w:szCs w:val="28"/>
        </w:rPr>
        <w:t>III. Основания для прекращения предоставления беспла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85"/>
      <w:bookmarkEnd w:id="8"/>
      <w:r>
        <w:rPr>
          <w:rFonts w:cs="Times New Roman" w:ascii="Times New Roman" w:hAnsi="Times New Roman"/>
          <w:sz w:val="28"/>
          <w:szCs w:val="28"/>
        </w:rPr>
        <w:t>3.1. Право на предоставление бесплатного питания прекращ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ыбытия учащегося с ОВЗ из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87"/>
      <w:bookmarkEnd w:id="9"/>
      <w:r>
        <w:rPr>
          <w:rFonts w:cs="Times New Roman" w:ascii="Times New Roman" w:hAnsi="Times New Roman"/>
          <w:sz w:val="28"/>
          <w:szCs w:val="28"/>
        </w:rPr>
        <w:t>3.1.2. представления родителями учащегося с ОВЗ заявления о переводе учащегося на обучение по общеобразовательным программам начального общего, основного и среднего общего образования и издания приказа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едоставление бесплатного питания учащемуся прекращается со дня, следующего за днем выявления обстоятельств, указанных в </w:t>
      </w:r>
      <w:hyperlink w:anchor="P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иказа руководителя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97"/>
      <w:bookmarkEnd w:id="10"/>
      <w:r>
        <w:rPr>
          <w:rFonts w:cs="Times New Roman" w:ascii="Times New Roman" w:hAnsi="Times New Roman"/>
          <w:sz w:val="28"/>
          <w:szCs w:val="28"/>
        </w:rPr>
        <w:t>IV. Финансирование расходов н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го пит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расходов на предоставление бесплатного двухразового питания учащимся с ОВЗ Учреждений осуществляется за счет и в пределах средств бюджета города Перми, предусмотренных на эти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едоставления бесплатного двухразового питания учащимся с ОВЗ устанавливается решением Пермской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предоставление бесплатного двухразового питания учащимся с ОВЗ рассчитывается как произведение стоимости предоставления бесплатного питания на одного учащегося по ступеням обучения, прогнозируемого количества учащихся соответствующей ступени, прогнозируемого количества дней предоставления бесплатного питания и индекса-дефлятора потребительских цен на бесплатное питание учащихся, установленного законом Пермского края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начальника департамента образования утверждается объем средств на финансирование предоставления двухразового бесплатного питания учащимся с ОВЗ в текущем финансовом году в разрезе Учреждений, на основании которого заключаются соглашения между учредителем и Учреждениями о предоставлении субсидий на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 представляют в департамент образования ежеквартальный </w:t>
      </w:r>
      <w:hyperlink w:anchor="P6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, полученных на предоставление бесплатного двухразового  питания, по форме согласно приложению 2 к настоящему Порядку. На основании отчетов, представляемых Учреждениями, производится корректировка объемов средств, предусмотренных в соглашениях между учредителем и Учреждениями, с учетом фактического количества учащихся и фактического количества дней предоставления бесплатного двухразового питания. Корректировка объема средств на предоставление бесплатного двухразового питания производится два раза в год: по итогам первого полугодия и 9 месяцев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партамент образования администрации города Перми осуществляет ежемесячное перечисление средств Учреждениям на предоставление бесплатного двухразового питания учащимся с ОВЗ на основании Ведомости по форме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поставщикам услуг по организации питания осуществляется Учреждением на основании заключенного между ними договор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ar107"/>
      <w:bookmarkEnd w:id="11"/>
      <w:r>
        <w:rPr>
          <w:rFonts w:cs="Times New Roman" w:ascii="Times New Roman" w:hAnsi="Times New Roman"/>
          <w:sz w:val="28"/>
          <w:szCs w:val="28"/>
        </w:rPr>
        <w:t>V. Порядок взаимодействия департамента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и Учреждений при предоставлении </w:t>
        <w:br/>
        <w:t xml:space="preserve">бесплатного пит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реждения:</w:t>
      </w:r>
    </w:p>
    <w:p>
      <w:pPr>
        <w:pStyle w:val="ConsPlusNormal"/>
        <w:ind w:firstLine="540"/>
        <w:jc w:val="both"/>
        <w:rPr/>
      </w:pPr>
      <w:bookmarkStart w:id="12" w:name="Par112"/>
      <w:bookmarkEnd w:id="12"/>
      <w:r>
        <w:rPr>
          <w:rFonts w:cs="Times New Roman" w:ascii="Times New Roman" w:hAnsi="Times New Roman"/>
          <w:sz w:val="28"/>
          <w:szCs w:val="28"/>
        </w:rPr>
        <w:t xml:space="preserve">5.1.1. в соответствии с настоящим Порядком обеспечивают предоставление бесплатного двухразового питания учащимся с ОВЗ в школьных столовых во все дни учебного процесса в соответствии с графиком работы Учреждения на суммы, утвержденные решение Пермской городской Думы от 21.11.2017 N 228, согласно требования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еспечивают сохранность документов по предоставлению бесплатного питания (приказы об организации бесплатного питания, Ведомости, ежедневные меню) в течение 3 лет после окончания финансового года, в котором было предоставлено бесплатное двухразовое пит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в случае, когда питание предоставляется специализированной организацией общественного питания на основании договора между Учреждением и указанной организацией, Учреждение осуществляет контроль за соответствием бесплатного питания требованиям </w:t>
      </w:r>
      <w:hyperlink w:anchor="Par1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5.1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партамент образования администрации города Пер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рганизует работу по предоставлению бесплатного двухразового питания учащимся с ОВЗ в Учреждениях города Пер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яет контроль за обеспечением бесплатного двухразового питания учащимся с ОВЗ в соответствии с требованиями настоящего Порядка и целевым расходованием средств бюджета города Перми в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ринимает меры по возврату в бюджет города Перми средств, использованных не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ринимает решение о применении мер поощрения и дисциплинарного взыскания к руководителям Учреждений по результатам проверок обеспечения бесплатным питанием учащихся с ОВ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126"/>
      <w:bookmarkEnd w:id="13"/>
      <w:r>
        <w:rPr>
          <w:rFonts w:cs="Times New Roman" w:ascii="Times New Roman" w:hAnsi="Times New Roman"/>
          <w:sz w:val="28"/>
          <w:szCs w:val="28"/>
        </w:rPr>
        <w:t xml:space="preserve">VI. Направления контроля за обеспечением бесплатным питанием </w:t>
        <w:br/>
        <w:t>учащихся с ОВЗ в муниципальных общеобразовательных учрежд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Соблюдение рациона питания учащихся с ОВЗ согласно требования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анПиН 2.4.5.2409-0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сутствие обоснованных рекламаций, жалоб и замечаний по организации бесплатного двухразового питания учащимся с ОВЗ со стороны учащихся, родителей, педагогов, контролирующи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ответствие стоимости бесплатного двухразового питания учащимся с ОВЗ стоимости, установленной решением Пермской городской Думы от 21.11.2017 N 22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Целевое расходование средств бюджета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203"/>
      <w:bookmarkStart w:id="15" w:name="Par142"/>
      <w:bookmarkStart w:id="16" w:name="Par203"/>
      <w:bookmarkStart w:id="17" w:name="Par142"/>
      <w:bookmarkEnd w:id="16"/>
      <w:bookmarkEnd w:id="17"/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18" w:name="Par245"/>
      <w:bookmarkEnd w:id="18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бесплатного питания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с ограниченными возможностями здоровья </w:t>
        <w:br/>
        <w:t>в муниципальных общеобразовательных учреждениях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(</w:t>
      </w:r>
      <w:r>
        <w:rPr>
          <w:rFonts w:cs="Times New Roman" w:ascii="Times New Roman" w:hAnsi="Times New Roman"/>
          <w:sz w:val="22"/>
          <w:szCs w:val="22"/>
        </w:rPr>
        <w:t>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(Ф.И.О.)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20____ г.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262"/>
      <w:bookmarkEnd w:id="19"/>
      <w:r>
        <w:rPr>
          <w:rFonts w:cs="Times New Roman" w:ascii="Times New Roman" w:hAnsi="Times New Roman"/>
          <w:b/>
          <w:sz w:val="28"/>
          <w:szCs w:val="28"/>
        </w:rPr>
        <w:t>ВЕДОМ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бесплатного двухразового питания учащимся с ОВЗ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еся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7"/>
        <w:gridCol w:w="1770"/>
        <w:gridCol w:w="610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966"/>
      </w:tblGrid>
      <w:tr>
        <w:trPr/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егося 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04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дни месяца                      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ен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пен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учащихс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начального общего образования ________ чел.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и основного общего образования _______ че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ую сумму ____________ руб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_________________/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щее услуги по предоставлен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го питания _________________/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(Ф.И.О.)</w:t>
      </w:r>
      <w:bookmarkStart w:id="20" w:name="Par318"/>
      <w:bookmarkEnd w:id="20"/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96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бесплатного питания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с ограниченными возможностями здоровья </w:t>
        <w:br/>
        <w:t>в муниципальных общеобразовательных учреждениях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(</w:t>
      </w:r>
      <w:r>
        <w:rPr>
          <w:rFonts w:cs="Times New Roman" w:ascii="Times New Roman" w:hAnsi="Times New Roman"/>
          <w:sz w:val="22"/>
          <w:szCs w:val="22"/>
        </w:rPr>
        <w:t>наименование 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/_______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)         (Ф.И.О.)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" ______________20____ г.</w:t>
      </w:r>
    </w:p>
    <w:p>
      <w:pPr>
        <w:pStyle w:val="ConsPlusNonformat"/>
        <w:tabs>
          <w:tab w:val="clear" w:pos="720"/>
          <w:tab w:val="left" w:pos="142" w:leader="none"/>
        </w:tabs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ЧЕТ об использовании средств, переданных из бюджета города Перми муниципальным общеобразовательным учреждениям на предоставление бесплатного двухразового питания учащихся с ОВЗ, по муниципальному общеобразовательному учреждению___________________________________________________________</w:t>
        <w:br/>
        <w:t>по состоянию на ________________________________________ г.</w:t>
        <w:br/>
      </w:r>
      <w:r>
        <w:rPr>
          <w:rFonts w:cs="Times New Roman" w:ascii="Times New Roman" w:hAnsi="Times New Roman"/>
          <w:b/>
          <w:sz w:val="20"/>
          <w:szCs w:val="20"/>
        </w:rPr>
        <w:t>(отчетный период)</w:t>
        <w:br/>
      </w:r>
    </w:p>
    <w:tbl>
      <w:tblPr>
        <w:tblW w:w="151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2020"/>
        <w:gridCol w:w="2251"/>
        <w:gridCol w:w="1553"/>
        <w:gridCol w:w="2225"/>
        <w:gridCol w:w="1535"/>
        <w:gridCol w:w="1679"/>
        <w:gridCol w:w="1568"/>
      </w:tblGrid>
      <w:tr>
        <w:trPr>
          <w:trHeight w:val="23" w:hRule="atLeast"/>
        </w:trPr>
        <w:tc>
          <w:tcPr>
            <w:tcW w:w="2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я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лучателей бесплатного питания нарастающим итогом на отчетный период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предоставления бесплатного питания нарастающим итогом на отчетный период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начало отчетного периода (руб.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оглашением средств из бюджета города Перми (руб.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о средств из бюджета города Перми (руб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отчетный период (кассовый расход) (руб.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отчетного периода (руб.)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е предоставление бесплатного двухразового питания учащимся с ОВЗ, осваивающим программу начального общего образования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е предоставление бесплатного питания учащимся с ОВЗ, осваивающим программы основного общего или среднего (полного) общего образования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тветственное лицо</w:t>
        <w:br/>
        <w:t>__________________ ______________________</w:t>
        <w:br/>
        <w:br/>
        <w:t>(подпись) (Ф.И.О.)</w:t>
        <w:br/>
        <w:br/>
        <w:t>"____" _______________ 20_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47637BE8D009C76F2BF415CFB3D452AE6C59A3B86F56EB75F5D5F1E3F9CF4144A385DF9777Cu2H" TargetMode="External"/><Relationship Id="rId3" Type="http://schemas.openxmlformats.org/officeDocument/2006/relationships/hyperlink" Target="consultantplus://offline/ref=A2B47637BE8D009C76F2A14C4A97604E23E9939E358FF83DED000602493696A35305611FB97ACB1131342E76u3H" TargetMode="External"/><Relationship Id="rId4" Type="http://schemas.openxmlformats.org/officeDocument/2006/relationships/hyperlink" Target="consultantplus://offline/ref=A2B47637BE8D009C76F2A14C4A97604E23E9939E358FF83DED000602493696A35305611FB97ACB1131342E76u3H" TargetMode="External"/><Relationship Id="rId5" Type="http://schemas.openxmlformats.org/officeDocument/2006/relationships/hyperlink" Target="consultantplus://offline/ref=A2B47637BE8D009C76F2BF415CFB3D452CEBCF963785A864BF06515D1930C3E31303345CFD77CB71u7H" TargetMode="External"/><Relationship Id="rId6" Type="http://schemas.openxmlformats.org/officeDocument/2006/relationships/hyperlink" Target="consultantplus://offline/ref=A2B47637BE8D009C76F2BF415CFB3D452CEBCF963785A864BF06515D1930C3E31303345CFD77CB71u7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36:00Z</dcterms:created>
  <dc:creator>ConsultantPlus</dc:creator>
  <dc:description/>
  <cp:keywords/>
  <dc:language>en-US</dc:language>
  <cp:lastModifiedBy>Стампель Наталья Николаевна</cp:lastModifiedBy>
  <cp:lastPrinted>2017-12-15T15:20:00Z</cp:lastPrinted>
  <dcterms:modified xsi:type="dcterms:W3CDTF">2017-12-26T14:36:00Z</dcterms:modified>
  <cp:revision>2</cp:revision>
  <dc:subject/>
  <dc:title>Постановление Администрации г. Перми от 13.03.2013 N 139(ред. от 22.08.2013)"Об утверждении Порядка предоставления бесплатного питания отдельным категориям учащихся в муниципальных общеобразовательных учреждениях города Перми"</dc:title>
</cp:coreProperties>
</file>