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20 октября 2016 г. № 911 (в ред. от 17.03.2017 </w:t>
        <w:br/>
        <w:t xml:space="preserve">№ 196, от 24.04.2017 № 311, от 01.06.2017 № 428, от 27.06.2017 № 492, </w:t>
        <w:br/>
        <w:t xml:space="preserve">от 04.08.2017 № 598, от 06.09.2017 № 690, от 16.10.2017 № 833, от 17.11.2017 </w:t>
        <w:br/>
        <w:t xml:space="preserve">№ 1046, от 22.12.2017 № 1175)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49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ind w:left="10490" w:hanging="0"/>
        <w:rPr/>
      </w:pPr>
      <w:r>
        <w:rPr/>
        <w:t>от 27.12.2017 № 121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20 октября 2016 г. № 91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 </w:t>
      </w:r>
      <w:hyperlink r:id="rId5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Приведение в нормативное состояние автомобильных дорог </w:t>
        <w:br/>
        <w:t xml:space="preserve">и дорожных сооружений» муниципальной программы «Организация дорожной деятельности в городе Перми» </w:t>
      </w:r>
      <w:hyperlink r:id="rId6">
        <w:r>
          <w:rPr>
            <w:rStyle w:val="InternetLink"/>
            <w:szCs w:val="28"/>
          </w:rPr>
          <w:t>строку 1.1.3.1.1</w:t>
        </w:r>
      </w:hyperlink>
      <w:r>
        <w:rPr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729"/>
        <w:gridCol w:w="1163"/>
        <w:gridCol w:w="2098"/>
        <w:gridCol w:w="559"/>
        <w:gridCol w:w="973"/>
        <w:gridCol w:w="1332"/>
        <w:gridCol w:w="1134"/>
        <w:gridCol w:w="992"/>
        <w:gridCol w:w="1276"/>
        <w:gridCol w:w="1275"/>
        <w:gridCol w:w="12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озмещение затрат </w:t>
              <w:br/>
              <w:t xml:space="preserve">на содержание, паспортизацию, текущий </w:t>
              <w:br/>
              <w:t>и капитальный ремонт сетей наружного освещ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 xml:space="preserve">сетей наружного освещения, </w:t>
              <w:br/>
              <w:t xml:space="preserve">находящихся </w:t>
              <w:br/>
              <w:t xml:space="preserve">на содержании </w:t>
              <w:br/>
              <w:t>в рамках выделения субсид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30,8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 xml:space="preserve">сетей наружного освещения (в том числе бесхозяйных сетей наружного освещения), </w:t>
              <w:br/>
              <w:t xml:space="preserve">в отношении </w:t>
              <w:br/>
              <w:t>которых выполн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 xml:space="preserve">сетей наружного освещения, </w:t>
              <w:br/>
              <w:t xml:space="preserve">находящихся </w:t>
              <w:br/>
              <w:t xml:space="preserve">на содержании, </w:t>
              <w:br/>
              <w:t xml:space="preserve">в отношении </w:t>
              <w:br/>
              <w:t xml:space="preserve">которых выполнены работы по паспортизации, </w:t>
              <w:br/>
              <w:t>инвентар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смонтированных на улично-дорожной сети </w:t>
              <w:br/>
              <w:t>города светодиодных конструкций новогодней иллюмин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, в отношении которых выполнен капитальный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82,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 разделе «Финансирование подпрограммы 1.2 «Развитие автомобильных дорог и дорожных сооружений, </w:t>
        <w:br/>
        <w:t xml:space="preserve">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 </w:t>
      </w:r>
      <w:hyperlink r:id="rId7">
        <w:r>
          <w:rPr>
            <w:rStyle w:val="InternetLink"/>
            <w:szCs w:val="28"/>
          </w:rPr>
          <w:t>строку 1.2.1.1.1</w:t>
        </w:r>
      </w:hyperlink>
      <w:r>
        <w:rPr>
          <w:szCs w:val="28"/>
        </w:rPr>
        <w:t xml:space="preserve"> изложить в сле</w:t>
      </w:r>
      <w:r>
        <w:rPr/>
        <w:t xml:space="preserve">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04"/>
        <w:gridCol w:w="1361"/>
        <w:gridCol w:w="2029"/>
        <w:gridCol w:w="703"/>
        <w:gridCol w:w="850"/>
        <w:gridCol w:w="567"/>
        <w:gridCol w:w="567"/>
        <w:gridCol w:w="1418"/>
        <w:gridCol w:w="1417"/>
        <w:gridCol w:w="1418"/>
        <w:gridCol w:w="155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пересечения </w:t>
              <w:br/>
              <w:t xml:space="preserve">ул. Герое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Хасана </w:t>
              <w:br/>
              <w:t>и Транссибирской магистрали (включая тоннель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участка автомобильной дороги, </w:t>
              <w:br/>
              <w:t xml:space="preserve">в отношении </w:t>
              <w:br/>
              <w:t>которого выполнены подготовительные работы, переустройство коммуникаци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59,836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ой дороги, в отношении которой выполнены подготовительные работы </w:t>
              <w:br/>
              <w:t>1 этапа реконструкции (неисполнение показателя в 2016 году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реконструированного участка </w:t>
              <w:br/>
              <w:t>дороги, введенного в эксплуатацию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39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4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оказанных услуг по осуществлению авторского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казанных услуг </w:t>
              <w:br/>
              <w:t>по осуществлению строительного контро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85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рабочих документаци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8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работанная проектно-сметная документация, получившая </w:t>
              <w:br/>
              <w:t xml:space="preserve">положительное заключение органов государственной экспертизы (неисполнение показателя </w:t>
              <w:br/>
              <w:t>2016 год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В приложении 1</w:t>
      </w:r>
      <w:r>
        <w:rPr/>
        <w:t xml:space="preserve"> строки 1.1.3.1.1.1-1.1.3.1.1.4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843"/>
        <w:gridCol w:w="1417"/>
        <w:gridCol w:w="1276"/>
        <w:gridCol w:w="2693"/>
        <w:gridCol w:w="567"/>
        <w:gridCol w:w="993"/>
        <w:gridCol w:w="992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содержание сетей наружного осв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30,80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ремонт сетей наружного освещения (в том числе бесхозяйных сетей наружного осве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 </w:t>
              <w:br/>
              <w:t>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убсидии на паспортизацию сетей наружного освещения, находящихся </w:t>
              <w:br/>
              <w:t>на содерж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, находящихся на содержании, в отношении </w:t>
              <w:br/>
              <w:t xml:space="preserve">которых выполнены </w:t>
              <w:br/>
              <w:t>работы по паспортизации,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убсидии на капитальный ремонт </w:t>
              <w:br/>
              <w:t>сетей наружного осве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, </w:t>
              <w:br/>
              <w:t>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82,38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4. В приложении 2 строки 1.2.1.1.1.1-1.2.1.1.1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843"/>
        <w:gridCol w:w="1417"/>
        <w:gridCol w:w="1276"/>
        <w:gridCol w:w="2693"/>
        <w:gridCol w:w="567"/>
        <w:gridCol w:w="851"/>
        <w:gridCol w:w="1134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</w:t>
              <w:br/>
              <w:t xml:space="preserve">пересечения </w:t>
              <w:br/>
              <w:t xml:space="preserve">ул. Героев Хасана </w:t>
              <w:br/>
              <w:t xml:space="preserve">и Транссибирской магистрали (включая тоннель)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2 этап. Реконструкция участка автомобильной дороги </w:t>
              <w:br/>
              <w:t xml:space="preserve">и ул. Героев Хасана от км 8+930 </w:t>
              <w:br/>
              <w:t xml:space="preserve">до ул. Ферма 4-я. </w:t>
              <w:br/>
              <w:t xml:space="preserve">3 этап. Реконструкция ул. Героев </w:t>
              <w:br/>
              <w:t>Хасана от ул. Ферма 4-я до ул. Василия Василь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частка автомобильной дороги, в отношении которого выполнены подготовительные работы, переустройство коммуник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59,836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ой дороги, в отношении которой выполнены подготовительные работы 1 этапа реконструкции (неисполнение показателя </w:t>
              <w:br/>
              <w:t>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существление </w:t>
              <w:br/>
              <w:t>авторского надз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66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существление строительного </w:t>
              <w:br/>
              <w:t>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85666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BCA2723D232631D8859F2FFB8A2EBBD3331CDDA81D0908C3CAD7A257F6CECF19EE35108C060E3C5FD17BF47s9k2K" TargetMode="External"/><Relationship Id="rId6" Type="http://schemas.openxmlformats.org/officeDocument/2006/relationships/hyperlink" Target="consultantplus://offline/ref=073742A9E6BF050C145E95B49FF5A140113B70C4A6322BFA35D2D930995FBDBC62F051563AD19F47B31DA8EAk2VDF" TargetMode="External"/><Relationship Id="rId7" Type="http://schemas.openxmlformats.org/officeDocument/2006/relationships/hyperlink" Target="consultantplus://offline/ref=80A53AAF8E5967BFDCACFDC4B42C21EDD3AC63FF34C5DA5AEC73CBA217F3BCD3A05FB42D928A332EBC7BB276M5hF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0:00Z</dcterms:created>
  <dc:creator>EMarkin</dc:creator>
  <dc:description/>
  <cp:keywords/>
  <dc:language>en-US</dc:language>
  <cp:lastModifiedBy>Стампель Наталья Николаевна</cp:lastModifiedBy>
  <cp:lastPrinted>2017-12-27T10:09:00Z</cp:lastPrinted>
  <dcterms:modified xsi:type="dcterms:W3CDTF">2017-12-2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20.10.2016 № 911</vt:lpwstr>
  </property>
  <property fmtid="{D5CDD505-2E9C-101B-9397-08002B2CF9AE}" pid="3" name="r_object_id">
    <vt:lpwstr>090000019dd574a8</vt:lpwstr>
  </property>
  <property fmtid="{D5CDD505-2E9C-101B-9397-08002B2CF9AE}" pid="4" name="r_version_label">
    <vt:lpwstr>1.5</vt:lpwstr>
  </property>
  <property fmtid="{D5CDD505-2E9C-101B-9397-08002B2CF9AE}" pid="5" name="reg_date">
    <vt:lpwstr>27.12.2017</vt:lpwstr>
  </property>
  <property fmtid="{D5CDD505-2E9C-101B-9397-08002B2CF9AE}" pid="6" name="reg_number">
    <vt:lpwstr>1213</vt:lpwstr>
  </property>
  <property fmtid="{D5CDD505-2E9C-101B-9397-08002B2CF9AE}" pid="7" name="sign_flag">
    <vt:lpwstr>Подписан ЭЦП</vt:lpwstr>
  </property>
</Properties>
</file>