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rPr/>
      </w:pP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</w:t>
      </w:r>
      <w:r>
        <w:rPr>
          <w:sz w:val="24"/>
        </w:rPr>
        <w:br/>
      </w:r>
      <w:r>
        <w:rPr/>
        <w:t xml:space="preserve">от 25 сентября 2013 г. № 781 «Об утверждении Порядка принятия решений </w:t>
      </w:r>
      <w:r>
        <w:rPr>
          <w:sz w:val="24"/>
        </w:rPr>
        <w:br/>
      </w:r>
      <w:r>
        <w:rPr/>
        <w:t>о разработке муниципальных программ, их формирования и реализации»</w:t>
      </w:r>
    </w:p>
    <w:p>
      <w:pPr>
        <w:pStyle w:val="ConsPlusNormal"/>
        <w:tabs>
          <w:tab w:val="clear" w:pos="708"/>
          <w:tab w:val="left" w:pos="12758" w:leader="none"/>
        </w:tabs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tabs>
          <w:tab w:val="clear" w:pos="708"/>
          <w:tab w:val="left" w:pos="12758" w:leader="none"/>
        </w:tabs>
        <w:ind w:firstLine="709"/>
        <w:jc w:val="both"/>
        <w:rPr>
          <w:sz w:val="16"/>
          <w:szCs w:val="16"/>
        </w:rPr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00"/>
            <w:u w:val="none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Социальная поддержка населения города Перми», утвержденную постановлением </w:t>
        <w:br/>
        <w:t xml:space="preserve">администрации города Перми от 18 октября 2016 г. № 866 (в ред. от 01.12.2016 </w:t>
        <w:br/>
        <w:t>№ 1067, от 03.</w:t>
      </w:r>
      <w:r>
        <w:rPr>
          <w:color w:val="000000"/>
        </w:rPr>
        <w:t xml:space="preserve">03.2017 № 158, от 17.05.2017 № 368, от 20.07.2017 </w:t>
        <w:br/>
        <w:t xml:space="preserve">№ 558, от 07.09.2017 № 701, от 02.10.2017 № 796, от 19.10.2017 № 913, </w:t>
        <w:br/>
        <w:t>от 15.11.2017 № 1038, от 18.12.2017 № 1142)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. </w:t>
      </w:r>
      <w:r>
        <w:rPr/>
        <w:t xml:space="preserve">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по 31 декабря 2017 г.</w:t>
      </w:r>
    </w:p>
    <w:p>
      <w:pPr>
        <w:pStyle w:val="Normal"/>
        <w:ind w:firstLine="709"/>
        <w:rPr/>
      </w:pPr>
      <w:r>
        <w:rPr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</w:t>
      </w:r>
    </w:p>
    <w:p>
      <w:pPr>
        <w:pStyle w:val="ConsPlusNormal"/>
        <w:tabs>
          <w:tab w:val="clear" w:pos="708"/>
          <w:tab w:val="left" w:pos="12758" w:leader="none"/>
        </w:tabs>
        <w:ind w:firstLine="709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tabs>
          <w:tab w:val="clear" w:pos="708"/>
          <w:tab w:val="left" w:pos="12758" w:leader="none"/>
        </w:tabs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</w:r>
      <w:r>
        <w:rPr>
          <w:sz w:val="24"/>
        </w:rPr>
        <w:br/>
      </w:r>
      <w:r>
        <w:rPr/>
        <w:t>на заместителя главы администрации города Перми Гаджиеву Л.А.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2758" w:leader="none"/>
        </w:tabs>
        <w:spacing w:lineRule="auto" w:line="240"/>
        <w:ind w:hanging="0"/>
        <w:rPr/>
      </w:pPr>
      <w:r>
        <w:rPr>
          <w:szCs w:val="28"/>
        </w:rPr>
        <w:t xml:space="preserve">Глава города Перми                                                                                 </w:t>
      </w:r>
      <w:r>
        <w:rPr/>
        <w:t>Д.И. Самойлов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632" w:hanging="0"/>
        <w:jc w:val="left"/>
        <w:rPr/>
      </w:pPr>
      <w:r>
        <w:rPr/>
        <w:t>от 27.12.2017 № 1216</w:t>
      </w:r>
    </w:p>
    <w:p>
      <w:pPr>
        <w:pStyle w:val="Normal"/>
        <w:tabs>
          <w:tab w:val="clear" w:pos="708"/>
          <w:tab w:val="left" w:pos="127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spacing w:lineRule="exact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Социальная поддержка населения</w:t>
      </w:r>
    </w:p>
    <w:p>
      <w:pPr>
        <w:pStyle w:val="TextBody"/>
        <w:tabs>
          <w:tab w:val="clear" w:pos="708"/>
          <w:tab w:val="left" w:pos="1275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tabs>
          <w:tab w:val="clear" w:pos="708"/>
          <w:tab w:val="left" w:pos="12758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от 18 октября 2016 г. № 866</w:t>
      </w:r>
    </w:p>
    <w:p>
      <w:pPr>
        <w:pStyle w:val="TextBody"/>
        <w:tabs>
          <w:tab w:val="clear" w:pos="708"/>
          <w:tab w:val="left" w:pos="1275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789"/>
        <w:gridCol w:w="1842"/>
        <w:gridCol w:w="1843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30,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3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3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3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9,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100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1,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1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1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71,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26,9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771"/>
        <w:rPr/>
      </w:pPr>
      <w:r>
        <w:rPr/>
        <w:t>2. В разделе «Финансирование муниципальной программы «Социальная поддержка населения города Перми»:</w:t>
      </w:r>
    </w:p>
    <w:p>
      <w:pPr>
        <w:pStyle w:val="TextBody"/>
        <w:tabs>
          <w:tab w:val="clear" w:pos="708"/>
          <w:tab w:val="left" w:pos="12758" w:leader="none"/>
        </w:tabs>
        <w:ind w:firstLine="771"/>
        <w:rPr/>
      </w:pPr>
      <w:r>
        <w:rPr/>
        <w:t>2.1. строки 1.1, 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095"/>
        <w:gridCol w:w="3119"/>
        <w:gridCol w:w="1701"/>
        <w:gridCol w:w="170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Оказание дополнительных мер социальной помощи и поддержки, содействие </w:t>
              <w:br/>
              <w:t>в получении социальных услуг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9,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1,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казание дополнительных мер социальной помощи и поддержк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6,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88,2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71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2.2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119"/>
        <w:gridCol w:w="1701"/>
        <w:gridCol w:w="1701"/>
        <w:gridCol w:w="155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30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3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3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3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30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32083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13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8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83,000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3. В разделе «Финансирование подпрограммы 1.1 «Оказание дополнительных мер социальной помощи и поддержки, содействие в получении социальных услуг отдельным категориям граждан» муниципальной программы «Социальная поддержка населения города Перми»: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3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709"/>
        <w:gridCol w:w="2977"/>
        <w:gridCol w:w="850"/>
        <w:gridCol w:w="567"/>
        <w:gridCol w:w="567"/>
        <w:gridCol w:w="567"/>
        <w:gridCol w:w="1134"/>
        <w:gridCol w:w="1276"/>
        <w:gridCol w:w="1302"/>
        <w:gridCol w:w="139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Адресная социальная муницип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2,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1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91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</w:t>
              <w:br/>
              <w:t>получивших наборы канцелярски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детей, </w:t>
              <w:br/>
              <w:t xml:space="preserve">посетивших занятия </w:t>
              <w:br/>
              <w:t>по пла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8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часов транспортного обслуживания по индивидуальным и коллективным зая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,4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,2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2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 xml:space="preserve">количество услуг </w:t>
              <w:br/>
              <w:t xml:space="preserve">сопровождения для </w:t>
              <w:br/>
              <w:t>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ind w:right="-31" w:firstLine="709"/>
        <w:rPr/>
      </w:pPr>
      <w:r>
        <w:rPr>
          <w:szCs w:val="28"/>
        </w:rPr>
        <w:t xml:space="preserve">3.2. строки 1.1.1.1.2, «Итого по мероприятию 1.1.1.1.2, в том числе по источникам финансирования», 1.1.1.1.3, «Итого по мероприятию 1.1.1.1.3, в том числе по источникам финансирования», 1.1.1.1.4, «Итого по мероприятию 1.1.1.1.4, в том числе по источникам финансирования», 1.1.1.1.5, 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4"/>
        <w:gridCol w:w="2524"/>
        <w:gridCol w:w="707"/>
        <w:gridCol w:w="2551"/>
        <w:gridCol w:w="142"/>
        <w:gridCol w:w="766"/>
        <w:gridCol w:w="651"/>
        <w:gridCol w:w="567"/>
        <w:gridCol w:w="567"/>
        <w:gridCol w:w="1134"/>
        <w:gridCol w:w="1418"/>
        <w:gridCol w:w="1276"/>
        <w:gridCol w:w="1417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ежемесячных денежных муниципальных выплат </w:t>
              <w:br/>
              <w:t xml:space="preserve">за проезд в медицинские организации, осуществляющие свою деятельность на территории города Перми, для проведения амбулаторного </w:t>
              <w:br/>
              <w:t xml:space="preserve">гемодиализа жителям города Перми </w:t>
              <w:br/>
              <w:t xml:space="preserve">с хронической </w:t>
              <w:br/>
              <w:t>почечной недостаточ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6178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1,1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6178,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458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5721,1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Администрирование выплаты </w:t>
              <w:br/>
              <w:t>в части оплаты услуг организациям по перечислению средств за проезд на амбулаторный гемодиали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оплата услуг </w:t>
              <w:br/>
              <w:t>организация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-64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00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редоставление ежемесячной </w:t>
              <w:br/>
              <w:t xml:space="preserve">денежной выплаты одному из родителей (законных представителей), являющихся студентами или учащимися, имеющих детей в возрасте </w:t>
              <w:br/>
              <w:t>до 1,5 л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-64"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82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959,000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граждан, получивших </w:t>
              <w:br/>
              <w:t xml:space="preserve">ежемесячную </w:t>
              <w:br/>
              <w:t>денежную выплат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82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4959,0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Администрирование выплаты в части оплаты услуг организациям </w:t>
              <w:br/>
              <w:t xml:space="preserve">по перечислению средств студентам или учащимся, имеющим детей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возрасте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 1,5 л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та услуг </w:t>
              <w:br/>
              <w:t>организациям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-1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ind w:left="-1"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25,900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6,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415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59" w:hanging="0"/>
              <w:jc w:val="center"/>
              <w:rPr>
                <w:szCs w:val="28"/>
              </w:rPr>
            </w:pPr>
            <w:r>
              <w:rPr>
                <w:szCs w:val="28"/>
              </w:rPr>
              <w:t>17810,4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58" w:leader="none"/>
        </w:tabs>
        <w:ind w:firstLine="709"/>
        <w:rPr>
          <w:szCs w:val="28"/>
        </w:rPr>
      </w:pPr>
      <w:r>
        <w:rPr>
          <w:szCs w:val="28"/>
        </w:rPr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134"/>
        <w:gridCol w:w="1418"/>
        <w:gridCol w:w="1276"/>
        <w:gridCol w:w="1417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6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88,2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88,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39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8788,2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2758" w:leader="none"/>
        </w:tabs>
        <w:ind w:firstLine="708"/>
        <w:rPr>
          <w:szCs w:val="28"/>
        </w:rPr>
      </w:pPr>
      <w:r>
        <w:rPr>
          <w:szCs w:val="28"/>
        </w:rPr>
        <w:t>3.4. в графе 6 строки 1.1.2.1.1 цифры «1000» заменить цифрами «1720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  <w:gridCol w:w="1134"/>
        <w:gridCol w:w="1418"/>
        <w:gridCol w:w="1276"/>
        <w:gridCol w:w="1417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9,586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1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1,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36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1756,1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 xml:space="preserve">4. В разделе «Финансирование подпрограммы 1.2 «Создание безбарьерной среды для маломобильных граждан» </w:t>
        <w:br/>
        <w:t>муниципальной программы «Социальная поддержка населения города Перми»: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4.1. в графе 6 строки 1.2.1.2.1 цифры «165» заменить цифрами «131»;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4.2. в графе 6 строки 1.2.1.3.1 цифры «10» заменить цифрами «84»;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4.3. строки 1.2.2.1.4, «Итого по мероприятию 1.2.2.1.4, в том числе по источникам финансирования» исключить.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5. В приложении 1: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5.1. в графе 5 строки 1.1.1.1.1.12 цифры «31.01.2017» заменить цифрами «06.02.2017»;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5.2. в графе 4 строки 1.1.1.1.1.13 цифры «01.02.2017» заменить цифрами «06.02.2017;</w:t>
      </w:r>
    </w:p>
    <w:p>
      <w:pPr>
        <w:pStyle w:val="TextBody"/>
        <w:tabs>
          <w:tab w:val="clear" w:pos="708"/>
          <w:tab w:val="left" w:pos="12758" w:leader="none"/>
        </w:tabs>
        <w:spacing w:lineRule="auto" w:line="240"/>
        <w:ind w:firstLine="709"/>
        <w:rPr/>
      </w:pPr>
      <w:r>
        <w:rPr/>
        <w:t>5.3. строки 1.1.1.1.1.14-1.1.1.1.1.1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402"/>
        <w:gridCol w:w="709"/>
        <w:gridCol w:w="1417"/>
        <w:gridCol w:w="1440"/>
        <w:gridCol w:w="2671"/>
        <w:gridCol w:w="709"/>
        <w:gridCol w:w="567"/>
        <w:gridCol w:w="1134"/>
        <w:gridCol w:w="141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.1.1.1.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rPr/>
            </w:pPr>
            <w:r>
              <w:rPr/>
              <w:t>Разработка технического задания для осуществления закупки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1.01.2017</w:t>
            </w:r>
          </w:p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1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9.01.2017</w:t>
            </w:r>
          </w:p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30.06.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 xml:space="preserve">разработанное техническое задание </w:t>
              <w:br/>
              <w:t>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.1.1.1.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rPr/>
            </w:pPr>
            <w:r>
              <w:rPr/>
              <w:t>Заключение муниципального контракта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9.01.2017</w:t>
            </w:r>
          </w:p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1.07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4.01.2017</w:t>
            </w:r>
          </w:p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7.07.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заключенный муниципальный контракт на 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1.1.1.1.1.1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rPr/>
            </w:pPr>
            <w:r>
              <w:rPr/>
              <w:t>Оказание услуг сопровождения для инвалидов (детей-инвалидов), использующих для передвижения кресла-коляск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ДСП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4.01.201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5.12.201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количество услуг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2758" w:leader="none"/>
              </w:tabs>
              <w:jc w:val="center"/>
              <w:rPr/>
            </w:pPr>
            <w:r>
              <w:rPr/>
              <w:t>246,600</w:t>
            </w:r>
          </w:p>
        </w:tc>
      </w:tr>
      <w:tr>
        <w:trPr/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еловек, воспользовавшихся службой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5.4. строки 1.1.1.1.2.1, «</w:t>
      </w:r>
      <w:r>
        <w:rPr>
          <w:szCs w:val="28"/>
        </w:rPr>
        <w:t xml:space="preserve">Итого по мероприятию 1.1.1.1.2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118"/>
        <w:gridCol w:w="851"/>
        <w:gridCol w:w="1559"/>
        <w:gridCol w:w="1502"/>
        <w:gridCol w:w="2494"/>
        <w:gridCol w:w="824"/>
        <w:gridCol w:w="567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еречисление ежемесячных денежных муниципальных выплат </w:t>
              <w:br/>
              <w:t>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78,9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right="-9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9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6178,949</w:t>
            </w:r>
          </w:p>
        </w:tc>
      </w:tr>
    </w:tbl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  <w:t>5.5. строки 1.1.1.1.3.1, «</w:t>
      </w:r>
      <w:r>
        <w:rPr>
          <w:szCs w:val="28"/>
        </w:rPr>
        <w:t xml:space="preserve">Итого по мероприятию 1.1.1.1.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232"/>
        <w:gridCol w:w="851"/>
        <w:gridCol w:w="1559"/>
        <w:gridCol w:w="1502"/>
        <w:gridCol w:w="2494"/>
        <w:gridCol w:w="824"/>
        <w:gridCol w:w="567"/>
        <w:gridCol w:w="1134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1.1.1.1.3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left"/>
              <w:rPr/>
            </w:pPr>
            <w:r>
              <w:rPr>
                <w:szCs w:val="28"/>
              </w:rPr>
              <w:t>Оплата услуг организациям по перечислению средств за проезд на амбулаторный гемодиал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center"/>
              <w:rPr/>
            </w:pPr>
            <w:r>
              <w:rPr>
                <w:szCs w:val="28"/>
              </w:rPr>
              <w:t>оплата услуг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-89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-89"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6,289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9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289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5.6. строки 1.1.1.1.4.1, «</w:t>
      </w:r>
      <w:r>
        <w:rPr>
          <w:szCs w:val="28"/>
        </w:rPr>
        <w:t xml:space="preserve">Итого по мероприятию 1.1.1.1.4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232"/>
        <w:gridCol w:w="851"/>
        <w:gridCol w:w="1559"/>
        <w:gridCol w:w="1502"/>
        <w:gridCol w:w="2494"/>
        <w:gridCol w:w="824"/>
        <w:gridCol w:w="567"/>
        <w:gridCol w:w="1134"/>
        <w:gridCol w:w="1417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92" w:hanging="0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 xml:space="preserve">Перечисление ежемесячной денежной выплаты одному из родителей </w:t>
              <w:br/>
              <w:t xml:space="preserve">(законных представителей), являющихся </w:t>
              <w:br/>
              <w:t xml:space="preserve">студентами или учащимися, имеющих детей </w:t>
              <w:br/>
              <w:t>в возрасте до 1,5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,32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right="-92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32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9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,323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  <w:t>5.7. строки 1.1.1.1.5.1, «</w:t>
      </w:r>
      <w:r>
        <w:rPr>
          <w:szCs w:val="28"/>
        </w:rPr>
        <w:t xml:space="preserve">Итого по мероприятию 1.1.1.1.5, в том числе по источникам финансирования», «Итого </w:t>
        <w:br/>
        <w:t>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232"/>
        <w:gridCol w:w="851"/>
        <w:gridCol w:w="1559"/>
        <w:gridCol w:w="1502"/>
        <w:gridCol w:w="2494"/>
        <w:gridCol w:w="824"/>
        <w:gridCol w:w="567"/>
        <w:gridCol w:w="1134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rPr>
                <w:szCs w:val="28"/>
              </w:rPr>
            </w:pPr>
            <w:r>
              <w:rPr>
                <w:szCs w:val="28"/>
              </w:rPr>
              <w:t>1.1.1.1.5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/>
            </w:pPr>
            <w:r>
              <w:rPr>
                <w:szCs w:val="28"/>
              </w:rPr>
              <w:t>Оплата услуг организациям по перечислению средств студентам или учащимся, имеющим детей в возрасте до 1,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плата услуг организация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left="-89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3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733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66,794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  <w:t xml:space="preserve">5.8. строку </w:t>
      </w:r>
      <w:r>
        <w:rPr>
          <w:szCs w:val="28"/>
        </w:rPr>
        <w:t>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134"/>
        <w:gridCol w:w="1417"/>
      </w:tblGrid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206,251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9888,551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</w:tr>
    </w:tbl>
    <w:p>
      <w:pPr>
        <w:pStyle w:val="TextBody"/>
        <w:ind w:right="-31" w:firstLine="709"/>
        <w:rPr/>
      </w:pPr>
      <w:r>
        <w:rPr/>
      </w:r>
    </w:p>
    <w:p>
      <w:pPr>
        <w:pStyle w:val="TextBody"/>
        <w:ind w:right="-31" w:firstLine="709"/>
        <w:rPr/>
      </w:pPr>
      <w:r>
        <w:rPr/>
        <w:t>5.9. в графе 8 строки 1.1.2.1.1.5 цифры «1000» заменить цифрами «1720»;</w:t>
      </w:r>
    </w:p>
    <w:p>
      <w:pPr>
        <w:pStyle w:val="TextBody"/>
        <w:ind w:right="-31" w:firstLine="709"/>
        <w:rPr/>
      </w:pPr>
      <w:r>
        <w:rPr/>
        <w:t xml:space="preserve">5.10. строку </w:t>
      </w:r>
      <w:r>
        <w:rPr>
          <w:szCs w:val="28"/>
        </w:rPr>
        <w:t xml:space="preserve">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33"/>
        <w:gridCol w:w="1134"/>
        <w:gridCol w:w="1417"/>
      </w:tblGrid>
      <w:tr>
        <w:trPr/>
        <w:tc>
          <w:tcPr>
            <w:tcW w:w="1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6459,58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23141,886</w:t>
            </w:r>
          </w:p>
        </w:tc>
      </w:tr>
      <w:tr>
        <w:trPr/>
        <w:tc>
          <w:tcPr>
            <w:tcW w:w="1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ind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317,700</w:t>
            </w:r>
          </w:p>
        </w:tc>
      </w:tr>
    </w:tbl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 В приложении 2: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1. в графе 5 строки 1.2.1.1.2.8 цифры «31.01.2017» заменить цифрами «06.02.2017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2. в графе 4 строки 1.2.1.1.2.9 цифры «01.02.2017» заменить цифрами «06.02.2017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3. в графе 5 строки 1.2.1.1.2.11 цифры «09.01.2017» заменить цифрами «31.01.2017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4. в графе 8 строки 1.2.1.2.1.2 цифры «165» заменить цифрами «131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5. в графе 8 строки 1.2.1.3.1.1 цифры «10» заменить цифрами «84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6. в графе 5 строки 1.2.1.4.1.2 цифры «31.05.2017» заменить цифрами «23.10.2017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>6.7. в графе 4 строки 1.2.1.4.1.3 цифры «01.06.2017» заменить цифрами «23.10.2017»;</w:t>
      </w:r>
    </w:p>
    <w:p>
      <w:pPr>
        <w:pStyle w:val="TextBody"/>
        <w:tabs>
          <w:tab w:val="clear" w:pos="708"/>
          <w:tab w:val="left" w:pos="12758" w:leader="none"/>
        </w:tabs>
        <w:ind w:firstLine="709"/>
        <w:rPr/>
      </w:pPr>
      <w:r>
        <w:rPr/>
        <w:t xml:space="preserve">6.8. строки 1.2.2.1.4, 1.2.2.1.4.1, «Итого по мероприятию 1.2.2.1.4, в том числе по источникам финансирования» </w:t>
        <w:br/>
        <w:t>признать утратившими силу.</w:t>
      </w:r>
    </w:p>
    <w:p>
      <w:pPr>
        <w:pStyle w:val="TextBody"/>
        <w:tabs>
          <w:tab w:val="clear" w:pos="708"/>
          <w:tab w:val="left" w:pos="12758" w:leader="none"/>
        </w:tabs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EB6F141453CE11168F5CF38854A2C4DCD1E319580ED1FJ" TargetMode="External"/><Relationship Id="rId4" Type="http://schemas.openxmlformats.org/officeDocument/2006/relationships/hyperlink" Target="consultantplus://offline/ref=23A10955C754A59DA29459BF6CAC1E0092A635BBB7E34DBEF041453CE11168F5CF38854A2C4DCD1E319580ED1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6:00Z</dcterms:created>
  <dc:creator>EMarkin</dc:creator>
  <dc:description/>
  <cp:keywords/>
  <dc:language>en-US</dc:language>
  <cp:lastModifiedBy>Стампель Наталья Николаевна</cp:lastModifiedBy>
  <cp:lastPrinted>2017-12-28T10:17:00Z</cp:lastPrinted>
  <dcterms:modified xsi:type="dcterms:W3CDTF">2017-12-28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Социальная поддержка населения
города Перми», утвержденную
постановлением администрации
города Перми от 18.10.2016 № 866</vt:lpwstr>
  </property>
  <property fmtid="{D5CDD505-2E9C-101B-9397-08002B2CF9AE}" pid="3" name="r_object_id">
    <vt:lpwstr>090000019da790c7</vt:lpwstr>
  </property>
  <property fmtid="{D5CDD505-2E9C-101B-9397-08002B2CF9AE}" pid="4" name="r_version_label">
    <vt:lpwstr>1.11</vt:lpwstr>
  </property>
  <property fmtid="{D5CDD505-2E9C-101B-9397-08002B2CF9AE}" pid="5" name="reg_date">
    <vt:lpwstr>27.12.2017</vt:lpwstr>
  </property>
  <property fmtid="{D5CDD505-2E9C-101B-9397-08002B2CF9AE}" pid="6" name="reg_number">
    <vt:lpwstr>1216</vt:lpwstr>
  </property>
  <property fmtid="{D5CDD505-2E9C-101B-9397-08002B2CF9AE}" pid="7" name="sign_flag">
    <vt:lpwstr>Подписан ЭЦП</vt:lpwstr>
  </property>
</Properties>
</file>