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Обеспечение доступности качественного предоставления услуг в сфере образования </w:t>
        <w:br/>
        <w:t xml:space="preserve">в городе Перми», утвержденную постановлением администрации города Перми от 19 октября 2016 г. № 894 (в ред. от 27.12.2016 № 1179, от 28.02.2017 № 141, </w:t>
        <w:br/>
        <w:t xml:space="preserve">от 25.04.2017 № 313, от 19.05.2017 № 381, от 20.07.2017 № 559, от 11.09.2017 </w:t>
        <w:br/>
        <w:t>№ 706, от 16.10.2017 № 832, от 12.12.2017 № 112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  <w:lang w:val="ru-RU"/>
        </w:rPr>
      </w:pPr>
      <w:r>
        <w:rPr>
          <w:szCs w:val="28"/>
        </w:rPr>
        <w:t>Глава города Перми                                                                               Д.И. Самойлов</w:t>
      </w:r>
    </w:p>
    <w:p>
      <w:pPr>
        <w:pStyle w:val="Normal"/>
        <w:spacing w:lineRule="exact" w:line="240"/>
        <w:ind w:firstLine="10773"/>
        <w:rPr/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773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773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773"/>
        <w:rPr>
          <w:szCs w:val="28"/>
        </w:rPr>
      </w:pPr>
      <w:r>
        <w:rPr>
          <w:szCs w:val="28"/>
        </w:rPr>
        <w:t>от 28.12.2017 № 1218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  <w:br/>
        <w:t>в муниципальную программу «Обеспечение доступности качественного предоставления услуг в сфере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бразования в городе Перми», утвержденную постановлением администрации города Перми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т 19 октября 2016 г. № 89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49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245"/>
        <w:gridCol w:w="1897"/>
        <w:gridCol w:w="1898"/>
        <w:gridCol w:w="1817"/>
      </w:tblGrid>
      <w:tr>
        <w:trPr/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93932,90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1707,0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1575,6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9588,561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2166,9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2035,5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0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84336,63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9540,1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9540,1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9861,17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633617,7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0672,1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268,87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54,1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3508,5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6592,3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7163,6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7163,6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3434,20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6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6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329,96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0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9096,53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5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173129,5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651,682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66,8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365,2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651,682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66,8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365,2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47,05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61,6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08,3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99,25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14,6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61,3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7,8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7,0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7,0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38,782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02,3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71,4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38,782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02,30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71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2. Раздел «Финансирование муниципальной программы «Обеспечение доступности качественного предоставления услуг в сфере образования в городе Перми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  <w:br/>
        <w:t xml:space="preserve">муниципальной программы «Обеспечение доступности качественного предоставления услуг </w:t>
        <w:br/>
        <w:t>в сфере образования в городе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3"/>
        <w:gridCol w:w="3058"/>
        <w:gridCol w:w="1671"/>
        <w:gridCol w:w="1667"/>
        <w:gridCol w:w="1665"/>
      </w:tblGrid>
      <w:tr>
        <w:trPr/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3" w:firstLine="7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од</w:t>
            </w:r>
          </w:p>
        </w:tc>
        <w:tc>
          <w:tcPr>
            <w:tcW w:w="5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3"/>
        <w:gridCol w:w="3058"/>
        <w:gridCol w:w="1671"/>
        <w:gridCol w:w="1667"/>
        <w:gridCol w:w="1665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3" w:leader="none"/>
                <w:tab w:val="center" w:pos="11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доступности и качества образовательных услуг для всех слоев населения города Перми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</w:t>
            </w:r>
            <w:r>
              <w:rPr>
                <w:rFonts w:eastAsia="+mn-ea"/>
                <w:szCs w:val="28"/>
              </w:rPr>
              <w:t xml:space="preserve">Обеспечение доступного </w:t>
              <w:br/>
              <w:t>и качественного дошко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268,8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54,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3508,5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6592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7163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7163,6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беспечение регулярного получения услуги дошкольного </w:t>
              <w:br/>
              <w:t xml:space="preserve">образования в муниципальных дошкольных образовательных </w:t>
              <w:br/>
              <w:t>организациях как гарантии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9861,1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633617,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0672,1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 xml:space="preserve">Обеспечение доступного </w:t>
              <w:br/>
              <w:t xml:space="preserve">и качест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329,9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329,1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9096,5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129,5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3434,2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458,6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 xml:space="preserve">Обеспечение доступного </w:t>
              <w:br/>
              <w:t xml:space="preserve">и качест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651,6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66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365,2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беспечение регулярного получения услуги дополнительного образования детьми в возрасте от 7 до 18 лет в полном объеме </w:t>
              <w:br/>
              <w:t>как гарантия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651,6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66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365,2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Ресурсное обеспечение </w:t>
              <w:br/>
              <w:t xml:space="preserve">качественного функционирования системы </w:t>
              <w:br/>
              <w:t>образования города Пер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99,2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14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61,3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7,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7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7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развития системы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47,0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61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08,3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38,7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02,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71,4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</w:t>
            </w:r>
            <w:r>
              <w:rPr>
                <w:rFonts w:eastAsia="+mn-ea"/>
                <w:szCs w:val="28"/>
              </w:rPr>
              <w:t xml:space="preserve">Обеспечение равных условий для поставщиков услуг </w:t>
              <w:br/>
              <w:t>образования различных фор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38,7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02,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71,400</w:t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Обновление содержания </w:t>
              <w:br/>
              <w:t xml:space="preserve">дошкольного, общего и дополнительного </w:t>
              <w:br/>
              <w:t>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бновление содержания базового образования в соответствии </w:t>
              <w:br/>
              <w:t>с новыми ФГ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Формирование и развитие готовности к профессиональному </w:t>
              <w:br/>
              <w:t>самоопределению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крепление и развитие </w:t>
              <w:br/>
              <w:t>кадрового потенциала отрасл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Выявление и развитие потенциала лучших образовательных </w:t>
              <w:br/>
              <w:t>организаций, педагогов и уча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ддержка молодых и талантливых педаго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цели 1, в том числе по источника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9393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170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157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9588,5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2166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2035,5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84336,6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9540,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9540,1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9393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170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157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9588,5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2166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2035,5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84336,6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9540,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9540,1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3. В разделе «Финансирование подпрограммы 1.1 «</w:t>
      </w:r>
      <w:r>
        <w:rPr>
          <w:rFonts w:eastAsia="+mn-ea"/>
          <w:szCs w:val="28"/>
        </w:rPr>
        <w:t>Обеспечение доступного и качественного дошкольного образования</w:t>
      </w:r>
      <w:r>
        <w:rPr>
          <w:szCs w:val="28"/>
        </w:rPr>
        <w:t xml:space="preserve">» муниципальной программы «Обеспечение доступности качественного предоставления услуг в сфере образования </w:t>
        <w:br/>
        <w:t>в городе Перми»:</w:t>
      </w:r>
    </w:p>
    <w:p>
      <w:pPr>
        <w:pStyle w:val="Normal"/>
        <w:ind w:firstLine="708"/>
        <w:rPr/>
      </w:pPr>
      <w:r>
        <w:rPr>
          <w:szCs w:val="28"/>
        </w:rPr>
        <w:t>3.1. строки 1.1.1.1.1, «Итого по мероприятию 1.1.1.1.1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1983"/>
        <w:gridCol w:w="1816"/>
        <w:gridCol w:w="1703"/>
        <w:gridCol w:w="567"/>
        <w:gridCol w:w="992"/>
        <w:gridCol w:w="851"/>
        <w:gridCol w:w="850"/>
        <w:gridCol w:w="992"/>
        <w:gridCol w:w="1276"/>
        <w:gridCol w:w="1418"/>
        <w:gridCol w:w="1417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казание услуг дошкольного </w:t>
              <w:br/>
              <w:t xml:space="preserve">образования </w:t>
              <w:br/>
              <w:t>в рамках полномочий города Перм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униципальные образовательные учреждения, реализующие образовательные </w:t>
              <w:br/>
              <w:t xml:space="preserve">программы </w:t>
              <w:br/>
              <w:t>дошкольного образования, подведомственные Д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 xml:space="preserve">детей, получающих услугу по присмотру и уходу, </w:t>
              <w:br/>
              <w:t xml:space="preserve">реализации основных </w:t>
              <w:br/>
              <w:t xml:space="preserve">общеобразовательных </w:t>
              <w:br/>
              <w:t xml:space="preserve">программ </w:t>
              <w:br/>
              <w:t>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едоставленных услуг </w:t>
              <w:br/>
              <w:t xml:space="preserve">дошкольного образования </w:t>
              <w:br/>
              <w:t>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5801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19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25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униципальные общеобразовательные учреждения, реализующие образовательные программы </w:t>
              <w:br/>
              <w:t>дошкольного образования, подведомственные Д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 xml:space="preserve">детей, получающих услугу по присмотру и уходу, </w:t>
              <w:br/>
              <w:t xml:space="preserve">реализации основных общеобразовательных программ дошко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слуг </w:t>
              <w:br/>
              <w:t xml:space="preserve">дошкольного образования </w:t>
              <w:br/>
              <w:t>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4,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5,8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62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298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03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6862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298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03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2. строки 1.1.1.2.1, «Итого по мероприятию 1.1.1.2.1, в том числе по источникам финансирования», 1.1.1.2.2, «Итого по мероприятию 1.1.1.2.2, в том числе по источникам финансирования», 1.1.1.2.3, «Итого по мероприятию 1.1.1.2.3, </w:t>
        <w:br/>
        <w:t>в том числе по источникам финансирования», 1.1.1.2.4, «Итого по мероприятию 1.1.1.2.4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984"/>
        <w:gridCol w:w="1836"/>
        <w:gridCol w:w="1708"/>
        <w:gridCol w:w="567"/>
        <w:gridCol w:w="992"/>
        <w:gridCol w:w="851"/>
        <w:gridCol w:w="850"/>
        <w:gridCol w:w="992"/>
        <w:gridCol w:w="1276"/>
        <w:gridCol w:w="1418"/>
        <w:gridCol w:w="141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  <w:br/>
              <w:t xml:space="preserve">государственных гарантий реализации прав на получение общедоступного </w:t>
              <w:br/>
              <w:t xml:space="preserve">и бесплатного дошкольного </w:t>
              <w:br/>
              <w:t xml:space="preserve">образования </w:t>
              <w:br/>
              <w:t>в дошкольных образовательных организац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, реализующие образовательные </w:t>
              <w:br/>
              <w:t xml:space="preserve">программы </w:t>
              <w:br/>
              <w:t>дошкольного образования, подведомственные Д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детей, получающих услугу по образовательным </w:t>
              <w:br/>
              <w:t xml:space="preserve">программам </w:t>
              <w:br/>
              <w:t xml:space="preserve">дошкольного образования </w:t>
              <w:br/>
              <w:t>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36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57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57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36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57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57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спитания </w:t>
              <w:br/>
              <w:t xml:space="preserve">и обучения детей-инвалидов </w:t>
              <w:br/>
              <w:t>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муниципальные образовательные учреждения, </w:t>
              <w:br/>
              <w:t>реализующие образовательные программы дошкольного образования, подведомственные Д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получающих образовательную услу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6,200</w:t>
            </w:r>
          </w:p>
        </w:tc>
      </w:tr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6,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</w:t>
              <w:br/>
              <w:t xml:space="preserve">дошкольного </w:t>
              <w:br/>
              <w:t>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муниципальные образовательные учреждения, </w:t>
              <w:br/>
              <w:t>реализующие образовательные программы дошкольного образования, подведомственные Д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ателей компенсации части родительской платы за содержание ребенка </w:t>
              <w:br/>
              <w:t>в муниципальных образовательных учреждени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0,700</w:t>
            </w:r>
          </w:p>
        </w:tc>
      </w:tr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0,7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муниципальные образовательные учреждения, </w:t>
              <w:br/>
              <w:t>реализующие образовательные программы дошкольного образования, подведомственные Д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педагогических работников, получающих меры </w:t>
              <w:br/>
              <w:t>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3,500</w:t>
            </w:r>
          </w:p>
        </w:tc>
      </w:tr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3,500</w:t>
            </w:r>
          </w:p>
        </w:tc>
      </w:tr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59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16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16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86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6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67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26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5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0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59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16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16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86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6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67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26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5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0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59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16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16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4. В разделе «Финансирование подпрограммы 1.2 «Обеспечение доступного и качественного общего образования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оки 1.2.1.1.1, «Итого по мероприятию 1.2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977"/>
        <w:gridCol w:w="1850"/>
        <w:gridCol w:w="2126"/>
        <w:gridCol w:w="567"/>
        <w:gridCol w:w="992"/>
        <w:gridCol w:w="993"/>
        <w:gridCol w:w="850"/>
        <w:gridCol w:w="1134"/>
        <w:gridCol w:w="1134"/>
        <w:gridCol w:w="1134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казание услуг </w:t>
              <w:br/>
              <w:t xml:space="preserve">в сфере общего образования </w:t>
              <w:br/>
              <w:t>в рамках полномочий города Перм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</w:t>
              <w:br/>
              <w:t xml:space="preserve">общеобразовательную услугу по образовательным программам начального общего, основного </w:t>
              <w:br/>
              <w:t>общего и среднего общего образования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оставленных услуг </w:t>
              <w:br/>
              <w:t>в сфере обще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42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42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в графе 6 строки 1.2.1.1.8 цифры «676» заменить цифрами «685»;</w:t>
      </w:r>
    </w:p>
    <w:p>
      <w:pPr>
        <w:pStyle w:val="ConsPlusCell"/>
        <w:widowControl/>
        <w:ind w:firstLine="709"/>
        <w:jc w:val="both"/>
        <w:rPr/>
      </w:pPr>
      <w:r>
        <w:rPr/>
        <w:t xml:space="preserve">4.3. строку «Итого по основному мероприятию 1.2.1.1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28"/>
        <w:gridCol w:w="1121"/>
        <w:gridCol w:w="1120"/>
        <w:gridCol w:w="1120"/>
        <w:gridCol w:w="1115"/>
      </w:tblGrid>
      <w:tr>
        <w:trPr/>
        <w:tc>
          <w:tcPr>
            <w:tcW w:w="10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83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остатк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828,4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329,100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троки 1.2.1.2.1, «Итого по мероприятию 1.2.1.2.1, в том числе по источникам финансирования», строки 1.2.1.2.2, «Итого по мероприятию 1.2.1.2.2, в том числе по источникам финансирования», строки 1.2.1.2.3, «Итого по мероприятию 1.2.1.2.3, в том числе по источникам финансирования», строки 1.2.1.2.4, «Итого по мероприятию 1.2.1.2.4, в том числе </w:t>
        <w:br/>
        <w:t>по источникам финансирования», строки 1.2.1.2.5, «Итого по мероприятию 1.2.1.2.5, в том числе по источникам финанси</w:t>
      </w:r>
      <w:r>
        <w:rPr/>
        <w:t>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004"/>
        <w:gridCol w:w="1814"/>
        <w:gridCol w:w="2113"/>
        <w:gridCol w:w="709"/>
        <w:gridCol w:w="850"/>
        <w:gridCol w:w="993"/>
        <w:gridCol w:w="850"/>
        <w:gridCol w:w="1134"/>
        <w:gridCol w:w="1134"/>
        <w:gridCol w:w="1134"/>
        <w:gridCol w:w="1134"/>
      </w:tblGrid>
      <w:tr>
        <w:trPr>
          <w:trHeight w:val="44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осударственных гарантий </w:t>
              <w:br/>
              <w:t xml:space="preserve">на получение </w:t>
              <w:br/>
              <w:t xml:space="preserve">общедоступного бесплатного </w:t>
              <w:br/>
              <w:t>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751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40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405,700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751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40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405,7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 муниципальных общеобразовательных учреждений, получающих денежное вознаграждение </w:t>
              <w:br/>
              <w:t>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1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9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9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1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9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9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</w:t>
              <w:br/>
              <w:t xml:space="preserve">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</w:t>
              <w:br/>
              <w:t>с девиантным 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общедоступного и бесплатного </w:t>
              <w:br/>
              <w:t xml:space="preserve">дошкольного, начального, </w:t>
              <w:br/>
              <w:t xml:space="preserve">основного общего образования для обучающихся </w:t>
              <w:br/>
              <w:t xml:space="preserve">с ограниченными возможностями здоровья в отдельных муниципальных общеобразовательных учреждениях, осуществляющих </w:t>
              <w:br/>
              <w:t xml:space="preserve">образовательную деятельность </w:t>
              <w:br/>
              <w:t xml:space="preserve">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</w:t>
              <w:br/>
              <w:t xml:space="preserve">с девиантным </w:t>
              <w:br/>
              <w:t>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0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0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из многодетных малоимущих семей, получающих социаль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из малоимущих семей, </w:t>
              <w:br/>
              <w:t>получающих социаль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7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7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widowControl/>
        <w:ind w:firstLine="7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троки 1.2.1.2.7, «Итого по мероприятию 1.2.1.2.7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004"/>
        <w:gridCol w:w="1814"/>
        <w:gridCol w:w="2113"/>
        <w:gridCol w:w="709"/>
        <w:gridCol w:w="850"/>
        <w:gridCol w:w="993"/>
        <w:gridCol w:w="850"/>
        <w:gridCol w:w="1134"/>
        <w:gridCol w:w="1134"/>
        <w:gridCol w:w="1134"/>
        <w:gridCol w:w="113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униципальные общеобразовательные учреждения, подведомственные Д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0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0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троки 1.2.1.2.8, «Итого по мероприятию 1.2.1.2.8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004"/>
        <w:gridCol w:w="1814"/>
        <w:gridCol w:w="2113"/>
        <w:gridCol w:w="709"/>
        <w:gridCol w:w="850"/>
        <w:gridCol w:w="993"/>
        <w:gridCol w:w="850"/>
        <w:gridCol w:w="1134"/>
        <w:gridCol w:w="1134"/>
        <w:gridCol w:w="1134"/>
        <w:gridCol w:w="113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8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в муниципальных общеобразовательных учреждениях, награждаемых </w:t>
              <w:br/>
              <w:t xml:space="preserve">в 2016 году знаком отличия Пермского края «Гордость Пермского края» </w:t>
              <w:br/>
              <w:t xml:space="preserve">с выплатой единовременной премии (невыполнение </w:t>
              <w:br/>
              <w:t xml:space="preserve">показателя </w:t>
              <w:br/>
              <w:t>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в муниципальных общеобразовательных учреждениях, награждаемых </w:t>
              <w:br/>
              <w:t xml:space="preserve">в 2017 году знаком отличия Пермского края «Гордость Пермского края» </w:t>
              <w:br/>
              <w:t>с выплатой единовременн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8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сле строки 1.2.1.2.9, «Итого по мероприятию 1.2.1.2.9, в том числе по источникам финансирования» дополнить стро</w:t>
      </w:r>
      <w:r>
        <w:rPr/>
        <w:t>ками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004"/>
        <w:gridCol w:w="1814"/>
        <w:gridCol w:w="2113"/>
        <w:gridCol w:w="709"/>
        <w:gridCol w:w="850"/>
        <w:gridCol w:w="993"/>
        <w:gridCol w:w="850"/>
        <w:gridCol w:w="1134"/>
        <w:gridCol w:w="1134"/>
        <w:gridCol w:w="1134"/>
        <w:gridCol w:w="113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педагогических работников </w:t>
              <w:br/>
              <w:t>по результатам обучения школь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униципальные общеобразовательные учреждения, подведомственные Д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учреждений, реализующих мероприятия по стимулированию педагогических работников по результатам обучения школьников по тигам 2016-2017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9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  <w:gridCol w:w="1275"/>
        <w:gridCol w:w="1276"/>
        <w:gridCol w:w="1134"/>
        <w:gridCol w:w="1134"/>
      </w:tblGrid>
      <w:tr>
        <w:trPr/>
        <w:tc>
          <w:tcPr>
            <w:tcW w:w="10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60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1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129,500</w:t>
            </w:r>
          </w:p>
        </w:tc>
      </w:tr>
      <w:tr>
        <w:trPr/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09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1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129,500</w:t>
            </w:r>
          </w:p>
        </w:tc>
      </w:tr>
      <w:tr>
        <w:trPr>
          <w:trHeight w:val="2865" w:hRule="atLeast"/>
        </w:trPr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22" w:hRule="atLeast"/>
        </w:trPr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43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45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458,600</w:t>
            </w:r>
          </w:p>
        </w:tc>
      </w:tr>
      <w:tr>
        <w:trPr/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оста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32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32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329,100</w:t>
            </w:r>
          </w:p>
        </w:tc>
      </w:tr>
      <w:tr>
        <w:trPr/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без учета неиспользованных оста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09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1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129,500</w:t>
            </w:r>
          </w:p>
        </w:tc>
      </w:tr>
      <w:tr>
        <w:trPr/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43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45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458,600</w:t>
            </w:r>
          </w:p>
        </w:tc>
      </w:tr>
      <w:tr>
        <w:trPr/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оста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32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32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329,100</w:t>
            </w:r>
          </w:p>
        </w:tc>
      </w:tr>
      <w:tr>
        <w:trPr/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без учета неиспользованных оста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09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1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129,500</w:t>
            </w:r>
          </w:p>
        </w:tc>
      </w:tr>
      <w:tr>
        <w:trPr/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5. В разделе «Финансирование подпрограммы 1.3 «Обеспечение доступного и качественного дополнительного образования» муниципальной программы «Обеспечение доступности качественного предоставления услуг в сфере образования в городе Перми» в графе 6 строки 1.3.1.1.1 цифры «9279036» заменить цифрами «9036258». </w:t>
      </w:r>
    </w:p>
    <w:p>
      <w:pPr>
        <w:pStyle w:val="Normal"/>
        <w:ind w:firstLine="709"/>
        <w:rPr/>
      </w:pPr>
      <w:r>
        <w:rPr>
          <w:szCs w:val="28"/>
        </w:rPr>
        <w:t>6. В разделе «Финансирование подпрограммы 1.4 «Ресурсное обеспечение качественного функционирования системы образования города Перми» муниципальной программы «Обеспечение доступности качественного предоставления услуг в сфере образования в городе Перми» строки 1.4.1.3.1, «Итого по мероприятию 1.4.1.3.1, в том числе по источникам финансирования», «Итого по основному мероприятию 1.4.1.3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984"/>
        <w:gridCol w:w="1814"/>
        <w:gridCol w:w="1928"/>
        <w:gridCol w:w="680"/>
        <w:gridCol w:w="737"/>
        <w:gridCol w:w="737"/>
        <w:gridCol w:w="737"/>
        <w:gridCol w:w="1247"/>
        <w:gridCol w:w="1304"/>
        <w:gridCol w:w="1304"/>
        <w:gridCol w:w="130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меры социальной поддержки </w:t>
              <w:br/>
              <w:t>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которым присуждены ученые степени кандидата и доктора на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</w:tr>
      <w:tr>
        <w:trPr/>
        <w:tc>
          <w:tcPr>
            <w:tcW w:w="9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47,0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61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8,300</w:t>
            </w:r>
          </w:p>
        </w:tc>
      </w:tr>
      <w:tr>
        <w:trPr/>
        <w:tc>
          <w:tcPr>
            <w:tcW w:w="9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99,2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4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61,300</w:t>
            </w:r>
          </w:p>
        </w:tc>
      </w:tr>
      <w:tr>
        <w:trPr/>
        <w:tc>
          <w:tcPr>
            <w:tcW w:w="9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8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</w:tr>
      <w:tr>
        <w:trPr/>
        <w:tc>
          <w:tcPr>
            <w:tcW w:w="9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47,0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61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8,300</w:t>
            </w:r>
          </w:p>
        </w:tc>
      </w:tr>
      <w:tr>
        <w:trPr/>
        <w:tc>
          <w:tcPr>
            <w:tcW w:w="9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99,2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4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61,300</w:t>
            </w:r>
          </w:p>
        </w:tc>
      </w:tr>
      <w:tr>
        <w:trPr/>
        <w:tc>
          <w:tcPr>
            <w:tcW w:w="9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7. В приложении 1:</w:t>
      </w:r>
    </w:p>
    <w:p>
      <w:pPr>
        <w:pStyle w:val="Normal"/>
        <w:ind w:firstLine="851"/>
        <w:rPr/>
      </w:pPr>
      <w:r>
        <w:rPr/>
        <w:t>7.1. строки 1.1.1.1.1.1, 1.1.1.1.1.2,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985"/>
        <w:gridCol w:w="1275"/>
        <w:gridCol w:w="1276"/>
        <w:gridCol w:w="84"/>
        <w:gridCol w:w="2326"/>
        <w:gridCol w:w="850"/>
        <w:gridCol w:w="851"/>
        <w:gridCol w:w="1269"/>
        <w:gridCol w:w="7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деятельности муниципальных дошко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дошкольные образовательные учреждения, реализующие образовательные программы дошкольного образования, подведомственные Д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</w:t>
              <w:br/>
              <w:t>для детей в возрасте 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</w:t>
              <w:br/>
              <w:t>в возрасте 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9,3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36,32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</w:t>
              <w:br/>
              <w:t>от 3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</w:t>
              <w:br/>
              <w:t xml:space="preserve">в возрасте </w:t>
              <w:br/>
              <w:t>от 3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3,55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</w:t>
              <w:br/>
              <w:t>от 3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в возрасте </w:t>
              <w:br/>
              <w:t>от 3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183,58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возрасте от 3 л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20,38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получающих услугу по присмотру и уходу в группе кратковременного пребывания для детей в возрасте от 1 года </w:t>
              <w:br/>
              <w:t>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слуг дошкольного образования детей по присмотру и уход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группе кратковременного пребывания для детей в возрасте 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6,61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получающих услугу по присмотру и уходу в группе полного дня для детей в возрасте от 1 года </w:t>
              <w:br/>
              <w:t>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луг дошкольного образования детей по присмотру и уходу в группе полного дня для детей в возрасте 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98,05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получающих услугу по присмотру и уходу в группе кратковременного пребывания для дет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слуг дошкольного образования детей по присмотру и уходу </w:t>
              <w:br/>
              <w:t>в группе кратковременного пребывани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2,45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получающих услугу по присмотру и уходу в группе полного дня для детей в возрасте от 3 л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слуг дошкольного образования детей по присмотру и уходу </w:t>
              <w:br/>
              <w:t>в группе полного дн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241,48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слуг дошкольного образования детей по присмотру и уход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группе полного дня для детей с туберкулезной интоксикаци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80,919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муниципальных общеобразовательных учреждений, подведомственных ДО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услуг дошкольного образования в рамках полномочий города Пер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</w:t>
              <w:br/>
              <w:t>от 3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</w:t>
              <w:br/>
              <w:t>от 3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8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</w:t>
              <w:br/>
              <w:t>от 3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</w:t>
              <w:br/>
              <w:t>от 3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,38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щих услугу по присмотру и уходу в группе кратковременного пребывания для детей в возрасте </w:t>
              <w:br/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детей по присмотру и уходу </w:t>
              <w:br/>
              <w:t>в группе кратковременного пребывани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детей по присмотру и уход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полного дня для детей в возрасте 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9,437</w:t>
            </w:r>
          </w:p>
        </w:tc>
      </w:tr>
      <w:tr>
        <w:trPr/>
        <w:tc>
          <w:tcPr>
            <w:tcW w:w="12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627,451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7.2. строки 1.1.1.2.1.1, «Итого по мероприятию 1.1.1.2.1, в том числе по источникам финансирования», 1.1.1.2.2, 1.1.1.2.2.1, «Итого по мероприятию 1.1.1.2.2, в том числе по источникам финансирования», 1.1.1.2.3, 1.1.1.2.3.1, «Итого </w:t>
        <w:br/>
        <w:t>по мероприятию 1.1.1.2.3, в том числе по источникам финансирования», 1.1.1.2.4, 1.1.1.2.4.1, «Итого по мероприятию 1.1.1.2.4, в том числе по источникам финансирования», «Итого по основному мероприятию 1.1.1.2, в том числе по источ</w:t>
      </w:r>
      <w:r>
        <w:rPr/>
        <w:t>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234"/>
        <w:gridCol w:w="1984"/>
        <w:gridCol w:w="1304"/>
        <w:gridCol w:w="1304"/>
        <w:gridCol w:w="2381"/>
        <w:gridCol w:w="709"/>
        <w:gridCol w:w="964"/>
        <w:gridCol w:w="1304"/>
        <w:gridCol w:w="153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</w:t>
              <w:br/>
              <w:t>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6,76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полного дня для детей </w:t>
              <w:br/>
              <w:t>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34,49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  <w:br/>
              <w:t xml:space="preserve">с ограниченными возможностям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в возрасте от 3 лет до 8 лет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услугу по реализации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70,64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от 3 л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29,83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полного дня для дет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от 3 л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460,371</w:t>
            </w:r>
          </w:p>
        </w:tc>
      </w:tr>
      <w:tr>
        <w:trPr/>
        <w:tc>
          <w:tcPr>
            <w:tcW w:w="1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362,100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разовательной услуги детям-инвали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получающих образовательную усл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,6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, по которым администрируются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00</w:t>
            </w:r>
          </w:p>
        </w:tc>
      </w:tr>
      <w:tr>
        <w:trPr/>
        <w:tc>
          <w:tcPr>
            <w:tcW w:w="1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4,7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3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3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лат компенсации части родительской платы за содержание ребенка в муниципальных образовательных учреждениях, реализующих образовательную программу дошкольного образования и администрирование выпл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компенсации части родительской платы за содержание ребенка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7,5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, по которым администрируются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5,000</w:t>
            </w:r>
          </w:p>
        </w:tc>
      </w:tr>
      <w:tr>
        <w:trPr/>
        <w:tc>
          <w:tcPr>
            <w:tcW w:w="1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2,5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4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4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12,3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, по которым администрируются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700</w:t>
            </w:r>
          </w:p>
        </w:tc>
      </w:tr>
      <w:tr>
        <w:trPr/>
        <w:tc>
          <w:tcPr>
            <w:tcW w:w="1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3,000</w:t>
            </w:r>
          </w:p>
        </w:tc>
      </w:tr>
      <w:tr>
        <w:trPr/>
        <w:tc>
          <w:tcPr>
            <w:tcW w:w="122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592,300</w:t>
            </w:r>
          </w:p>
        </w:tc>
      </w:tr>
      <w:tr>
        <w:trPr/>
        <w:tc>
          <w:tcPr>
            <w:tcW w:w="12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861,179</w:t>
            </w:r>
          </w:p>
        </w:tc>
      </w:tr>
      <w:tr>
        <w:trPr/>
        <w:tc>
          <w:tcPr>
            <w:tcW w:w="12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268,879</w:t>
            </w:r>
          </w:p>
        </w:tc>
      </w:tr>
      <w:tr>
        <w:trPr/>
        <w:tc>
          <w:tcPr>
            <w:tcW w:w="12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592,300</w:t>
            </w:r>
          </w:p>
        </w:tc>
      </w:tr>
      <w:tr>
        <w:trPr/>
        <w:tc>
          <w:tcPr>
            <w:tcW w:w="12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861,179</w:t>
            </w:r>
          </w:p>
        </w:tc>
      </w:tr>
      <w:tr>
        <w:trPr/>
        <w:tc>
          <w:tcPr>
            <w:tcW w:w="12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268,879</w:t>
            </w:r>
          </w:p>
        </w:tc>
      </w:tr>
      <w:tr>
        <w:trPr/>
        <w:tc>
          <w:tcPr>
            <w:tcW w:w="12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592,3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8. В приложении 2:</w:t>
      </w:r>
    </w:p>
    <w:p>
      <w:pPr>
        <w:pStyle w:val="Normal"/>
        <w:ind w:firstLine="851"/>
        <w:rPr/>
      </w:pPr>
      <w:r>
        <w:rPr/>
        <w:t xml:space="preserve">8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38"/>
        <w:gridCol w:w="1984"/>
        <w:gridCol w:w="1304"/>
        <w:gridCol w:w="1304"/>
        <w:gridCol w:w="2381"/>
        <w:gridCol w:w="708"/>
        <w:gridCol w:w="964"/>
        <w:gridCol w:w="1304"/>
        <w:gridCol w:w="1306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предоставления услу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 сфере общего образования в рамках полномочий города Пер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щеобразовательные учреждения, подведомственные Д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слуг дошкольного образования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867,13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получающих общеобразовательную услугу по образовательным программам основного общ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 применением сетевой формы реализации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луг дошкольного образования детей, получающих общеобразовательную услугу по образовательным программам основного общего с применением сетевой формы реализации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8,364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«Школа-интернат № 85» </w:t>
              <w:br/>
              <w:t>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содержа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слуг дошкольного образования детей, получающих услугу по содержа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8,764</w:t>
            </w:r>
          </w:p>
        </w:tc>
      </w:tr>
      <w:tr>
        <w:trPr/>
        <w:tc>
          <w:tcPr>
            <w:tcW w:w="1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424,258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8.2. в графе 8 строки 1.2.1.1.8.1 цифры «676» заменить цифрами «685»;</w:t>
      </w:r>
    </w:p>
    <w:p>
      <w:pPr>
        <w:pStyle w:val="Normal"/>
        <w:ind w:firstLine="851"/>
        <w:rPr/>
      </w:pPr>
      <w:r>
        <w:rPr>
          <w:szCs w:val="28"/>
        </w:rPr>
        <w:t xml:space="preserve">8.3. строку «Итого по основному мероприятию 1.2.1.1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04"/>
        <w:gridCol w:w="979"/>
        <w:gridCol w:w="1121"/>
      </w:tblGrid>
      <w:tr>
        <w:trPr/>
        <w:tc>
          <w:tcPr>
            <w:tcW w:w="1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831,128</w:t>
            </w:r>
          </w:p>
        </w:tc>
      </w:tr>
      <w:tr>
        <w:trPr/>
        <w:tc>
          <w:tcPr>
            <w:tcW w:w="1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остатк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828,419</w:t>
            </w:r>
          </w:p>
        </w:tc>
      </w:tr>
      <w:tr>
        <w:trPr/>
        <w:tc>
          <w:tcPr>
            <w:tcW w:w="1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9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троки 1.2.1.2.1.1, «Итого по мероприятию 1.2.1.2.1, в том числе по источникам финансирования», 1.2.1.2.2, 1.2.1.2.2.1, «Итого по мероприятию 1.2.1.2.2, в том числе по источникам финансирования», 1.2.1.2.3, 1.2.1.2.3.1, «Итого </w:t>
        <w:br/>
        <w:t>по мероприятию 1.2.1.2.3, в том числе по источникам финансирования», 1.2.1.2.4, 1.2.1.2.4.1, «Итого по мероприятию 1.2.1.2.4, в том числе по источникам финансирования», 1.2.1.2.5, 1.2.1.2.5.1, «Итого по мероприятию 1.2.1.2.5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38"/>
        <w:gridCol w:w="1984"/>
        <w:gridCol w:w="1304"/>
        <w:gridCol w:w="1304"/>
        <w:gridCol w:w="2381"/>
        <w:gridCol w:w="1056"/>
        <w:gridCol w:w="992"/>
        <w:gridCol w:w="992"/>
        <w:gridCol w:w="1134"/>
      </w:tblGrid>
      <w:tr>
        <w:trPr>
          <w:trHeight w:val="38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государственных гарантий реализации прав </w:t>
              <w:br/>
              <w:t>на получение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по образовательным программам начального общего, основного общего, среднего общего образования, а также дополнительного образования в муниципальных общеобразовате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751,929</w:t>
            </w:r>
          </w:p>
        </w:tc>
      </w:tr>
      <w:tr>
        <w:trPr/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751,92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</w:t>
            </w:r>
          </w:p>
        </w:tc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лат денежного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муниципальных общеобразовательных учреждений, получающих денежное вознаграждение за классное руковод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1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1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</w:t>
            </w:r>
          </w:p>
        </w:tc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</w:t>
              <w:br/>
              <w:t>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» и муниципальных санаторных общеобразовательных учреждениях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  <w:br/>
              <w:t xml:space="preserve">общедоступного </w:t>
              <w:br/>
              <w:t xml:space="preserve">и бесплатного </w:t>
              <w:br/>
              <w:t>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</w:t>
              <w:br/>
              <w:t xml:space="preserve">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</w:t>
              <w:br/>
              <w:t>в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544</w:t>
            </w:r>
          </w:p>
        </w:tc>
      </w:tr>
      <w:tr>
        <w:trPr/>
        <w:tc>
          <w:tcPr>
            <w:tcW w:w="12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1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54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4</w:t>
            </w:r>
          </w:p>
        </w:tc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4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циальной поддержки учащимся из многодетных </w:t>
              <w:br/>
              <w:t>малоимущ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 частные, образовательные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из многодетных </w:t>
              <w:br/>
              <w:t>малоимущих семей, получающих социальную поддержк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5</w:t>
            </w:r>
          </w:p>
        </w:tc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5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ддержки учащимся из малоимущ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 частные, образовательные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из малоимущих семей, получающих социальную поддержк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7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7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widowControl/>
        <w:ind w:firstLine="7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строки 1.2.1.2.7, 1.2.1.2.7.1, «Итого по мероприятию 1.2.1.2.7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38"/>
        <w:gridCol w:w="1984"/>
        <w:gridCol w:w="1304"/>
        <w:gridCol w:w="1304"/>
        <w:gridCol w:w="2381"/>
        <w:gridCol w:w="708"/>
        <w:gridCol w:w="773"/>
        <w:gridCol w:w="1276"/>
        <w:gridCol w:w="141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7</w:t>
            </w:r>
          </w:p>
        </w:tc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7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педагогическим работник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униципальные общеобразовательные учреждения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1,4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, по которым администрируются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7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7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05,10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троки 1.2.1.2.8, 1.2.1.2.8.1, «Итого по мероприятию 1.2.1.2.8, в том числе по источникам финансирования» из</w:t>
      </w:r>
      <w:r>
        <w:rPr/>
        <w:t>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38"/>
        <w:gridCol w:w="1984"/>
        <w:gridCol w:w="1304"/>
        <w:gridCol w:w="1304"/>
        <w:gridCol w:w="2381"/>
        <w:gridCol w:w="708"/>
        <w:gridCol w:w="964"/>
        <w:gridCol w:w="1304"/>
        <w:gridCol w:w="119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8</w:t>
            </w:r>
          </w:p>
        </w:tc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8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р социальной поддержки обучающимся общеобразовательных учреждений, награждаемых в 2016 году знаком отличия Пермского края «Гордость Пермского» </w:t>
              <w:br/>
              <w:t>с выплатой единовременной прем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бщеобразовательных учреждений, награждаемых в 2016 году знаком отличия Пермского края «Гордость Пермского края» (невыполнение показателя за 2016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общеобразовательных учреждений, награждаемых </w:t>
              <w:br/>
              <w:t>в 2017 году знаком отличия Пермского края «Гордость Перм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0</w:t>
            </w:r>
          </w:p>
        </w:tc>
      </w:tr>
      <w:tr>
        <w:trPr/>
        <w:tc>
          <w:tcPr>
            <w:tcW w:w="124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8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124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после строки «Итого по мероприятию 1.2.1.2.8, в том числе по источникам финансирования» дополнить строка</w:t>
      </w:r>
      <w:r>
        <w:rPr/>
        <w:t>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9"/>
        <w:gridCol w:w="2438"/>
        <w:gridCol w:w="1984"/>
        <w:gridCol w:w="1304"/>
        <w:gridCol w:w="1304"/>
        <w:gridCol w:w="2381"/>
        <w:gridCol w:w="708"/>
        <w:gridCol w:w="964"/>
        <w:gridCol w:w="1304"/>
        <w:gridCol w:w="119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9</w:t>
            </w:r>
          </w:p>
        </w:tc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ических работников по результатам обучения школьнико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9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имулированию педагогических работников по результатам обучения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щеобразовательных учреждений, реализующих мероприятия </w:t>
              <w:br/>
              <w:t>по стимулированию педагогических работников по результатам обучения школьников по итогам 2016-2017 учебн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1,004</w:t>
            </w:r>
          </w:p>
        </w:tc>
      </w:tr>
      <w:tr>
        <w:trPr/>
        <w:tc>
          <w:tcPr>
            <w:tcW w:w="1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8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1,004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2552"/>
        <w:gridCol w:w="1559"/>
      </w:tblGrid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603,077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096,533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(неиспользован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544</w:t>
            </w:r>
          </w:p>
        </w:tc>
      </w:tr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434,205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оста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329,963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9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без учета неиспользованных оста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096,533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(неиспользован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434,205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оста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329,963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9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без учета неиспользованных оста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096,533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(неиспользован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иложении 3 в графе 8 строки 1.3.1.1.1.1 цифры «8558064» заменить цифрами «8315286»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риложении 4 строки 1.4.1.3.1, «Итого по мероприятию 1.4.1.3.1, в том числе по источникам финансирования», «Итого по основному мероприятию 1.4.1.3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</w:t>
      </w:r>
      <w:r>
        <w:rPr/>
        <w:t>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381"/>
        <w:gridCol w:w="1984"/>
        <w:gridCol w:w="1304"/>
        <w:gridCol w:w="1304"/>
        <w:gridCol w:w="2381"/>
        <w:gridCol w:w="709"/>
        <w:gridCol w:w="858"/>
        <w:gridCol w:w="1275"/>
        <w:gridCol w:w="1276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3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дополнительных мер социальной поддержки отдельным категориям лиц, которым присуждены ученые степени кандидат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ктора наук, работающим в общеобразовательных и профессиональных организац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которым присуждены ученые степени кандида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ктора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,0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, по которым администрируются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00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800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800</w:t>
            </w:r>
          </w:p>
        </w:tc>
      </w:tr>
      <w:tr>
        <w:trPr/>
        <w:tc>
          <w:tcPr>
            <w:tcW w:w="12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47,055</w:t>
            </w:r>
          </w:p>
        </w:tc>
      </w:tr>
      <w:tr>
        <w:trPr/>
        <w:tc>
          <w:tcPr>
            <w:tcW w:w="12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99,255</w:t>
            </w:r>
          </w:p>
        </w:tc>
      </w:tr>
      <w:tr>
        <w:trPr/>
        <w:tc>
          <w:tcPr>
            <w:tcW w:w="12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800</w:t>
            </w:r>
          </w:p>
        </w:tc>
      </w:tr>
      <w:tr>
        <w:trPr/>
        <w:tc>
          <w:tcPr>
            <w:tcW w:w="12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47,055</w:t>
            </w:r>
          </w:p>
        </w:tc>
      </w:tr>
      <w:tr>
        <w:trPr/>
        <w:tc>
          <w:tcPr>
            <w:tcW w:w="12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99,255</w:t>
            </w:r>
          </w:p>
        </w:tc>
      </w:tr>
      <w:tr>
        <w:trPr/>
        <w:tc>
          <w:tcPr>
            <w:tcW w:w="12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8"/>
      <w:jc w:val="left"/>
    </w:pPr>
    <w:rPr>
      <w:rFonts w:eastAsia="Lucida Sans Unicode"/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 w:before="0" w:after="240"/>
      <w:ind w:firstLine="708"/>
      <w:jc w:val="left"/>
    </w:pPr>
    <w:rPr>
      <w:rFonts w:eastAsia="Lucida Sans Unicode"/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9"/>
      <w:jc w:val="left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2835" w:leader="none"/>
      </w:tabs>
      <w:suppressAutoHyphens w:val="true"/>
      <w:autoSpaceDE w:val="false"/>
      <w:ind w:hanging="0"/>
      <w:jc w:val="left"/>
    </w:pPr>
    <w:rPr>
      <w:rFonts w:ascii="Cambria" w:hAnsi="Cambria" w:eastAsia="Lucida Sans Unicode" w:cs="Cambria"/>
      <w:i/>
      <w:iCs/>
      <w:color w:val="4F81BD"/>
      <w:spacing w:val="15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5:00Z</dcterms:created>
  <dc:creator>EMarkin</dc:creator>
  <dc:description/>
  <cp:keywords/>
  <dc:language>en-US</dc:language>
  <cp:lastModifiedBy>Стампель Наталья Николаевна</cp:lastModifiedBy>
  <cp:lastPrinted>2017-12-28T10:49:00Z</cp:lastPrinted>
  <dcterms:modified xsi:type="dcterms:W3CDTF">2017-12-2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6 № 894»</vt:lpwstr>
  </property>
  <property fmtid="{D5CDD505-2E9C-101B-9397-08002B2CF9AE}" pid="3" name="r_object_id">
    <vt:lpwstr>090000019dde88b1</vt:lpwstr>
  </property>
  <property fmtid="{D5CDD505-2E9C-101B-9397-08002B2CF9AE}" pid="4" name="r_version_label">
    <vt:lpwstr>1.10</vt:lpwstr>
  </property>
  <property fmtid="{D5CDD505-2E9C-101B-9397-08002B2CF9AE}" pid="5" name="reg_date">
    <vt:lpwstr>28.12.2017</vt:lpwstr>
  </property>
  <property fmtid="{D5CDD505-2E9C-101B-9397-08002B2CF9AE}" pid="6" name="reg_number">
    <vt:lpwstr>1218</vt:lpwstr>
  </property>
  <property fmtid="{D5CDD505-2E9C-101B-9397-08002B2CF9AE}" pid="7" name="sign_flag">
    <vt:lpwstr>Подписан ЭЦП</vt:lpwstr>
  </property>
</Properties>
</file>