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аспоряжением губернатора Пермского края от 30 октября 2017 г. № 246-р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6 г. № 888 </w:t>
      </w:r>
      <w:r>
        <w:rPr/>
        <w:t xml:space="preserve">(в ред. </w:t>
        <w:br/>
        <w:t xml:space="preserve">от 15.03.2017 № 188, от 19.05.2017 № 377, от 06.06.2017 № 449, от 26.07.2017 </w:t>
        <w:br/>
        <w:t>№ 581, от 24.10.2017 № 940, от 21.12.2017 № 1170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/>
        <w:t xml:space="preserve"> </w:t>
      </w:r>
      <w:r>
        <w:rPr>
          <w:rFonts w:eastAsia="Calibri"/>
          <w:lang w:eastAsia="en-US"/>
        </w:rPr>
        <w:t>и распространяется на правоотношения, возникшие с 01 ноября 2017 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12.2017 № 1221</w:t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9 октября 2016 г. № 888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року 7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111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</w:t>
            </w:r>
          </w:p>
          <w:p>
            <w:pPr>
              <w:pStyle w:val="Normal"/>
              <w:rPr/>
            </w:pPr>
            <w:r>
              <w:rPr/>
              <w:t>и задач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поряжение муниципальным имуществом.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Оптимизация структуры и формирование оптимального состава муниципального имущества.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</w:t>
              <w:br/>
              <w:t xml:space="preserve">и городских поселений) в сфере земельно-имущественных отношений» (далее – </w:t>
            </w:r>
          </w:p>
          <w:p>
            <w:pPr>
              <w:pStyle w:val="Normal"/>
              <w:rPr/>
            </w:pPr>
            <w:r>
              <w:rPr/>
              <w:t>распоряжение губернатора Пермского края).</w:t>
            </w:r>
          </w:p>
          <w:p>
            <w:pPr>
              <w:pStyle w:val="Normal"/>
              <w:rPr/>
            </w:pPr>
            <w:r>
              <w:rPr/>
              <w:t>1.2. Содержание муниципального имущества.</w:t>
            </w:r>
          </w:p>
          <w:p>
            <w:pPr>
              <w:pStyle w:val="Normal"/>
              <w:rPr/>
            </w:pPr>
            <w:r>
              <w:rPr/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В разделе «Финансирование муниципальной программы «Управление муниципальным имуществом города Перми»</w:t>
      </w:r>
      <w:r>
        <w:rPr/>
        <w:t xml:space="preserve"> после строки 1.1.1 дополнить строкой 1.1.2 следующего содержания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2021"/>
        <w:gridCol w:w="709"/>
        <w:gridCol w:w="708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2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 после строки «Итого по задаче 1.1.1, в том числе по источникам финансирования» дополнить строками 1.1.2, 1.1.2.1, 1.1.1.2.1, «Итого по мероприятию 1.1.1.2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</w:t>
      </w:r>
      <w:r>
        <w:rPr/>
        <w:t>точникам финансирования» следующего содержания: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420"/>
        <w:gridCol w:w="850"/>
        <w:gridCol w:w="2977"/>
        <w:gridCol w:w="567"/>
        <w:gridCol w:w="567"/>
        <w:gridCol w:w="567"/>
        <w:gridCol w:w="567"/>
        <w:gridCol w:w="1701"/>
        <w:gridCol w:w="709"/>
        <w:gridCol w:w="709"/>
        <w:gridCol w:w="97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>
          <w:trHeight w:val="2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елевых показателей эффективности работы муниципального образования города Перм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целевых показател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эффективности работы муниципального образования города Перми в сфер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6" w:hRule="atLeast"/>
        </w:trPr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eastAsia="Calibri"/>
          <w:lang w:eastAsia="en-US"/>
        </w:rPr>
        <w:t xml:space="preserve"> </w:t>
      </w:r>
      <w:r>
        <w:rPr/>
        <w:t>В разделе «Таблица показателей конечного результата муниципальной программы «Управление муниципальным имуществом города Перми» после строк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773"/>
        <w:gridCol w:w="567"/>
        <w:gridCol w:w="708"/>
        <w:gridCol w:w="70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</w:tbl>
    <w:p>
      <w:pPr>
        <w:pStyle w:val="Normal"/>
        <w:spacing w:before="240" w:after="0"/>
        <w:rPr/>
      </w:pPr>
      <w:r>
        <w:rPr/>
        <w:t>дополнить строкой 1.1.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10888"/>
        <w:gridCol w:w="570"/>
        <w:gridCol w:w="713"/>
        <w:gridCol w:w="713"/>
        <w:gridCol w:w="71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Calibri"/>
        </w:rPr>
        <w:t xml:space="preserve"> </w:t>
      </w:r>
      <w:r>
        <w:rPr/>
        <w:t>Раздел «Методика расчета значений показателей конечного результата муниципальной программы «Управление муниципальным имуществом города Перми» дополнить строкой 7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838"/>
        <w:gridCol w:w="567"/>
        <w:gridCol w:w="1843"/>
        <w:gridCol w:w="1559"/>
        <w:gridCol w:w="2693"/>
        <w:gridCol w:w="1560"/>
        <w:gridCol w:w="850"/>
        <w:gridCol w:w="21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 = ЦПфакт / ЦПплан x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цп – доля выполненных целев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ЦПфакт – количество исполненных целевых показател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Пплан – 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налитического учета 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01 февраля год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Приложение 1 после строки «Итого по задаче 1.1.1, в том числе по источникам финансирования» дополнить стро</w:t>
      </w:r>
      <w:r>
        <w:rPr/>
        <w:t>ками 1.1.2, 1.1.2.1, 1.1.1.2.1, 1.1.1.2.1.1, «Итого по мероприятию 1.1.1.2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851"/>
        <w:gridCol w:w="1417"/>
        <w:gridCol w:w="1418"/>
        <w:gridCol w:w="2693"/>
        <w:gridCol w:w="567"/>
        <w:gridCol w:w="500"/>
        <w:gridCol w:w="162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елевых показателей эффективности работы муниципального образования город Перм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выполнению целевых показателей эффективности работы муниципального образования город Перм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ополнить приложением 3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>«</w:t>
      </w:r>
      <w:r>
        <w:rPr>
          <w:b/>
          <w:bCs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целевых показателей эффективности работы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в сфере имущественных отношений*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133"/>
        <w:gridCol w:w="856"/>
        <w:gridCol w:w="1283"/>
        <w:gridCol w:w="1569"/>
        <w:gridCol w:w="1145"/>
      </w:tblGrid>
      <w:tr>
        <w:trPr>
          <w:trHeight w:val="48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а на недвижимое имуще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тветов на запросы органа регистрации прав, полученных в форме электронного документа, в том числе посредством системы межведомственного электронного взаимодействия, в общем количестве направленных запро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дений, по которым осуществляется межведомственное электронное взаимодейств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* В соответствии с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».»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8:00Z</dcterms:created>
  <dc:creator>EMarkin</dc:creator>
  <dc:description/>
  <cp:keywords/>
  <dc:language>en-US</dc:language>
  <cp:lastModifiedBy>Стампель Наталья Николаевна</cp:lastModifiedBy>
  <cp:lastPrinted>2017-12-28T11:33:00Z</cp:lastPrinted>
  <dcterms:modified xsi:type="dcterms:W3CDTF">2017-12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
имуществом города Перми», утвержденную постановлением администрации города Перми 
от 19.10.2016 №888</vt:lpwstr>
  </property>
  <property fmtid="{D5CDD505-2E9C-101B-9397-08002B2CF9AE}" pid="3" name="r_object_id">
    <vt:lpwstr>090000019db8ca56</vt:lpwstr>
  </property>
  <property fmtid="{D5CDD505-2E9C-101B-9397-08002B2CF9AE}" pid="4" name="r_version_label">
    <vt:lpwstr>1.14</vt:lpwstr>
  </property>
  <property fmtid="{D5CDD505-2E9C-101B-9397-08002B2CF9AE}" pid="5" name="reg_date">
    <vt:lpwstr>28.12.2017</vt:lpwstr>
  </property>
  <property fmtid="{D5CDD505-2E9C-101B-9397-08002B2CF9AE}" pid="6" name="reg_number">
    <vt:lpwstr>1221</vt:lpwstr>
  </property>
  <property fmtid="{D5CDD505-2E9C-101B-9397-08002B2CF9AE}" pid="7" name="sign_flag">
    <vt:lpwstr>Подписан ЭЦП</vt:lpwstr>
  </property>
</Properties>
</file>