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 xml:space="preserve">2016 г. № 909 (в ред. от 25.01.2017 № 54, от 21.03.2017 № 208, от 12.05.2017 </w:t>
        <w:br/>
        <w:t>№ 354, от 06.09.2017 № 697, от 17.11.2017 № 1044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8.12.2017 № 1222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6 г. № 90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 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тлова, питания 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обеспечении пита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униципальном приюте по ул. Соликамской, 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7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</w:t>
              <w:br/>
              <w:t xml:space="preserve">исслед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7,4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безнадзорных </w:t>
              <w:br/>
              <w:t xml:space="preserve">соб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ерилизованных безнадзорных собак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2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98,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на площадке </w:t>
              <w:br/>
              <w:t xml:space="preserve">по ул. Пензенской, 72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>
          <w:trHeight w:val="7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и ветеринарном обслуживании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36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8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ржание МКУ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в рамках исполнения отдельных переданных государственн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23,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1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коммуналь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работ и услуг по текущему ремонту имущества 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5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  <w:br/>
              <w:t>и обслуживанию имущества МКУ, утилизации отходов, оплате иных товаров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0,7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97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3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</w:t>
      </w:r>
      <w:r>
        <w:rPr>
          <w:szCs w:val="28"/>
        </w:rPr>
        <w:t xml:space="preserve">План-график ведомственной целевой программы «Регулирование численности безнадзорных собак </w:t>
        <w:br/>
        <w:t>на территории города Перми» на 2017 год»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обак на территории города Перми» на 2017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тлова, питания и ветеринарного обслуживания безнадзорных собак, закупка кормов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 Соликамской, 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7,017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11</w:t>
            </w:r>
          </w:p>
        </w:tc>
      </w:tr>
      <w:tr>
        <w:trPr>
          <w:trHeight w:val="1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7,424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ерилизованных безнадзорных собак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,0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334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 xml:space="preserve">на площадке по ул. Пензенской, 72 на договорной основ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</w:t>
              <w:br/>
              <w:t>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,433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36,619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,411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8,208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36,61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,411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8,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23,77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0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3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,2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оплате работ и услуг по текущему ремонту имущества М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5,6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,3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,809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0,75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97,08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3,661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0,75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97,08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3,661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36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5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86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9:00Z</dcterms:created>
  <dc:creator>EMarkin</dc:creator>
  <dc:description/>
  <cp:keywords/>
  <dc:language>en-US</dc:language>
  <cp:lastModifiedBy>Стампель Наталья Николаевна</cp:lastModifiedBy>
  <cp:lastPrinted>2017-12-28T11:48:00Z</cp:lastPrinted>
  <dcterms:modified xsi:type="dcterms:W3CDTF">2017-12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6 № 909</vt:lpwstr>
  </property>
  <property fmtid="{D5CDD505-2E9C-101B-9397-08002B2CF9AE}" pid="3" name="r_object_id">
    <vt:lpwstr>090000019de4f31a</vt:lpwstr>
  </property>
  <property fmtid="{D5CDD505-2E9C-101B-9397-08002B2CF9AE}" pid="4" name="r_version_label">
    <vt:lpwstr>1.6</vt:lpwstr>
  </property>
  <property fmtid="{D5CDD505-2E9C-101B-9397-08002B2CF9AE}" pid="5" name="reg_date">
    <vt:lpwstr>28.12.2017</vt:lpwstr>
  </property>
  <property fmtid="{D5CDD505-2E9C-101B-9397-08002B2CF9AE}" pid="6" name="reg_number">
    <vt:lpwstr>1222</vt:lpwstr>
  </property>
  <property fmtid="{D5CDD505-2E9C-101B-9397-08002B2CF9AE}" pid="7" name="sign_flag">
    <vt:lpwstr>Подписан ЭЦП</vt:lpwstr>
  </property>
</Properties>
</file>