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В целях актуализации правовых актов администрации города Перми</w:t>
      </w:r>
    </w:p>
    <w:p>
      <w:pPr>
        <w:pStyle w:val="TextBody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план мероприятий («дорожную </w:t>
        <w:br/>
        <w:t xml:space="preserve">карту») «Повышение значений показателей доступности для инвалидов объектов </w:t>
        <w:br/>
        <w:t>и услуг на территории Пермского городского округа», утвержденный постановлением администрации города Перми от 14 ноября 2016 г. № 1016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bookmarkStart w:id="0" w:name="Par2"/>
      <w:bookmarkEnd w:id="0"/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</w:t>
        <w:br/>
        <w:t>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rPr/>
      </w:pPr>
      <w:r>
        <w:rPr>
          <w:szCs w:val="28"/>
        </w:rPr>
        <w:t xml:space="preserve">Глава города Перми </w:t>
        <w:tab/>
        <w:tab/>
        <w:tab/>
        <w:t xml:space="preserve">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498" w:firstLine="12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949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498" w:firstLine="12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498" w:firstLine="12"/>
        <w:jc w:val="left"/>
        <w:rPr>
          <w:szCs w:val="28"/>
        </w:rPr>
      </w:pPr>
      <w:r>
        <w:rPr>
          <w:szCs w:val="28"/>
        </w:rPr>
        <w:t>от 28.12.2017 № 1219</w:t>
      </w:r>
    </w:p>
    <w:p>
      <w:pPr>
        <w:pStyle w:val="Normal"/>
        <w:autoSpaceDE w:val="false"/>
        <w:spacing w:lineRule="exact" w:line="240"/>
        <w:ind w:left="9498" w:firstLine="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tabs>
          <w:tab w:val="clear" w:pos="708"/>
          <w:tab w:val="left" w:pos="2030" w:leader="none"/>
        </w:tabs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</w:t>
      </w:r>
      <w:hyperlink r:id="rId5">
        <w:r>
          <w:rPr>
            <w:rStyle w:val="InternetLink"/>
            <w:b/>
            <w:szCs w:val="28"/>
          </w:rPr>
          <w:t>план</w:t>
        </w:r>
      </w:hyperlink>
      <w:r>
        <w:rPr>
          <w:b/>
          <w:szCs w:val="28"/>
        </w:rPr>
        <w:t xml:space="preserve"> мероприятий («дорожную карту») «Повышение значений показателей доступности для инвалидов</w:t>
      </w:r>
    </w:p>
    <w:p>
      <w:pPr>
        <w:pStyle w:val="Normal"/>
        <w:tabs>
          <w:tab w:val="clear" w:pos="708"/>
          <w:tab w:val="left" w:pos="2030" w:leader="none"/>
        </w:tabs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объектов и услуг на территории Пермского городского округа»</w:t>
      </w:r>
      <w:r>
        <w:rPr>
          <w:szCs w:val="28"/>
        </w:rPr>
        <w:t xml:space="preserve"> </w:t>
      </w:r>
      <w:r>
        <w:rPr>
          <w:b/>
          <w:szCs w:val="28"/>
        </w:rPr>
        <w:t>утвержденный постановлением</w:t>
      </w:r>
    </w:p>
    <w:p>
      <w:pPr>
        <w:pStyle w:val="Normal"/>
        <w:tabs>
          <w:tab w:val="clear" w:pos="708"/>
          <w:tab w:val="left" w:pos="2030" w:leader="none"/>
        </w:tabs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4 ноября 2016 г. № 1016</w:t>
      </w:r>
    </w:p>
    <w:p>
      <w:pPr>
        <w:pStyle w:val="Normal"/>
        <w:tabs>
          <w:tab w:val="clear" w:pos="708"/>
          <w:tab w:val="left" w:pos="2030" w:leader="none"/>
        </w:tabs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Раздел 3 изложить в следующей редакции: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III</w:t>
      </w:r>
      <w:r>
        <w:rPr>
          <w:szCs w:val="28"/>
        </w:rPr>
        <w:t>. Таблица повышения значений показателей доступности для инвалидов объектов и услуг плана мероприятий («дорожной карты») «Повышение значений показателей доступности для инвалидов объектов и услуг на территории Пермского городского округа»</w:t>
      </w:r>
    </w:p>
    <w:p>
      <w:pPr>
        <w:pStyle w:val="Normal"/>
        <w:suppressAutoHyphens w:val="true"/>
        <w:autoSpaceDE w:val="false"/>
        <w:ind w:firstLine="539"/>
        <w:jc w:val="center"/>
        <w:rPr>
          <w:szCs w:val="28"/>
        </w:rPr>
      </w:pPr>
      <w:r>
        <w:rPr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2739"/>
        <w:gridCol w:w="497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41"/>
        <w:gridCol w:w="541"/>
        <w:gridCol w:w="541"/>
        <w:gridCol w:w="541"/>
        <w:gridCol w:w="541"/>
        <w:gridCol w:w="270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</w:rPr>
              <w:t xml:space="preserve">показателя доступности для инвалидов объектов </w:t>
            </w:r>
          </w:p>
          <w:p>
            <w:pPr>
              <w:pStyle w:val="Normal"/>
              <w:ind w:firstLine="52"/>
              <w:jc w:val="center"/>
              <w:rPr>
                <w:sz w:val="24"/>
              </w:rPr>
            </w:pPr>
            <w:r>
              <w:rPr>
                <w:sz w:val="24"/>
              </w:rPr>
              <w:t>и услуг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мониторинг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 достижение запланированных значений показателей доступности для инвалидов объектов </w:t>
              <w:br/>
              <w:t>и услуг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8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9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2739"/>
        <w:gridCol w:w="497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41"/>
        <w:gridCol w:w="541"/>
        <w:gridCol w:w="541"/>
        <w:gridCol w:w="541"/>
        <w:gridCol w:w="541"/>
        <w:gridCol w:w="2702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казатели доступности объектов и услуг в сфере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дельный вес введенных с 01 июля 2016 г. в эксплуатацию зданий муниципальных образовательных организаций дошкольного, среднего общего и дополнительного образования (далее – муниципальные образовательные организации), </w:t>
              <w:br/>
              <w:t>в которых предоставляются услуги населению, полностью соответствующих требованиям доступности для инвалидов объектов и услуг (от общего количества вновь вводимых в эксплуатацию зданий образовательных организаци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алее – ДО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дельный вес существующих зданий муниципальных образовательных организаций, которые в результате проведения после 01 июля </w:t>
              <w:br/>
              <w:t xml:space="preserve">2016 г. в них капитального ремонта, реконструкции, модернизации полностью соответствуют требованиям доступности для инвалидов объектов </w:t>
              <w:br/>
              <w:t>и услуг (от общего количества зданий муниципальных образовательных организаций, прошедших капитальный ремонт, реконструкцию, модернизацию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дельный вес существующих муниципальных образовательных организаций, на которых </w:t>
              <w:br/>
              <w:t xml:space="preserve">до проведения капитального ремонта или реконструкции обеспечивается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ступ инвалидов к месту предоставления услуг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необходимых услуг в дистанционном режим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, по возможности, необходимых услуг по месту жительства инвали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от общего количества муниципальных образовательных организаци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дельный вес зданий муниципальных образовательных организаций, </w:t>
              <w:br/>
              <w:t xml:space="preserve">на которых обеспечиваются условия индивидуальной мобильности инвалидов и возможность для самостоятельного </w:t>
              <w:br/>
              <w:t>их передвижения по зданию и при необходимости – по территории объекта (от общего количества зданий муниципальных образовательных организаций, на которых инвалидам предоставляются услуги), в том числе имеютс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нные кресла-коляс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адаптированные лиф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ручн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ду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ъемные устройства, платформ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упные входные групп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ступные санитарно-гигиенические помещ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дельный вес муниципальных образовательных организаций, здания которых невозможно адаптировать к потребностям инвалидов, предоставляющих услуги </w:t>
              <w:br/>
              <w:t>в альтернативной форме (на дому, дистанционно, в ином приспособленном здании и так далее) (от общего количества муниципальных образовательных организаций, здания которых невозможно адаптировать к потребностям инвалидов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дельный вес зданий муниципальных образовательных организаций, в которых обеспечено дублирование необходимой для инвалидов звуковой </w:t>
              <w:br/>
              <w:t>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й численности зданий муниципальных образовательных организаций, в которых инвалидам предоставляются услуг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ля муниципальных образовательных организаций, имеющих сотрудников, на котор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административно-распорядительным актом возложено оказ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мощи инвалидам </w:t>
              <w:br/>
              <w:t>при предоставлении им услуг (от общего количества муниципальных образовательных организаци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сотрудников, муниципальных образовательных организаций, оказывающих образовательные услуги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(от общего числа сотрудников, оказывающих образовательные услуг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дельный вес зданий муниципальных образовательных организаций, имеющих утвержденные паспорта доступности объектов и предоставляемых на них услуг (от общего количества зданий муниципальных образовательных организаци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детей-инвали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0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бучающихся в общеобразовательных организациях совместно с другими обучающимися (по программам инклюзивного образования) (от общего количества обучающихся детей-инвалидов в муниципальных образовательных организациях среднего общего образования)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0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бучающихся в отдельных (коррекционных) классах организаций среднего общего образования (по адаптированным основным образовательным программам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от общего количества обучающихся детей-инвалидов в муниципальных образовательных организациях среднего общего образовани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0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чающихся по адаптированным основным программам среднего общего образования в отдельных (коррекционных) образовательных организациях (от общего количества обучающихся детей-инвалидов в муниципальных образовательных организациях среднего общего образовани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0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бучающихся на дому </w:t>
              <w:br/>
              <w:t>(от общего количества обучающихся детей-инвалидов в муниципальных образовательных организациях среднего общего образовани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0.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чающихся по программам дополнительного образования (от общего количества детей-инвалидов, обучающихся в муниципальных образовательных организациях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0.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чающихся по программам дошкольного образования (от общего количества детей-инвалидов дошкольного возраста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 доступности объектов и услуг в сфере культуры и молодежной полит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дельный вес введенных с 01 июля 2016 г. в эксплуатацию зданий муниципальных учреждений культуры и молодежной политики, в которых предоставляются услуги населению, полностью соответствующие требованиям доступности </w:t>
              <w:br/>
              <w:t xml:space="preserve">для инвалидов объектов </w:t>
              <w:br/>
              <w:t xml:space="preserve">и услуг (от общего количества вновь вводимых </w:t>
              <w:br/>
              <w:t>в эксплуатацию здани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епартамент культуры и молодежной политики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алее – ДКМП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дельный вес существующих зданий муниципальных учреждений культуры и молодежной политики, которые в результате проведения после 01 июля 2016 г. </w:t>
              <w:br/>
              <w:t xml:space="preserve">на них капитального ремонта, реконструкции, модернизации полностью соответствуют требованиям доступности </w:t>
              <w:br/>
              <w:t xml:space="preserve">для инвалидов объектов </w:t>
              <w:br/>
              <w:t>и услуг (от общего количества зданий муниципальных учреждений культуры и молодежной политики, прошедших капитальный ремонт, реконструкцию, модернизацию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дельный вес существующих муниципальных учреждений культуры и молодежной полити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на которых </w:t>
              <w:br/>
              <w:t xml:space="preserve">до проведения капитального ремонта или реконструкции обеспечивается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ступ инвалидов к месту предоставления услуг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необходимых услуг в дистанционном режим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, когда это возможно, необходимых услуг по месту жительства инвали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от общего количества муниципальных учреждений культуры и молодежной политик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дельный вес зданий муниципальных учреждений культуры и молодежной политики, на которых обеспечиваются условия индивидуальной мобильности инвалидов </w:t>
              <w:br/>
              <w:t xml:space="preserve">и возможность для самостоятельного их передвижения по зданию </w:t>
              <w:br/>
              <w:t>и (при необходимости – по территории объекта) (от общего количества зданий муниципальных учреждений культуры и молодежной политики, на которых инвалидам предоставляются услуги), в том числе имеютс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нные кресла-коляс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адаптированные лиф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ручн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ду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ъемные платформы (аппарел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упные входные групп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4.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ступные санитарно-гигиенические помещ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дельный вес зданий муниципальных учреждений культуры и молодежной политики, в которых обеспечено дублирование необходимой для инвалидов звуковой и зрительной информации, </w:t>
              <w:br/>
              <w:t xml:space="preserve">а также надписей, знаков и иной текстовой и графической информации знаками, выполненными рельефно-точечным шрифтом Брайля </w:t>
              <w:br/>
              <w:t>и на контрастном фоне (от общего количества зданий муниципальных учреждений культуры и молодежной политики, в которых инвалидам предоставляются услуг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культуры и молодежной политики, имеющих сотрудников, на которых административно-распорядительным актом возложено оказание помощи инвалидам при предоставлении им услуг (от общего количества муниципальных учреждений культуры и молодежной политик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ля сотрудников, муниципальных учреждений культуры, оказывающих услуги в сфере культуры, прошедших обучение (инструктирование) </w:t>
              <w:br/>
              <w:t xml:space="preserve">по вопросам, связанным </w:t>
              <w:br/>
              <w:t xml:space="preserve">с особенностями предоставления услуг инвалидам в зависимости </w:t>
              <w:br/>
              <w:t>от стойких расстройств функций организма (зрения, слуха, опорно-двигательного аппарата), (от общего числа сотрудников, оказывающих услуги в сфере культур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дельный вес зданий муниципальных учреждений культуры и молодежной политики, имеющих утвержденные паспорта доступности объектов и предоставляемых на них услуг (от общего количества зданий культуры и молодежной политик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инвали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в – пользователей общедоступных библиотек, от общего количества пользователей библиотек, из них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возрасте до 14 л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возрасте 15-24 л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 доступности объектов и услуг в сфере физической культуры и спор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дельный вес введенных с 01 июля 2016 г. в эксплуатацию зданий муниципальных учреждений физической культуры </w:t>
              <w:br/>
              <w:t xml:space="preserve">и спорта, в которых предоставляются услуги населению полностью соответствующие требованиям доступности для инвалидов объектов </w:t>
              <w:br/>
              <w:t xml:space="preserve">и услуг (от общего количества вновь вводимых </w:t>
              <w:br/>
              <w:t>в эксплуатацию здани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митет по физической культуре и спорту администрации города Перми </w:t>
              <w:br/>
              <w:t>(далее – КФК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дельный вес зданий муниципальных учреждений физической культуры и спорта, которые </w:t>
              <w:br/>
              <w:t xml:space="preserve">в результате проведения после 01 июля 2016 г. </w:t>
              <w:br/>
              <w:t xml:space="preserve">капитального ремонта, реконструкции, модернизации полностью соответствуют требованиям доступности для инвалидов объектов и услуг </w:t>
              <w:br/>
              <w:t>(от общего количества зданий муниципальных учреждений физической культуры и спорта, прошедших капитальный ремонт, реконструкцию, модернизацию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дельный вес зданий муниципальных учреждений физической культуры и спорта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от общей численности зданий муниципальных учреждений физической культуры и спорта, на которых инвалидам предоставляются услуги, в том числе имеютс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нные кресла-коляс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ручн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ду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ъемные платформы (аппарели), лиф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упные входные групп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ступные санитарно-гигиенические помещ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дельный вес зданий муниципальных учреждений физической культуры и спорта, в которых обеспечено дублирование необходимой для инвалидов звуковой и зрительной информации, </w:t>
              <w:br/>
              <w:t xml:space="preserve">а также надписей, знаков и иной текстовой и графической информации знаками, выполненными рельефно-точечным шрифтом Брайля </w:t>
              <w:br/>
              <w:t>и на контрастном фоне (от общего количества зданий физической культуры и спорта, в которых инвалидам предоставляются услуг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ля муниципальных учреждений физической культуры и спорта, имеющих сотрудников, </w:t>
              <w:br/>
              <w:t>на которых административно-распорядительным актом возложено оказание помощи инвалидам при предоставлении услуг (от общего количества муниципальных учреждений физической культуры и спорта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дельный вес зданий муниципальных учреждений физической культуры и спорта, имеющих утвержденные паспорта доступности объектов </w:t>
              <w:br/>
              <w:t xml:space="preserve">и предоставляемых </w:t>
              <w:br/>
              <w:t>на них услуг (от общего количества зданий муниципальных учреждений физической культуры и спорта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>
          <w:trHeight w:val="26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дельный вес муниципальных учреждений физической культуры и спорта, здания которых по техническим характеристикам невозможно адаптировать к потребностям инвалидов (от общего количества муниципальных учреждений физической культуры и спорта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 доступности объектов и услуг, оказываемых органами местного самоуправ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дельный вес зданий функциональных и территориальных органов администрации города Перми, на которых обеспечиваются условия индивидуальной мобильности инвалидов и возможность для самостоятельного их передвижения </w:t>
              <w:br/>
              <w:t>по зданию и (при необходимости – по территории объекта) от общей численности зданий функциональных и территориальных органов, на которых инвалидам предоставляются услуги, в том числе имеютс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ое казенное учреждение «Управление по эксплуатации административных зданий города Перми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далее – МКУ «УЭАЗ»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ду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ъемные платформы (аппарели), лиф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упные входные групп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ступные санитарно-гигиенические помещ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дельный вес зданий функциональных и территориальных органов администрации города Перми, в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й численности зданий, в которых инвалидам предоставляются услуг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ЭАЗ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ля сотрудников, функциональных органов </w:t>
              <w:br/>
              <w:t xml:space="preserve">и подразделений, территориальных органов администрации города Перми, оказывающих услуги населению, прошедших инструктирование по вопросам, связанным с особенностями предоставления услуг инвалидам в зависимости </w:t>
              <w:br/>
              <w:t>от стойких расстройств функций организма (зрения, слуха, опорно-двигательного аппарата), от общего числа сотрудников, оказывающих услуги в функциональных и территориальных органах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 доступности объектов и услуг в сфере транспор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дельный вес транспортных средств, используемых для предоставления услуг населению, соответствующих требованиям по обеспечению их доступности для инвалидов (от общего количества транспортных средств, на которых осуществляются перевозки пассажиров), в том числ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епартамент дорог </w:t>
              <w:br/>
              <w:t>и транспорта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алее – ДДиТ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родской автомобильный транспорт (автобус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родской наземный электрический тран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ля светофорных объектов, оборудованных устройствами звукового или звукового и голосового сопровождения, </w:t>
              <w:br/>
              <w:t xml:space="preserve">от общего количества светофорных объектов </w:t>
              <w:br/>
              <w:t>на территории города Пер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муниципальных светофорных объектов, оборудованных устройствами звукового и звукового и голосового сопровождения, от общего количества муниципальных светофорных объект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ля муниципальных остановочных пунктов на регулируемых перевозках по муниципальным маршрутам города Перми, соответствующим требованиям по обеспечению их доступности для инвалидов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 доступности в сфере обустройства объектов улично-дорожной се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площади улично-дорожной сети, реконструкция, капитальный ремонт которой выполнен с учетом требований доступности для маломобильных групп населения (от общей площади, запланированной к работам по реконструкции, капитальному ремонту в текущем году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управление внешнего благоустройства </w:t>
              <w:br/>
              <w:t>администрации города Перм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 разделе 4</w:t>
      </w:r>
      <w:r>
        <w:rPr/>
        <w:t>:</w:t>
      </w:r>
    </w:p>
    <w:p>
      <w:pPr>
        <w:pStyle w:val="Normal"/>
        <w:ind w:firstLine="709"/>
        <w:rPr/>
      </w:pPr>
      <w:r>
        <w:rPr>
          <w:szCs w:val="28"/>
        </w:rPr>
        <w:t xml:space="preserve">2.1. в графе 3 строки 1.1 слова «утвержденная постановлением администрации города Перми от 20 октября 2015 г. </w:t>
        <w:br/>
        <w:t>№ 844» заменить словами «ежегодно утверждаемая постановлением администрации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строку 2.12 изложить в следующей редакции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3827"/>
        <w:gridCol w:w="1985"/>
        <w:gridCol w:w="1474"/>
        <w:gridCol w:w="320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даптация выставочных экспозиций, спектаклей,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сфере культуры на муниципальных объектах культуры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я инвалидов в зависим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т стойких расстройств функций организма (зрения, слуха, опорно-двигательного аппара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 ноября 1995 г. № 181-ФЗ «О социальной защи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ов в Российск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-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вышение доступности услуг, предоставляемых </w:t>
              <w:br/>
              <w:t>для инвалидов выставочных экспозиций спектаклей, программ в сфере культуры на муниципальных объектах культуры на муниципальных объектах культур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Раздел 5 изложить в следующей редакции:</w:t>
      </w:r>
    </w:p>
    <w:p>
      <w:pPr>
        <w:pStyle w:val="TextBody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Перечень приоритетных объектов социальной инфраструктуры муниципальной формы собственности плана мероприятий («дорожной карты») «Повышение значений показателей доступности для инвалидов объектов и услуг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szCs w:val="28"/>
        </w:rPr>
        <w:t>на территории Пермского городского округа»</w:t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269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фера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</w:t>
            </w:r>
          </w:p>
        </w:tc>
      </w:tr>
    </w:tbl>
    <w:p>
      <w:pPr>
        <w:pStyle w:val="TextBody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10"/>
        <w:gridCol w:w="2714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«Школа № 54 для обучающихся с ограниченными возможностями здоровья»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КИМ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Средняя общеобразовательная школа № 136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Милиционера Власова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«Школа № 152 для обучающихся с ограниченными возможностями здоровья»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Бушмакина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«Школа № 154 для обучающихся с ограниченными возможностями здоровья»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Пихтовая, 3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«Школа-интернат № 113 для обучающихся с ограниченными возможностями здоровья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  <w:t xml:space="preserve">ул. Богдана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Хмельницкого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Томск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«Школа № 155 для обучающихся с ограниченными возможностями здоровья»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Сысольская, 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Баумана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19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  <w:t xml:space="preserve">ул. Адмирала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шакова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Нефтяников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72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Мильчакова, 22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Связистов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«Школа-интернат № 1 для обучающихся с ограниченными возможностями здоровья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Бушмакина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Восстани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24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Репина, 6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Школа-интернат № 4 для обучающихся с ограниченными возможностями здоровья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Вильямса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Генерала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Черняховского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Генерала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Черняховского,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общеобразовательное учреждение «Школа № 18 для обучающихся с ограниченными возможностями здоровья»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Пермская, 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«Школа № 20 для обучающихся с ограниченными возможностями здоровья»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Нефтяников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119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Липатова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Луначарского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«Школа № 9 для обучающихся с ограниченными возможностями здоровья»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Новосибир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Лодыгина, 14,</w:t>
              <w:br/>
              <w:t>ул. Лодыгина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Мастерград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Костычева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73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Ямпольск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Город дороГ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Дружбы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59» г. Перми (строительство второго здан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. Пермь,</w:t>
              <w:br/>
              <w:t>проспект Парковый, 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Ивана Франко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42» г. Перми (строительство второго здан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Нестерова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Школа – интернат № 1 для обучающихся с</w:t>
            </w:r>
            <w:r>
              <w:rPr/>
              <w:t xml:space="preserve"> </w:t>
            </w:r>
            <w:r>
              <w:rPr>
                <w:rFonts w:eastAsia="Calibri"/>
                <w:szCs w:val="28"/>
              </w:rPr>
              <w:t>ограниченными возможностями здоровья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Бушмакина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Начальная школа – детский сад № 152 для слабовидящих обучающихся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Закамская, 52а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</w:tc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«Гимназия № 11» г. Перми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Сибирская, 33 (новый корпус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Сибирская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114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Крупской,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«Гимназия № 10» г. Перми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проспект Парковый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Семченко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91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Карпинского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Кировоградская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бюджетное общеобразовательное учреждение «Средняя общеобразовательная школа № 48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Уральская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74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  <w:br/>
              <w:t>ул. Ивана Франко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116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. Пермь,</w:t>
              <w:br/>
              <w:t>ул. Техническ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118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Колыбалова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Гимназия № 33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. Пермь,</w:t>
              <w:br/>
              <w:t>ул. Островского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124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Гусаров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школа № 12 с углубленным изучением немецкого языка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Юрия Смирнова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дошкольное образовательное учреждение «Центр развития ребенка – детский сад № 40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,</w:t>
              <w:br/>
              <w:t>ул. Юрша, 6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дошкольное образовательное учреждение «Центр развития ребенка – детский сад № 49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Колвинск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дошкольное образовательное учреждение «Детский сад № 103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Голева, 4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рисанова, 3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дошкольное образовательное учреждение «Центр развития ребенка – детский сад № 178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Полины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сипенко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дошкольное образовательное учреждение «Центр развития ребенка – детский сад № 46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Стахановская, 5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дошкольное образовательное учреждение «Детский сад № 363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Луначарского, 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дошкольное образовательное учреждение «Детский сад № 50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. Пермь,</w:t>
              <w:br/>
              <w:t>ул. Коминтерн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Сибирская, 2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дополнительного образования «Детско-юношеский центр «Фаворит»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. Пермь,</w:t>
              <w:br/>
              <w:t>ул. Репина, 6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дополнительного образования «Детско-юношеский центр «Детско-юношеский центр «Антей»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Юрша, 5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дополнительного образования «Детско-юношеский центр «Центр детского творчества «Сигнал»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Мира, 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учреждение культуры «Пермский городской дворец культуры имени А.Г.Солдатова» </w:t>
            </w:r>
            <w:r>
              <w:rPr>
                <w:rFonts w:eastAsia="Calibri"/>
                <w:szCs w:val="28"/>
              </w:rPr>
              <w:t>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кт культур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 молодеж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проспект Комсомольский,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  <w:r>
              <w:rPr>
                <w:rFonts w:eastAsia="Calibri"/>
                <w:szCs w:val="28"/>
              </w:rPr>
              <w:t xml:space="preserve">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кт культур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 молодеж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Петропавловская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«Библиотека № 10 имени Д.М.Мамина-Сибиряка» </w:t>
            </w:r>
            <w:r>
              <w:rPr>
                <w:rFonts w:eastAsia="Calibri"/>
                <w:szCs w:val="28"/>
              </w:rPr>
              <w:t>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кт культур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 молодеж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</w:r>
            <w:r>
              <w:rPr>
                <w:szCs w:val="28"/>
              </w:rPr>
              <w:t>ул. Связистов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«Объединение муниципальных библиотек» «Детская библиотека № 10 имени М.М.Пришвина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кт культур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 молодеж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</w:r>
            <w:r>
              <w:rPr>
                <w:szCs w:val="28"/>
              </w:rPr>
              <w:t>ул. Хабаровская, 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города Перми «Объединение муниципальных библиотек» «Объединение муниципальных библиотек» «Детская библиотека № 3 имени А.И.Крылова»</w:t>
            </w:r>
            <w:r>
              <w:rPr>
                <w:rFonts w:eastAsia="Calibri"/>
                <w:szCs w:val="28"/>
              </w:rPr>
              <w:t xml:space="preserve">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кт культур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 молодеж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</w:r>
            <w:r>
              <w:rPr>
                <w:szCs w:val="28"/>
              </w:rPr>
              <w:t>ул. Ласьвинск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города Перми «Объединение муниципальных библиотек» «Библиотека № 27»</w:t>
            </w:r>
            <w:r>
              <w:rPr>
                <w:rFonts w:eastAsia="Calibri"/>
                <w:szCs w:val="28"/>
              </w:rPr>
              <w:t xml:space="preserve"> г. Пер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кт культур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 молодеж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Пермь, </w:t>
              <w:br/>
            </w:r>
            <w:r>
              <w:rPr>
                <w:szCs w:val="28"/>
              </w:rPr>
              <w:t>ул. Геологов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учреждение культуры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Дворец культуры имени А.С.Пушкин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кт культур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 молодеж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</w:r>
            <w:r>
              <w:rPr>
                <w:szCs w:val="28"/>
              </w:rPr>
              <w:t>ул. Александр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Щербакова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Орленок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Сибирская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учреждение «Пермский городской шахматно-шашечный клуб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Сибир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«Специализированная детско-юношеская спортивная школа олимпийского резерва по баскетболу «Урал-Грейт-Юниор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Куйбышева, 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бюджетное учреждение «Детско-юношеская спортивная школа «Закамск», лыжная база «Прикамь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Агрономическ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«Специализированная детско-юношеская спортивная школа олимпийского резерва по футболу»,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адион «Мол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</w:t>
              <w:br/>
              <w:t>ул. Волховска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Орленок», стадион «Юность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. Пермь,</w:t>
              <w:br/>
              <w:t>ул. Революции, 2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16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BDF77B33EDB80E3B4CA7456274324C9C979439D6BCB29884B3CD35A5C0AB8A96A1858553A3064EB47j3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6:00Z</dcterms:created>
  <dc:creator>EMarkin</dc:creator>
  <dc:description/>
  <cp:keywords/>
  <dc:language>en-US</dc:language>
  <cp:lastModifiedBy>Стампель Наталья Николаевна</cp:lastModifiedBy>
  <cp:lastPrinted>2017-12-28T11:07:00Z</cp:lastPrinted>
  <dcterms:modified xsi:type="dcterms:W3CDTF">2017-12-2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лан
мероприятий («дорожную карту»)
«Повышение значений показателей
доступности для инвалидов
объектов и услуг на территории
Пермского городского округа» утвержденный постановлением администрации города Перми от 14.11.2016 № 1016</vt:lpwstr>
  </property>
  <property fmtid="{D5CDD505-2E9C-101B-9397-08002B2CF9AE}" pid="3" name="r_object_id">
    <vt:lpwstr>090000019dbdafbc</vt:lpwstr>
  </property>
  <property fmtid="{D5CDD505-2E9C-101B-9397-08002B2CF9AE}" pid="4" name="r_version_label">
    <vt:lpwstr>1.23</vt:lpwstr>
  </property>
  <property fmtid="{D5CDD505-2E9C-101B-9397-08002B2CF9AE}" pid="5" name="reg_date">
    <vt:lpwstr>28.12.2017</vt:lpwstr>
  </property>
  <property fmtid="{D5CDD505-2E9C-101B-9397-08002B2CF9AE}" pid="6" name="reg_number">
    <vt:lpwstr>1219</vt:lpwstr>
  </property>
  <property fmtid="{D5CDD505-2E9C-101B-9397-08002B2CF9AE}" pid="7" name="sign_flag">
    <vt:lpwstr>Подписан ЭЦП</vt:lpwstr>
  </property>
</Properties>
</file>