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В соответствии с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2 ноября 2011 г. </w:t>
        <w:br/>
        <w:t>№ 759 «Об установлении расходного обязательства Пермского городского округа по организации благоустройства и озеленения территории города Перми» администрация города Перми ПОСТАНОВЛЯЕТ: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размер обеспеченности финансированием работ по содержанию фонтанов, расположенных на территории города Перми, на 2018-2020 годы, утвержденный постановлением администрации города Перми от 26.10.2017 № 952 следующие изменения: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размер обеспеченности финансированием работ по содержанию фонтанов, расположенных на территории города Перми, на 2018-2020 годы изложить в следующей редакции: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РАЗМЕР ОБЕСПЕЧЕННОСТИ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  <w:t>финансированием работ по содержанию фонтанов, расположенных</w:t>
      </w:r>
    </w:p>
    <w:p>
      <w:pPr>
        <w:pStyle w:val="ConsPlusNormal1"/>
        <w:spacing w:before="0" w:after="240"/>
        <w:jc w:val="center"/>
        <w:rPr/>
      </w:pPr>
      <w:r>
        <w:rPr/>
        <w:t>на территории города Перми, на 2018-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65"/>
        <w:gridCol w:w="1192"/>
        <w:gridCol w:w="298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н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Содержание фонтанов, расположенных на территории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2,487</w:t>
            </w:r>
          </w:p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72,487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 и распространяет свое действие на правоотношения, возникшие с 01 января 2018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6:00Z</dcterms:created>
  <dc:creator>EMarkin</dc:creator>
  <dc:description/>
  <dc:language>en-US</dc:language>
  <cp:lastModifiedBy>Падерина Дарья Сергеевна</cp:lastModifiedBy>
  <cp:lastPrinted>2017-10-06T11:27:00Z</cp:lastPrinted>
  <dcterms:modified xsi:type="dcterms:W3CDTF">2017-12-2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
 расчета стоимости работ 
по содержанию фонтанов, 
расположенных на объектах 
озеленения общего пользования, 
Размера стоимости работ 
по содержанию фонтанов, 
расположенных на объектах 
озеленения общего пользования, 
Размера обес</vt:lpwstr>
  </property>
  <property fmtid="{D5CDD505-2E9C-101B-9397-08002B2CF9AE}" pid="3" name="r_object_id">
    <vt:lpwstr>090000019ca31030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