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19 декабря 2017 г. № 250 «О бюджете города Перми на 2018 год и на плановый период 2019 и 2020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8 февраля 2018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166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8 300,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т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100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 000,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ф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64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 200,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03896 кв.см (не менее 103 публикаций, объем публикаций на 1 полосе – не менее 100 кв.см); периодичность выхода печатного средства массовой информации (газеты) не менее 1 раза в неделю; тираж не менее 10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8 0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22535 кв.см (не менее 22 публикаций, объем публикаций на 1 полосе – не менее 100 кв.см); периодичность выхода печатного средства массовой информации (газеты) не менее 1 раза в неделю; тираж не менее 37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 6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ань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4085 кв.см (не менее 14 публикаций, объем публикаций на 1 полосе – не менее 100 кв.см); периодичность выхода печатного средства массовой информации (газеты) не менее 1 раза в неделю; тираж не менее 6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 000,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г.нед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2500 кв.см (не менее 12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1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 000,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ерс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4085 кв.см (не менее 14 публикаций, объем публикаций на 1 полосе – не менее 100 кв.см); периодичность выхода печатного средства массовой информации (газеты) 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раза в неделю; тираж – не менее 39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 000,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.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3699 кв.см (не менее 13 публикаций, объем публикаций на 1 полосе – не менее 100 кв.см); периодичность выхода печатного средства массовой информации (газеты) не менее 1 раза в неделю; тираж не менее 5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 000,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ф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</w:t>
              <w:br/>
              <w:t>в эфире радио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68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 0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ТР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эфире радио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34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-ролика – не менее 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х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10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 0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.пре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5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курс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8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Лид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bCs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горь Вячеслав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председатель Региональной общественной </w:t>
            </w:r>
          </w:p>
          <w:p>
            <w:pPr>
              <w:pStyle w:val="Style2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 «Пермская краевая организация </w:t>
            </w:r>
          </w:p>
          <w:p>
            <w:pPr>
              <w:pStyle w:val="Style2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>Союза журналистов России»</w:t>
            </w:r>
          </w:p>
          <w:p>
            <w:pPr>
              <w:pStyle w:val="Normal"/>
              <w:autoSpaceDE w:val="false"/>
              <w:ind w:hanging="5"/>
              <w:jc w:val="left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5:00Z</dcterms:created>
  <dc:creator>EMarkin</dc:creator>
  <dc:description/>
  <cp:keywords/>
  <dc:language>en-US</dc:language>
  <cp:lastModifiedBy>Стампель Наталья Николаевна</cp:lastModifiedBy>
  <cp:lastPrinted>2017-10-09T14:33:00Z</cp:lastPrinted>
  <dcterms:modified xsi:type="dcterms:W3CDTF">2017-12-29T0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
средств массовой информации
и массовой коммуникации,
освещающих вопросы местного
значения Пермского городского
округа</vt:lpwstr>
  </property>
  <property fmtid="{D5CDD505-2E9C-101B-9397-08002B2CF9AE}" pid="3" name="r_object_id">
    <vt:lpwstr>090000019ac3bfd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