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1. Утвердить прилагаемые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1.1.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6 г. № 908 (в ред. от 30.12.2016 </w:t>
        <w:br/>
        <w:t xml:space="preserve">№ 1210, от 01.03.2017 № 151, от 16.05.2017 № 364, от 14.06.2017 № 460, </w:t>
        <w:br/>
        <w:t xml:space="preserve">от 12.07.2017 № 527, от 16.08.2017 № 624, от 23.11.2017 № 1072, от 13.12.2017 </w:t>
        <w:br/>
        <w:t>№ 1126)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1.2.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7 г. № 909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, </w:t>
        <w:br/>
        <w:t>за исключением пункта 1.2, который вступает в силу с 01 января 2018 г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TextBody"/>
        <w:spacing w:lineRule="auto" w:line="240"/>
        <w:ind w:hanging="0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ind w:hanging="0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ind w:hanging="0"/>
        <w:rPr>
          <w:iCs/>
        </w:rPr>
      </w:pPr>
      <w:r>
        <w:rPr>
          <w:i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>
          <w:iCs/>
        </w:rPr>
        <w:t>Глава города Перми</w:t>
      </w:r>
      <w:r>
        <w:rPr/>
        <w:t xml:space="preserve">                                                                                 Д.И. Самойлов</w:t>
      </w:r>
    </w:p>
    <w:p>
      <w:pPr>
        <w:pStyle w:val="Normal"/>
        <w:spacing w:lineRule="exact" w:line="240"/>
        <w:ind w:left="-108" w:right="-108" w:firstLine="10314"/>
        <w:rPr/>
      </w:pPr>
      <w:r>
        <w:rPr/>
        <w:t>УТВЕРЖДЕНЫ</w:t>
      </w:r>
    </w:p>
    <w:p>
      <w:pPr>
        <w:pStyle w:val="Normal"/>
        <w:spacing w:lineRule="exact" w:line="240"/>
        <w:ind w:left="-108" w:right="-108" w:firstLine="10314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-108" w:right="-108" w:firstLine="10314"/>
        <w:rPr/>
      </w:pPr>
      <w:r>
        <w:rPr/>
        <w:t>города Перми</w:t>
      </w:r>
    </w:p>
    <w:p>
      <w:pPr>
        <w:pStyle w:val="Normal"/>
        <w:spacing w:lineRule="exact" w:line="240"/>
        <w:ind w:left="-108" w:right="-108" w:firstLine="10314"/>
        <w:rPr/>
      </w:pPr>
      <w:r>
        <w:rPr/>
        <w:t>от 29.12.2017 № 1232</w:t>
      </w:r>
    </w:p>
    <w:p>
      <w:pPr>
        <w:pStyle w:val="Normal"/>
        <w:spacing w:lineRule="exact" w:line="240"/>
        <w:ind w:left="-108" w:right="-108" w:firstLine="6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6 г. № 908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szCs w:val="28"/>
        </w:rPr>
        <w:t>В разделе «Финансирование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rPr>
          <w:szCs w:val="28"/>
        </w:rPr>
      </w:pPr>
      <w:r>
        <w:rPr>
          <w:szCs w:val="28"/>
        </w:rPr>
        <w:t>1.1. в графе 6 строки 1.1.1.2.1 цифру «3» заменить цифрами «12»;</w:t>
      </w:r>
    </w:p>
    <w:p>
      <w:pPr>
        <w:pStyle w:val="Normal"/>
        <w:rPr>
          <w:szCs w:val="28"/>
        </w:rPr>
      </w:pPr>
      <w:r>
        <w:rPr>
          <w:szCs w:val="28"/>
        </w:rPr>
        <w:t>1.2. в графе 6 строки 1.1.1.4.2 цифры «79» заменить цифрами «83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В разделе «Финансирование подпрограммы 1.3 «Обеспечение эффективного управления многоквартирными </w:t>
        <w:br/>
        <w:t>домами в городе Перми» муниципальной программы «Развитие системы жилищно-коммунального хозяйства в городе Перми» в графе 6 строки 1.3.2.2.2 цифры «8232» заменить цифрами «1021».</w:t>
      </w:r>
    </w:p>
    <w:p>
      <w:pPr>
        <w:pStyle w:val="Normal"/>
        <w:rPr/>
      </w:pPr>
      <w:r>
        <w:rPr>
          <w:szCs w:val="28"/>
        </w:rPr>
        <w:t>3. В разделе «Финансирование подпрограммы 1.4 «Содержание объектов инженерной инфраструктуры» муници</w:t>
      </w:r>
      <w:r>
        <w:rPr/>
        <w:t xml:space="preserve">пальной программы «Развитие системы жилищно-коммунального хозяйства в городе Перми» строку 1.4.1.1.1 изложить </w:t>
        <w:br/>
        <w:t>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046"/>
        <w:gridCol w:w="1206"/>
        <w:gridCol w:w="1812"/>
        <w:gridCol w:w="716"/>
        <w:gridCol w:w="1134"/>
        <w:gridCol w:w="987"/>
        <w:gridCol w:w="1126"/>
        <w:gridCol w:w="1829"/>
        <w:gridCol w:w="1409"/>
        <w:gridCol w:w="1265"/>
        <w:gridCol w:w="1287"/>
      </w:tblGrid>
      <w:tr>
        <w:trPr>
          <w:tblHeader w:val="true"/>
          <w:trHeight w:val="297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.4.1.1.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держание и текущий ремонт объектов инженерной инфраструктуры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МКУ «СОИ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отяженность обслуживаемых муниципальных с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29" w:right="-3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1326,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351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3519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8413,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1556,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1556,600</w:t>
            </w:r>
          </w:p>
        </w:tc>
      </w:tr>
      <w:tr>
        <w:trPr>
          <w:trHeight w:val="2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МКУ «ГКС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отяженность обслуживаемых муниципальных с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29" w:right="-3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3,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7,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итого по ПН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spacing w:before="0" w:after="0"/>
              <w:ind w:left="-29" w:right="-3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1559,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351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3519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580,5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1556,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1556,600</w:t>
            </w:r>
          </w:p>
        </w:tc>
      </w:tr>
      <w:tr>
        <w:trPr>
          <w:trHeight w:val="2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МКУ «СОИ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протяженность бесхозяйных </w:t>
              <w:br/>
              <w:t>с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29" w:right="-3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46057,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448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448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2890,3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0173,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0173,600</w:t>
            </w:r>
          </w:p>
        </w:tc>
      </w:tr>
      <w:tr>
        <w:trPr>
          <w:trHeight w:val="2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МКУ «СОИ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протяженность бесхозяйных </w:t>
              <w:br/>
              <w:t>сетей (невыполнение показателя за 2016 го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29" w:right="-3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068,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бюджет города Перми </w:t>
              <w:br/>
              <w:t xml:space="preserve">(неиспользованные </w:t>
              <w:br/>
              <w:t>ассигнования 2016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39,8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итого по ПН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spacing w:before="0" w:after="0"/>
              <w:ind w:left="-29" w:right="-3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48126,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448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448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3430,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0173,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0173,600</w:t>
            </w:r>
          </w:p>
        </w:tc>
      </w:tr>
      <w:tr>
        <w:trPr>
          <w:trHeight w:val="2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spacing w:before="0" w:after="0"/>
              <w:ind w:left="-29" w:right="-32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46057,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448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448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2890,3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0173,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0173,600</w:t>
            </w:r>
          </w:p>
        </w:tc>
      </w:tr>
      <w:tr>
        <w:trPr>
          <w:trHeight w:val="2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29" w:right="-3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068,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39,8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 </w:t>
      </w:r>
      <w:r>
        <w:rPr>
          <w:szCs w:val="28"/>
        </w:rPr>
        <w:t>разделе «Финансирование подпрограммы 1.5 «Проведение капитального ремонта общего имущества собственников помещений в многоквартирных домах, расположенных на территории города Перми» муниципальной программы «Развитие системы жилищно-коммунального хозяйства в городе Перми» строку 1.5.1.2.1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30"/>
        <w:gridCol w:w="1138"/>
        <w:gridCol w:w="2317"/>
        <w:gridCol w:w="557"/>
        <w:gridCol w:w="556"/>
        <w:gridCol w:w="557"/>
        <w:gridCol w:w="556"/>
        <w:gridCol w:w="1409"/>
        <w:gridCol w:w="1523"/>
        <w:gridCol w:w="1522"/>
        <w:gridCol w:w="1518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5.1.2.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тремонтированных многоквартирных дом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8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7337,969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16958,158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16958,158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 том числе количество отремонтированных многоквартирных домов с муниципальной долей собств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разделе «Таблица показателей конечного результата муниципальной программы «Развитие системы жилищно-коммунального хозяйства в городе Перми» строку 1.5.1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63"/>
        <w:gridCol w:w="2511"/>
        <w:gridCol w:w="2512"/>
        <w:gridCol w:w="2512"/>
        <w:gridCol w:w="25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.1</w:t>
            </w:r>
          </w:p>
        </w:tc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оплаченных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многоквартирных домов, в которых проведен капитальный ремонт, от общего количества многоквартирных домов, подлежащих капитальному ремонту (нарастающим итогом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63"/>
        <w:gridCol w:w="2511"/>
        <w:gridCol w:w="2512"/>
        <w:gridCol w:w="2512"/>
        <w:gridCol w:w="25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.1</w:t>
            </w:r>
          </w:p>
        </w:tc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оплаченных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многоквартирных домов, в которых проведен капитальный ремонт, от общего количества многоквартирных домов, подлежащих капитальному ремонту (нарастающим итогом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приложении 1:</w:t>
      </w:r>
    </w:p>
    <w:p>
      <w:pPr>
        <w:pStyle w:val="Normal"/>
        <w:rPr/>
      </w:pPr>
      <w:r>
        <w:rPr/>
        <w:t>6.1. в графе 8 строки 1.1.1.2.1.3 цифру «3» заменить цифрами «12»;</w:t>
      </w:r>
    </w:p>
    <w:p>
      <w:pPr>
        <w:pStyle w:val="Normal"/>
        <w:rPr/>
      </w:pPr>
      <w:r>
        <w:rPr/>
        <w:t>6.2. в графе 8 строки 1.1.1.4.2.1 цифры «19» заменить цифрами «23».</w:t>
      </w:r>
    </w:p>
    <w:p>
      <w:pPr>
        <w:pStyle w:val="Normal"/>
        <w:rPr/>
      </w:pPr>
      <w:r>
        <w:rPr/>
        <w:t>7. В приложении 3 в графе 8 строки 1.3.2.2.2.1 цифры «8232» заменить цифрами «1021».</w:t>
      </w:r>
    </w:p>
    <w:p>
      <w:pPr>
        <w:pStyle w:val="Normal"/>
        <w:rPr/>
      </w:pPr>
      <w:r>
        <w:rPr/>
        <w:t>8. В приложении 4:</w:t>
      </w:r>
    </w:p>
    <w:p>
      <w:pPr>
        <w:pStyle w:val="Normal"/>
        <w:rPr/>
      </w:pPr>
      <w:r>
        <w:rPr/>
        <w:t>8.1. строку 1.4.1.1.1.2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667"/>
        <w:gridCol w:w="1135"/>
        <w:gridCol w:w="1274"/>
        <w:gridCol w:w="1274"/>
        <w:gridCol w:w="2692"/>
        <w:gridCol w:w="706"/>
        <w:gridCol w:w="1135"/>
        <w:gridCol w:w="1274"/>
        <w:gridCol w:w="1391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.1.1.1.2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9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полнение работ </w:t>
              <w:br/>
              <w:t>по содержанию и текущему ремонту объектов инженерной инфраструк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У «СОИ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.01.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12.20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яженность муниципальных с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lang w:eastAsia="en-US"/>
              </w:rPr>
              <w:t>81326,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8413,109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9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У «ГКС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.01.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12.20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яженность муниципальных с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33,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4,8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8.2. строку 1.4.1.1.1.4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3093"/>
        <w:gridCol w:w="1133"/>
        <w:gridCol w:w="1414"/>
        <w:gridCol w:w="1417"/>
        <w:gridCol w:w="1985"/>
        <w:gridCol w:w="706"/>
        <w:gridCol w:w="1135"/>
        <w:gridCol w:w="1274"/>
        <w:gridCol w:w="1391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.1.1.1.4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9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полнение аварийно-восстановительных </w:t>
              <w:br/>
              <w:t xml:space="preserve">работ на бесхозяйных объектах инженерной инфраструктуры </w:t>
              <w:br/>
              <w:t>до даты передачи их специализированным организация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У «СОИИ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.0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яженность бесхозяйных с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lang w:eastAsia="en-US"/>
              </w:rPr>
              <w:t>46057,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2890,399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9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яженность бесхозяйных сетей (невыполнение показателя за 2016 го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68,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9,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приложении 5 строку 1.5.1.2.1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845"/>
        <w:gridCol w:w="1201"/>
        <w:gridCol w:w="1402"/>
        <w:gridCol w:w="1398"/>
        <w:gridCol w:w="2514"/>
        <w:gridCol w:w="554"/>
        <w:gridCol w:w="563"/>
        <w:gridCol w:w="1259"/>
        <w:gridCol w:w="1613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.2.1.1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тремонтированных многоквартирных дом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337,969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 том числе количество отремонтированных многоквартирных домов с муниципальной долей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zCs w:val="28"/>
              </w:rPr>
            </w:pPr>
            <w:r>
              <w:rPr>
                <w:szCs w:val="28"/>
              </w:rPr>
              <w:t>44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08" w:right="-108" w:firstLine="10456"/>
        <w:rPr/>
      </w:pPr>
      <w:r>
        <w:rPr/>
        <w:t>УТВЕРЖДЕНЫ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города Перми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от 29.12.2017 № 1232</w:t>
      </w:r>
    </w:p>
    <w:p>
      <w:pPr>
        <w:pStyle w:val="Normal"/>
        <w:spacing w:lineRule="exact" w:line="240"/>
        <w:ind w:left="-108" w:right="-108" w:firstLine="10456"/>
        <w:rPr/>
      </w:pPr>
      <w:r>
        <w:rPr/>
      </w:r>
    </w:p>
    <w:p>
      <w:pPr>
        <w:pStyle w:val="Normal"/>
        <w:spacing w:lineRule="exact" w:line="240"/>
        <w:ind w:left="-108" w:right="-108" w:firstLine="10456"/>
        <w:rPr/>
      </w:pPr>
      <w:r>
        <w:rPr/>
      </w:r>
    </w:p>
    <w:p>
      <w:pPr>
        <w:pStyle w:val="Normal"/>
        <w:spacing w:lineRule="exact" w:line="240"/>
        <w:ind w:left="-108" w:right="-108" w:firstLine="6"/>
        <w:rPr/>
      </w:pPr>
      <w:r>
        <w:rPr/>
      </w:r>
    </w:p>
    <w:p>
      <w:pPr>
        <w:pStyle w:val="Normal"/>
        <w:spacing w:lineRule="exact" w:line="240"/>
        <w:ind w:left="-108" w:right="-108" w:hanging="0"/>
        <w:jc w:val="center"/>
        <w:rPr/>
      </w:pPr>
      <w:r>
        <w:rPr/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7 г. № 909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разделе «Система программных мероприятий подпрограммы 1.1 «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rPr/>
      </w:pPr>
      <w:r>
        <w:rPr/>
        <w:t>1.1. в графе 5 строки 1.1.1.4.2 цифру «4» заменить цифрой «1»;</w:t>
      </w:r>
    </w:p>
    <w:p>
      <w:pPr>
        <w:pStyle w:val="Normal"/>
        <w:rPr/>
      </w:pPr>
      <w:r>
        <w:rPr/>
        <w:t>1.2. в приложении в таблице 2:</w:t>
      </w:r>
    </w:p>
    <w:p>
      <w:pPr>
        <w:pStyle w:val="Normal"/>
        <w:rPr/>
      </w:pPr>
      <w:r>
        <w:rPr/>
        <w:t>1.2.1. в графе 3 строки 12 слова «2020 год» заменить словами «2019 год»;</w:t>
      </w:r>
    </w:p>
    <w:p>
      <w:pPr>
        <w:pStyle w:val="Normal"/>
        <w:rPr/>
      </w:pPr>
      <w:r>
        <w:rPr/>
        <w:t>1.2.2. в графе 3 строки 13 слова «2020 год» заменить словами «2019 год».</w:t>
      </w:r>
    </w:p>
    <w:p>
      <w:pPr>
        <w:pStyle w:val="Normal"/>
        <w:rPr/>
      </w:pPr>
      <w:r>
        <w:rPr/>
        <w:t>2. В разделе «Система программных мероприятий 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 в графе 3 строки 1.4.1.1.3 аббревиатуру «ДЖКХ» заменить аббревиатурой «МКУ «СОИИ».</w:t>
      </w:r>
    </w:p>
    <w:p>
      <w:pPr>
        <w:pStyle w:val="Normal"/>
        <w:rPr/>
      </w:pPr>
      <w:r>
        <w:rPr/>
        <w:t>3. Дополнить приложением 1 следующего содержания:</w:t>
      </w:r>
    </w:p>
    <w:p>
      <w:pPr>
        <w:pStyle w:val="Normal"/>
        <w:ind w:left="1080" w:hanging="0"/>
        <w:rPr/>
      </w:pPr>
      <w:r>
        <w:rPr/>
      </w:r>
    </w:p>
    <w:p>
      <w:pPr>
        <w:pStyle w:val="TextBody"/>
        <w:tabs>
          <w:tab w:val="clear" w:pos="708"/>
          <w:tab w:val="left" w:pos="6045" w:leader="none"/>
          <w:tab w:val="center" w:pos="7285" w:leader="none"/>
        </w:tabs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программы 1.1 «Модернизация и комплексное развитие систем коммунальной инфраструктуры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spacing w:lineRule="exact" w:line="240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2899"/>
        <w:gridCol w:w="1089"/>
        <w:gridCol w:w="1563"/>
        <w:gridCol w:w="1514"/>
        <w:gridCol w:w="1641"/>
        <w:gridCol w:w="708"/>
        <w:gridCol w:w="1133"/>
        <w:gridCol w:w="1293"/>
        <w:gridCol w:w="1515"/>
      </w:tblGrid>
      <w:tr>
        <w:trPr>
          <w:tblHeader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д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задачи, основного мероприятия, мероприятия, подмероприятия,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кта. Мест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я/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положения (адрес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и подмероприят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посредственног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и</w:t>
              <w:softHyphen/>
              <w:t>рования, тыс.руб.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Cell"/>
        <w:numPr>
          <w:ilvl w:val="0"/>
          <w:numId w:val="1"/>
        </w:numPr>
        <w:shd w:fill="FFFFFF" w:val="clear"/>
        <w:ind w:left="1080" w:right="112" w:hanging="36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2874"/>
        <w:gridCol w:w="1074"/>
        <w:gridCol w:w="1548"/>
        <w:gridCol w:w="1499"/>
        <w:gridCol w:w="1625"/>
        <w:gridCol w:w="703"/>
        <w:gridCol w:w="1123"/>
        <w:gridCol w:w="1280"/>
        <w:gridCol w:w="1501"/>
      </w:tblGrid>
      <w:tr>
        <w:trPr>
          <w:tblHeader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</w:t>
            </w:r>
          </w:p>
        </w:tc>
        <w:tc>
          <w:tcPr>
            <w:tcW w:w="1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1</w:t>
            </w:r>
          </w:p>
        </w:tc>
        <w:tc>
          <w:tcPr>
            <w:tcW w:w="1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питальные вложения в объекты муниципальной собственности системы водоснабжения и водоотведени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1.1</w:t>
            </w:r>
          </w:p>
        </w:tc>
        <w:tc>
          <w:tcPr>
            <w:tcW w:w="1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ельство сетей водоснабжения и водоотведения микрорайона Заозерье для земельных участков многодетных семей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1.1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ение муниципального контракта на строительство сет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.07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.09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1.1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работ по строительству сетей водоснабжения и водоотведения в микрорайоне Заозерье для земельных участков многодетных сем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.09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межуточный акт выполненных работ по строительству с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813,300</w:t>
            </w:r>
          </w:p>
        </w:tc>
      </w:tr>
      <w:tr>
        <w:trPr/>
        <w:tc>
          <w:tcPr>
            <w:tcW w:w="1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813,3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1.2</w:t>
            </w:r>
          </w:p>
        </w:tc>
        <w:tc>
          <w:tcPr>
            <w:tcW w:w="1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ельство водопроводных сетей в микрорайоне Висим Мотовилихинского района города Перм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1.2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2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хождение государственной экспертизы проектно-сметной документ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07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09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ожительное заключение государственной экспертиз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0,0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1.2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ение муниципального контракта на строительство водопроводных сетей в микрорайоне Висим Мотовилихинского района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09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0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ключенный муниципальный контракт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1.2.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работ по строительству водопроводных сетей в микрорайоне Висим Мотовилихинского района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0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т выполненных работ по строительству с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455,5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1.2.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работ по авторскому надзор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0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,9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1.2.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работ по технической инвентаризации и паспортизации водопроводных сет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12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хнический па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3,800</w:t>
            </w:r>
          </w:p>
        </w:tc>
      </w:tr>
      <w:tr>
        <w:trPr/>
        <w:tc>
          <w:tcPr>
            <w:tcW w:w="1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374,2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1.3</w:t>
            </w:r>
          </w:p>
        </w:tc>
        <w:tc>
          <w:tcPr>
            <w:tcW w:w="1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ельство водопроводных сетей в микрорайоне Вышка-1 Мотовилихинского района города Перм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1.3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ение муниципального контракта на строительство водопроводных сетей в микрорайоне Вышка-1 Мотовилихинского района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07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08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ключенный муниципальный контракт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1.3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работ по строительству водопроводных сетей в микрорайоне Вышка-1 Мотовилихинского района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.09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т выполненных работ по строительству с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274,0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1.3.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работ по авторскому надзор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.09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,3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1.3.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работ по технической инвентаризации и паспортизации водопроводных сет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12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хнический па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2,600</w:t>
            </w:r>
          </w:p>
        </w:tc>
      </w:tr>
      <w:tr>
        <w:trPr/>
        <w:tc>
          <w:tcPr>
            <w:tcW w:w="1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00,9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1.4</w:t>
            </w:r>
          </w:p>
        </w:tc>
        <w:tc>
          <w:tcPr>
            <w:tcW w:w="1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ширение и реконструкция (3 очередь) канализации города Перм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1.4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ение муниципального контракта на выполнение работ по строительству 3 очереди (1 этап) канализации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.04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6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ключенный муниципальный контракт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1.4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работ  по строительству 3 очереди (1 этап) канализации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.06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межуточный акт выполненных рабо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502,500</w:t>
            </w:r>
          </w:p>
        </w:tc>
      </w:tr>
      <w:tr>
        <w:trPr/>
        <w:tc>
          <w:tcPr>
            <w:tcW w:w="1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502,5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1.5</w:t>
            </w:r>
          </w:p>
        </w:tc>
        <w:tc>
          <w:tcPr>
            <w:tcW w:w="1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конструкция системы очистки сточных вод в микрорайоне Крым Кировского района города Перм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1.5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ение муниципального контракта на выполнение работ по реконструкции 2 очереди системы очистки сточных вод в микрорайоне Кры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.12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1.5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работ по реконструкции 2 очереди системы очистки сточных вод в микрорайоне Кры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.12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кт выполненных </w:t>
              <w:br/>
              <w:t>рабо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448,000</w:t>
            </w:r>
          </w:p>
        </w:tc>
      </w:tr>
      <w:tr>
        <w:trPr/>
        <w:tc>
          <w:tcPr>
            <w:tcW w:w="1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448,0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1.6</w:t>
            </w:r>
          </w:p>
        </w:tc>
        <w:tc>
          <w:tcPr>
            <w:tcW w:w="1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ельство скважин для обеспечения населения города Перми резервным водоснабжением при возникновении чрезвычайных ситуаций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1.6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ение муниципального контракта на разработку проектно-сметной документ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2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03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1.6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.03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12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анная ПС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4,200</w:t>
            </w:r>
          </w:p>
        </w:tc>
      </w:tr>
      <w:tr>
        <w:trPr/>
        <w:tc>
          <w:tcPr>
            <w:tcW w:w="1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4,200</w:t>
            </w:r>
          </w:p>
        </w:tc>
      </w:tr>
      <w:tr>
        <w:trPr/>
        <w:tc>
          <w:tcPr>
            <w:tcW w:w="1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того по основному мероприятию 1.1.1.1, в том числе по источникам финансирова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4733,1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2</w:t>
            </w:r>
          </w:p>
        </w:tc>
        <w:tc>
          <w:tcPr>
            <w:tcW w:w="1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питальные вложения в объекты муниципальной собственности в системе газоснабжени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2.1</w:t>
            </w:r>
          </w:p>
        </w:tc>
        <w:tc>
          <w:tcPr>
            <w:tcW w:w="1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ельство газопроводов в микрорайоне индивидуальной застройк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2.1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ение муниципального контракта на выполнение работ по строительству газопроводов в микрорайоне Пихтовая стрел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.02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04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2.1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работ по строительству газопроводов в микрорайоне Пихтовая стрел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.05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межуточный акт выполненных рабо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51,700</w:t>
            </w:r>
          </w:p>
        </w:tc>
      </w:tr>
      <w:tr>
        <w:trPr/>
        <w:tc>
          <w:tcPr>
            <w:tcW w:w="1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51,700</w:t>
            </w:r>
          </w:p>
        </w:tc>
      </w:tr>
      <w:tr>
        <w:trPr/>
        <w:tc>
          <w:tcPr>
            <w:tcW w:w="1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51,7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3</w:t>
            </w:r>
          </w:p>
        </w:tc>
        <w:tc>
          <w:tcPr>
            <w:tcW w:w="1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оддержка газификации жилых домов в микрорайонах индивидуальной застройк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3.1</w:t>
            </w:r>
          </w:p>
        </w:tc>
        <w:tc>
          <w:tcPr>
            <w:tcW w:w="1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змещение затрат в связи с производством (реализацией) товаров, выполнением работ, оказанием услуг по подключению к системе газоснабжения жилых домов в микрорайонах индивидуальной застройк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3.1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 заявок на предоставление субсидии (от юридических, физических лиц, индивидуальных предпринимателе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1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2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инятых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яво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3.1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седание комиссии по рассмотрению заявок на предоставление субсид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.04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окол заседания комиссии по рассмотрению заяво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3.1.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ение субсид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.04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12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олучателей поддержки газификации жилых дом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80,0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3.1.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 заявок на подключение жилых домов к системе газоснабжения (от граждан, претендующих на подключение жилого дома к системе газоснабжени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8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0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принятых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яво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80,000</w:t>
            </w:r>
          </w:p>
        </w:tc>
      </w:tr>
      <w:tr>
        <w:trPr/>
        <w:tc>
          <w:tcPr>
            <w:tcW w:w="1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80,0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4</w:t>
            </w:r>
          </w:p>
        </w:tc>
        <w:tc>
          <w:tcPr>
            <w:tcW w:w="1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ение обязанностей муниципального заказчика-застройщика при осуществлении бюджетных инвестиций в объекты муниципальной собственности систем коммунальной инфраструктуры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4.1</w:t>
            </w:r>
          </w:p>
        </w:tc>
        <w:tc>
          <w:tcPr>
            <w:tcW w:w="1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ение обязанностей по уплате земельного налога по объектам капитальных вложений систем коммунальной инфраструктуры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4.1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ение обязанностей по уплате земельного налога по объектам капитальных вложений систем коммунальной инфраструктуры (объекты водоснабжения, водоотведени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12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земельного участка, в отношении которого осуществляется уплата земельного нало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. 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574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9,6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4.1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ение обязанностей по уплате земельного налога по объектам капитальных вложений систем коммунальной инфраструктуры (объекты газоснабжени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12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земельного участка, в отношении которого осуществляется уплата земельного нало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. 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33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07,700</w:t>
            </w:r>
          </w:p>
        </w:tc>
      </w:tr>
      <w:tr>
        <w:trPr/>
        <w:tc>
          <w:tcPr>
            <w:tcW w:w="1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37,3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4.2</w:t>
            </w:r>
          </w:p>
        </w:tc>
        <w:tc>
          <w:tcPr>
            <w:tcW w:w="1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47" w:hanging="0"/>
              <w:jc w:val="left"/>
              <w:rPr/>
            </w:pPr>
            <w:r>
              <w:rPr>
                <w:szCs w:val="28"/>
              </w:rPr>
              <w:t>Мероприятия по обеспечению ввода в эксплуатацию и оформления в муниципальную собственность объектов бюджетных инвестиций систем коммунальной инфраструктуры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4.2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работ по содержанию коллектора (участок шахт 6 -1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.01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12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актов выполненных работ по содержанию коллект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00,0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4.2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ключение договоров на первичный </w:t>
            </w:r>
          </w:p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вторный) пуск газа, проведение аварийно-восстановительных рабо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.01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12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заключенных договоров на первичный (повторный) пуск газа, проведение аварийно-восстановительных работ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26,000</w:t>
            </w:r>
          </w:p>
        </w:tc>
      </w:tr>
      <w:tr>
        <w:trPr/>
        <w:tc>
          <w:tcPr>
            <w:tcW w:w="1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1.1.4.2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226,000</w:t>
            </w:r>
          </w:p>
        </w:tc>
      </w:tr>
      <w:tr>
        <w:trPr/>
        <w:tc>
          <w:tcPr>
            <w:tcW w:w="1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663,300</w:t>
            </w:r>
          </w:p>
        </w:tc>
      </w:tr>
      <w:tr>
        <w:trPr/>
        <w:tc>
          <w:tcPr>
            <w:tcW w:w="1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2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3028,1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2</w:t>
            </w:r>
          </w:p>
        </w:tc>
        <w:tc>
          <w:tcPr>
            <w:tcW w:w="1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. Обеспечение теплоснабжением потребителей города Перм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2.1</w:t>
            </w:r>
          </w:p>
        </w:tc>
        <w:tc>
          <w:tcPr>
            <w:tcW w:w="1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питальные вложения в объекты муниципальной собственности в системе теплоснабжени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2.1.1</w:t>
            </w:r>
          </w:p>
        </w:tc>
        <w:tc>
          <w:tcPr>
            <w:tcW w:w="1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ельство блочной модульной котельной в микрорайоне Южный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2.1.1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ение муниципального контракта на разработку проектно-сметной документ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.01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.02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6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2.1.1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02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.04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6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анная ПС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3681,6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2.1.1.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ение муниципального контракта на строительство блочной модульной котельн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.04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05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ключенный муниципальный контракт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2.1.1.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работ по строительству блочной модульной котельной в микрорайоне Юж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.05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.10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т ввода блочной модульной котельной в эксплуатац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33318,400</w:t>
            </w:r>
          </w:p>
        </w:tc>
      </w:tr>
      <w:tr>
        <w:trPr/>
        <w:tc>
          <w:tcPr>
            <w:tcW w:w="1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000,0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2.1.2</w:t>
            </w:r>
          </w:p>
        </w:tc>
        <w:tc>
          <w:tcPr>
            <w:tcW w:w="1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ельство блочной модульной котельной по адресу: г. Пермь, ул. Докучаева, 27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2.1.2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ение муниципального контракта на разработку проектно-сметной документ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.01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.02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6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2.1.2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02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.04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6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анная ПС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3520,6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2.1.2.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ение муниципального контракта на строительство блочной модульной котельн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.04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05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2.1.2.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полнение работ по строительству блочной модульной котельной по адресу: </w:t>
              <w:br/>
              <w:t>г. Пермь, ул. Докучаева, 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.05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.10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т ввода блочной модульной котельной в эксплуатац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14479,400</w:t>
            </w:r>
          </w:p>
        </w:tc>
      </w:tr>
      <w:tr>
        <w:trPr/>
        <w:tc>
          <w:tcPr>
            <w:tcW w:w="1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00,000</w:t>
            </w:r>
          </w:p>
        </w:tc>
      </w:tr>
      <w:tr>
        <w:trPr/>
        <w:tc>
          <w:tcPr>
            <w:tcW w:w="1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000,000</w:t>
            </w:r>
          </w:p>
        </w:tc>
      </w:tr>
      <w:tr>
        <w:trPr/>
        <w:tc>
          <w:tcPr>
            <w:tcW w:w="1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000,0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3</w:t>
            </w:r>
          </w:p>
        </w:tc>
        <w:tc>
          <w:tcPr>
            <w:tcW w:w="1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3.1</w:t>
            </w:r>
          </w:p>
        </w:tc>
        <w:tc>
          <w:tcPr>
            <w:tcW w:w="1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но-исследовательские работы в области развития систем коммунальной инфраструктуры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3.1.1</w:t>
            </w:r>
          </w:p>
        </w:tc>
        <w:tc>
          <w:tcPr>
            <w:tcW w:w="1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туализация отраслевых нормативных документов в сфере коммунальной инфраструктуры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3.1.1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ктуализация схемы водоснабжения и водоотведения города Перм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.01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7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ктуализированная схема водоснабжения и водоотведения города Перми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11300,0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3.1.1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ктуализация схемы теплоснабжения города Перм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.01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4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ктуализированная схема теплоснабжения города Перми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7766,7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3.1.1.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туализация программы комплексного развития систем коммунальной инфраструктуры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.01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.09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туализированная программа комплексного развития систем коммунальной инфраструктуры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3916,700</w:t>
            </w:r>
          </w:p>
        </w:tc>
      </w:tr>
      <w:tr>
        <w:trPr/>
        <w:tc>
          <w:tcPr>
            <w:tcW w:w="1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22983,400</w:t>
            </w:r>
          </w:p>
        </w:tc>
      </w:tr>
      <w:tr>
        <w:trPr/>
        <w:tc>
          <w:tcPr>
            <w:tcW w:w="1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22983,400</w:t>
            </w:r>
          </w:p>
        </w:tc>
      </w:tr>
      <w:tr>
        <w:trPr/>
        <w:tc>
          <w:tcPr>
            <w:tcW w:w="1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8"/>
              </w:rPr>
            </w:pPr>
            <w:r>
              <w:rPr/>
              <w:t>22983,400</w:t>
            </w:r>
          </w:p>
        </w:tc>
      </w:tr>
      <w:tr>
        <w:trPr/>
        <w:tc>
          <w:tcPr>
            <w:tcW w:w="1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1011,500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/>
        <w:t>4. Дополнить приложением 2 следующего содержания:</w:t>
      </w:r>
    </w:p>
    <w:p>
      <w:pPr>
        <w:pStyle w:val="Normal"/>
        <w:ind w:left="1080" w:hanging="0"/>
        <w:rPr/>
      </w:pPr>
      <w:r>
        <w:rPr/>
      </w:r>
    </w:p>
    <w:p>
      <w:pPr>
        <w:pStyle w:val="TextBody"/>
        <w:tabs>
          <w:tab w:val="clear" w:pos="708"/>
          <w:tab w:val="left" w:pos="6045" w:leader="none"/>
          <w:tab w:val="center" w:pos="7285" w:leader="none"/>
        </w:tabs>
        <w:spacing w:lineRule="exact" w:line="240"/>
        <w:ind w:left="1077" w:hanging="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ind w:left="1077" w:right="-74" w:hanging="0"/>
        <w:jc w:val="center"/>
        <w:rPr>
          <w:b/>
          <w:b/>
        </w:rPr>
      </w:pPr>
      <w:r>
        <w:rPr>
          <w:b/>
        </w:rPr>
        <w:t>подпрограммы 1.2 «Обеспечение санитарно-эпидемиологических требований законодательства»</w:t>
      </w:r>
    </w:p>
    <w:p>
      <w:pPr>
        <w:pStyle w:val="Normal"/>
        <w:spacing w:lineRule="exact" w:line="240"/>
        <w:ind w:left="1077" w:right="-74" w:hanging="0"/>
        <w:jc w:val="center"/>
        <w:rPr>
          <w:b/>
          <w:b/>
        </w:rPr>
      </w:pPr>
      <w:r>
        <w:rPr>
          <w:b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spacing w:lineRule="exact" w:line="240"/>
        <w:ind w:left="1077" w:hanging="0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spacing w:lineRule="exact" w:line="240"/>
        <w:ind w:left="10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0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077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2353"/>
        <w:gridCol w:w="1140"/>
        <w:gridCol w:w="1603"/>
        <w:gridCol w:w="1552"/>
        <w:gridCol w:w="1976"/>
        <w:gridCol w:w="537"/>
        <w:gridCol w:w="1389"/>
        <w:gridCol w:w="1179"/>
        <w:gridCol w:w="1532"/>
      </w:tblGrid>
      <w:tr>
        <w:trPr>
          <w:trHeight w:val="24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д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задачи, основного мероприятия, мероприятия, подмероприятия, объекта. Место проведения/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положения (адрес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и подмероприят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посредственного результат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и</w:t>
              <w:softHyphen/>
              <w:t>рования, тыс. руб.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   из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PlusCell"/>
        <w:numPr>
          <w:ilvl w:val="0"/>
          <w:numId w:val="2"/>
        </w:numPr>
        <w:shd w:fill="FFFFFF" w:val="clear"/>
        <w:ind w:left="1080" w:right="112" w:hanging="360"/>
        <w:jc w:val="center"/>
        <w:rPr>
          <w:rFonts w:ascii="Times New Roman;Times New Roman" w:hAnsi="Times New Roman;Times New Roman" w:cs="Times New Roman;Times New Roman"/>
          <w:b/>
          <w:b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349"/>
        <w:gridCol w:w="1138"/>
        <w:gridCol w:w="1600"/>
        <w:gridCol w:w="1549"/>
        <w:gridCol w:w="1979"/>
        <w:gridCol w:w="566"/>
        <w:gridCol w:w="1351"/>
        <w:gridCol w:w="1200"/>
        <w:gridCol w:w="1532"/>
      </w:tblGrid>
      <w:tr>
        <w:trPr>
          <w:tblHeader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1</w:t>
            </w:r>
          </w:p>
        </w:tc>
        <w:tc>
          <w:tcPr>
            <w:tcW w:w="1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. Ликвидация мест несанкционированного размещения отходов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1.1</w:t>
            </w:r>
          </w:p>
        </w:tc>
        <w:tc>
          <w:tcPr>
            <w:tcW w:w="1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рганизация работ по сбору, транспортированию и размещению бесхозяйных отходов на территории города Перми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1.1.1</w:t>
            </w:r>
          </w:p>
        </w:tc>
        <w:tc>
          <w:tcPr>
            <w:tcW w:w="1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квидация бесхозяйных отходов с территории города Перми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1.1.1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иквидация бесхозяйных отходов с территории Дзержинского район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МКУ «БД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1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5.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1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0.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объем бесхозяйных отходов, ликвидированных с территории Дзержи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,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1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,3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>1.2.1.1.1.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квидация бесхозяйных отходов с территории Индустриаль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МКУ «БИ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01.05.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31.10.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объем бесхозяйных отходов, ликвидированных с территории Индустри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,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,9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>1.2.1.1.1.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квидация бесхозяйных отходов с территории Кировск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МКУ «БК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01.05.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31.10.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объем бесхозяйных отходов, ликвидированных с территории Кир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,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4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>1.2.1.1.1.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квидация бесхозяйных отходов с территории Ленинск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МКУ «БЛ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01.05.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31.10.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объем бесхозяйных отходов, ликвидированных с территории Лени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4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>1.2.1.1.1.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квидация бесхозяйных отходов с территории Мотовилихинск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МКУ «БМ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01.05.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31.10.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объем бесхозяйных отходов, ликвидированных с территории Мотовилихи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,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,600</w:t>
            </w:r>
          </w:p>
        </w:tc>
      </w:tr>
      <w:tr>
        <w:trPr>
          <w:trHeight w:val="1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>1.2.1.1.1.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квидация бесхозяйных отходов с территории Орджоникидзев</w:t>
              <w:softHyphen/>
              <w:t>ск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МКУ «БО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01.05.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31.10.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объем бесхозяйных отходов, ликвидированных с территории Орджоникидзев</w:t>
              <w:softHyphen/>
              <w:t>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,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,4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>1.2.1.1.1.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квидация бесхозяйных отходов с территории Свердловск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МКУ «БС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01.05.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31.10.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объем бесхозяйных отходов, ликвидированных с территории Свердл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,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,4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>1.2.1.1.1.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квидация бесхозяйных отходов с территории поселка Новые Ля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МКУ «БпНЛ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01.05.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31.10.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объем бесхозяйных отходов, ликвидированных с территории поселка Новые Ля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00</w:t>
            </w:r>
          </w:p>
        </w:tc>
      </w:tr>
      <w:tr>
        <w:trPr/>
        <w:tc>
          <w:tcPr>
            <w:tcW w:w="1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9" w:hanging="0"/>
              <w:jc w:val="left"/>
              <w:rPr/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43,500</w:t>
            </w:r>
          </w:p>
        </w:tc>
      </w:tr>
      <w:tr>
        <w:trPr/>
        <w:tc>
          <w:tcPr>
            <w:tcW w:w="1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7" w:right="-70" w:hanging="0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43,500</w:t>
            </w:r>
          </w:p>
        </w:tc>
      </w:tr>
      <w:tr>
        <w:trPr/>
        <w:tc>
          <w:tcPr>
            <w:tcW w:w="1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43,500</w:t>
            </w:r>
          </w:p>
        </w:tc>
      </w:tr>
      <w:tr>
        <w:trPr/>
        <w:tc>
          <w:tcPr>
            <w:tcW w:w="1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43,5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5. Дополнить приложением 3 следующего содержания: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045" w:leader="none"/>
          <w:tab w:val="center" w:pos="7285" w:leader="none"/>
        </w:tabs>
        <w:spacing w:lineRule="exact" w:line="240"/>
        <w:ind w:left="1077" w:hanging="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ind w:left="1077" w:right="-74" w:hanging="0"/>
        <w:jc w:val="center"/>
        <w:rPr>
          <w:b/>
          <w:b/>
        </w:rPr>
      </w:pPr>
      <w:r>
        <w:rPr>
          <w:b/>
        </w:rPr>
        <w:t>подпрограммы 1.3 «Обеспечение эффективного управления многоквартирными домами в городе Перми»</w:t>
      </w:r>
    </w:p>
    <w:p>
      <w:pPr>
        <w:pStyle w:val="Normal"/>
        <w:spacing w:lineRule="exact" w:line="240"/>
        <w:ind w:left="1077" w:right="-74" w:hanging="0"/>
        <w:jc w:val="center"/>
        <w:rPr>
          <w:b/>
          <w:b/>
        </w:rPr>
      </w:pPr>
      <w:r>
        <w:rPr>
          <w:b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spacing w:lineRule="exact" w:line="240"/>
        <w:ind w:left="1077" w:hanging="0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spacing w:lineRule="exact" w:line="240"/>
        <w:ind w:left="1080" w:hanging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3002"/>
        <w:gridCol w:w="1171"/>
        <w:gridCol w:w="1559"/>
        <w:gridCol w:w="1558"/>
        <w:gridCol w:w="1755"/>
        <w:gridCol w:w="660"/>
        <w:gridCol w:w="984"/>
        <w:gridCol w:w="1151"/>
        <w:gridCol w:w="1515"/>
      </w:tblGrid>
      <w:tr>
        <w:trPr>
          <w:tblHeader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д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задачи, основного мероприятия, мероприятия, подмероприятия,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кта. Мест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я/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положения (адрес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и под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посредственног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и</w:t>
              <w:softHyphen/>
              <w:t>рования, тыс. руб.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  из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</w:t>
              <w:softHyphen/>
              <w:t>ние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Cell"/>
        <w:numPr>
          <w:ilvl w:val="0"/>
          <w:numId w:val="2"/>
        </w:numPr>
        <w:shd w:fill="FFFFFF" w:val="clear"/>
        <w:ind w:left="1080" w:right="112" w:hanging="36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3001"/>
        <w:gridCol w:w="1172"/>
        <w:gridCol w:w="1559"/>
        <w:gridCol w:w="1558"/>
        <w:gridCol w:w="1754"/>
        <w:gridCol w:w="661"/>
        <w:gridCol w:w="984"/>
        <w:gridCol w:w="1151"/>
        <w:gridCol w:w="1515"/>
      </w:tblGrid>
      <w:tr>
        <w:trPr>
          <w:tblHeader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а. Информационное, методическое, консультационное и обучающее сопровождение процесса управления МКД 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1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онное, консультационное, методическое и обучающее сопровождение субъектов в сфере управления МК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1.1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держка сети информационно-консультационных пунктов на базе территориальных общественных самоуправлений и общественных центров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1.1.1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ение муниципального контракта на поддержку сети информационно-консультационных пунктов на базе территориальных общественных самоуправлений и общественных центр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.04.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муниципальных контрак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1.1.1.2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держка сети информационно-консультационных пунктов на базе территориальных общественных самоуправлений и общественных центров, проведение консультаций с жителями, информационно- методических занятий с советами МКД, консультантами информационно-консультационных пункт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, общественные центры, ТО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.05.201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.12.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зготовленных брошюр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кле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,200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еденных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сультац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жителя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численность председателей советов многоквартирных домов и лиц, осуществляющих управление многоквартирными домами и имеющих намерение осуществлять такую деятельность, прошедших обучение по вопросам управления многоквартирными дом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ных семинар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 консультантами информационно-консультационных пунк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,2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1.1.2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мероприятий, направленных на развитие системы общественного контроля в сфере жилищно-коммунального хозяйства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1.1.2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ение муниципального контракта на организацию проведения форума «ЖКХ – новое качество. Муниципальная повестк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.04.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муниципальных контрак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1.1.2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форума «ЖКХ – новое качество. Муниципальная повестк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.04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12.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  <w:r>
              <w:rPr>
                <w:szCs w:val="28"/>
              </w:rPr>
              <w:t>фору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0,000</w:t>
            </w:r>
          </w:p>
        </w:tc>
      </w:tr>
      <w:tr>
        <w:trPr/>
        <w:tc>
          <w:tcPr>
            <w:tcW w:w="1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0,000</w:t>
            </w:r>
          </w:p>
        </w:tc>
      </w:tr>
      <w:tr>
        <w:trPr/>
        <w:tc>
          <w:tcPr>
            <w:tcW w:w="1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13,200</w:t>
            </w:r>
          </w:p>
        </w:tc>
      </w:tr>
      <w:tr>
        <w:trPr/>
        <w:tc>
          <w:tcPr>
            <w:tcW w:w="1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13,2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. Создание и внедрение эффективного механизма контроля деятельности управляющих организаций и муниципального жилищного контрол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муниципальной долей собственности в многоквартирных домах в соответствии с жилищным законодательством Российской Федераци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.1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left"/>
              <w:rPr/>
            </w:pPr>
            <w:r>
              <w:rPr>
                <w:szCs w:val="28"/>
              </w:rPr>
              <w:t>Обеспечение деятельности (оказание услуг, выполнение работ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.1.1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деятельности МКУ «ГКС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МКУ «Г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Cs w:val="28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18423,400</w:t>
            </w:r>
          </w:p>
        </w:tc>
      </w:tr>
      <w:tr>
        <w:trPr/>
        <w:tc>
          <w:tcPr>
            <w:tcW w:w="1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18423,4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.1.2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left"/>
              <w:rPr/>
            </w:pPr>
            <w:r>
              <w:rPr>
                <w:szCs w:val="28"/>
              </w:rPr>
              <w:t>Содержание и текущий ремонт детских игровых площадок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.1.2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содержания и обслуживания детских площад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детских игровых площадок, приведенных в нормативное состоя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5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0,000</w:t>
            </w:r>
          </w:p>
        </w:tc>
      </w:tr>
      <w:tr>
        <w:trPr/>
        <w:tc>
          <w:tcPr>
            <w:tcW w:w="1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1000,000</w:t>
            </w:r>
          </w:p>
        </w:tc>
      </w:tr>
      <w:tr>
        <w:trPr/>
        <w:tc>
          <w:tcPr>
            <w:tcW w:w="1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19423,4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.2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казание мер социальной поддержки гражданам по оплате жилищно-коммунальных услуг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.2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ры социальной поддержки гражданам, проживающим в непригодном для проживания и аварийном жилищном фонде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.2.1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едоставление мер социальной поддержки гражданам, проживающим в непригодном для проживания и аварийном жилищном фонд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1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12.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firstLine="6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</w:t>
            </w:r>
          </w:p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.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48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853,300</w:t>
            </w:r>
          </w:p>
        </w:tc>
      </w:tr>
      <w:tr>
        <w:trPr/>
        <w:tc>
          <w:tcPr>
            <w:tcW w:w="1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3.2.2.1, в том числе по источникам финанс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853,300</w:t>
            </w:r>
          </w:p>
        </w:tc>
      </w:tr>
      <w:tr>
        <w:trPr/>
        <w:tc>
          <w:tcPr>
            <w:tcW w:w="1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основному мероприятию 1.3.2.2, в том числе по источникам финанс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853,300</w:t>
            </w:r>
          </w:p>
        </w:tc>
      </w:tr>
      <w:tr>
        <w:trPr/>
        <w:tc>
          <w:tcPr>
            <w:tcW w:w="1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276,7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3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дача. Повышение уровня благоустройства территории города Перм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3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ая поддержка благоустройства придомовых территорий многоквартирных домов города Перм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3.1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овое обеспечение затрат по благоустройству придомовых территорий МКД города Перм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3.1.1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, регистрация и согласование заявок на финансовое обеспечение затрат по благоустройству придомовых территорий МКД города Перми на территории Ленин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6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9.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09,1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3.1.1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, регистрация и согласование заявок на финансовое обеспечение затрат по благоустройству придомовых территорий МКД города Перми на территории Свердло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6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9.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330,7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3.1.1.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, регистрация и согласование заявок на финансовое обеспечение затрат по благоустройству придомовых территорий МКД города Перми на территории Мотовилихин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6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9.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firstLine="7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932,4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3.1.1.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, регистрация и согласование заявок на финансовое обеспечение затрат по благоустройству придомовых территорий МКД города Перми на территории Дзержин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Дзержинского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6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9.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613,6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3.1.1.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, регистрация и согласование заявок на финансовое обеспечение затрат по благоустройству придомовых территорий МКД города Перми на территории Индустриальн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6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9.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250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3.1.1.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, регистрация и согласование заявок на финансовое обеспечение затрат по благоустройству придомовых территорий МКД города Перми на территории Киро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6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9.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227,3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3.1.1.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, регистрация и согласование заявок на финансовое обеспечение затрат по благоустройству придомовых территорий МКД города Перми на территории Орджоникидз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Орджоникидзевского района город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6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9.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236,900</w:t>
            </w:r>
          </w:p>
        </w:tc>
      </w:tr>
      <w:tr>
        <w:trPr/>
        <w:tc>
          <w:tcPr>
            <w:tcW w:w="1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left"/>
              <w:rPr/>
            </w:pPr>
            <w:r>
              <w:rPr>
                <w:szCs w:val="28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000,000</w:t>
            </w:r>
          </w:p>
        </w:tc>
      </w:tr>
      <w:tr>
        <w:trPr/>
        <w:tc>
          <w:tcPr>
            <w:tcW w:w="1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left"/>
              <w:rPr/>
            </w:pPr>
            <w:r>
              <w:rPr>
                <w:szCs w:val="28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000,000</w:t>
            </w:r>
          </w:p>
        </w:tc>
      </w:tr>
      <w:tr>
        <w:trPr/>
        <w:tc>
          <w:tcPr>
            <w:tcW w:w="1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задаче 1.3.3, в том числе по источникам финанс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000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4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. Энергосбережение и повышение эффективности систем энергообеспечения МКД в части муниципальной собственност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4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повышения энергетической эффективности в многоквартирных домах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4.1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змещение затрат по установке приборов учета коммунальных ресурсов в части муниципальной доли собственности в жилых домах города Перм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4.1.1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ение субсидий на возмещение затрат по установке приборов учета коммунальных ресурсов в части муниципальной доли собственности в жилых домах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.04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.12.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выданных субсидий на возмещение затрат по установке приборов учета коммунальных ресурсов в части муниципальной доли собственности в жилых домах города Пер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0,000</w:t>
            </w:r>
          </w:p>
        </w:tc>
      </w:tr>
      <w:tr>
        <w:trPr/>
        <w:tc>
          <w:tcPr>
            <w:tcW w:w="1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left"/>
              <w:rPr/>
            </w:pPr>
            <w:r>
              <w:rPr>
                <w:szCs w:val="28"/>
              </w:rPr>
              <w:t>Итого по мероприятию 1.3.4.1.1, в том числе по источникам финанс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,000</w:t>
            </w:r>
          </w:p>
        </w:tc>
      </w:tr>
      <w:tr>
        <w:trPr/>
        <w:tc>
          <w:tcPr>
            <w:tcW w:w="1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left"/>
              <w:rPr/>
            </w:pPr>
            <w:r>
              <w:rPr>
                <w:szCs w:val="28"/>
              </w:rPr>
              <w:t>Итого по основному мероприятию 1.3.4.1, в том числе по источникам финанс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,000</w:t>
            </w:r>
          </w:p>
        </w:tc>
      </w:tr>
      <w:tr>
        <w:trPr/>
        <w:tc>
          <w:tcPr>
            <w:tcW w:w="1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задаче 1.3.4, в том числе по источникам финанс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,000</w:t>
            </w:r>
          </w:p>
        </w:tc>
      </w:tr>
      <w:tr>
        <w:trPr/>
        <w:tc>
          <w:tcPr>
            <w:tcW w:w="1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о подпрограмме 1.3, в том числе по источникам финансирования</w:t>
            </w:r>
            <w:r>
              <w:rPr/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639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6. Дополнить приложением 4 следующего содержания:</w:t>
      </w:r>
    </w:p>
    <w:p>
      <w:pPr>
        <w:pStyle w:val="TextBody"/>
        <w:tabs>
          <w:tab w:val="clear" w:pos="708"/>
          <w:tab w:val="left" w:pos="6045" w:leader="none"/>
          <w:tab w:val="center" w:pos="7285" w:leader="none"/>
        </w:tabs>
        <w:spacing w:lineRule="exact" w:line="24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45" w:leader="none"/>
          <w:tab w:val="center" w:pos="7285" w:leader="none"/>
        </w:tabs>
        <w:spacing w:lineRule="exact" w:line="240"/>
        <w:ind w:left="720" w:hanging="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ind w:left="720" w:right="-74" w:hanging="0"/>
        <w:jc w:val="center"/>
        <w:rPr/>
      </w:pPr>
      <w:r>
        <w:rPr>
          <w:b/>
        </w:rPr>
        <w:t xml:space="preserve">подпрограммы 1.4 </w:t>
      </w:r>
      <w:r>
        <w:rPr>
          <w:b/>
          <w:shd w:fill="FFFFFF" w:val="clear"/>
        </w:rPr>
        <w:t>«</w:t>
      </w:r>
      <w:r>
        <w:rPr>
          <w:b/>
        </w:rPr>
        <w:t>Содержание объектов инженерной инфраструктуры»</w:t>
      </w:r>
    </w:p>
    <w:p>
      <w:pPr>
        <w:pStyle w:val="Normal"/>
        <w:spacing w:lineRule="exact" w:line="240"/>
        <w:ind w:left="720" w:right="-74" w:hanging="0"/>
        <w:jc w:val="center"/>
        <w:rPr>
          <w:b/>
          <w:b/>
        </w:rPr>
      </w:pPr>
      <w:r>
        <w:rPr>
          <w:b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spacing w:lineRule="exact" w:line="240"/>
        <w:ind w:left="720" w:hanging="0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spacing w:lineRule="exact" w:line="240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2839"/>
        <w:gridCol w:w="1149"/>
        <w:gridCol w:w="1563"/>
        <w:gridCol w:w="1514"/>
        <w:gridCol w:w="1358"/>
        <w:gridCol w:w="849"/>
        <w:gridCol w:w="1314"/>
        <w:gridCol w:w="1254"/>
        <w:gridCol w:w="1515"/>
      </w:tblGrid>
      <w:tr>
        <w:trPr>
          <w:tblHeader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д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задачи, основного мероприятия, мероприятия, подмероприятия, объекта. Мест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я/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положения (адрес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и подмероприят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посредственног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и</w:t>
              <w:softHyphen/>
              <w:t>рования, тыс. руб.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Cell"/>
        <w:numPr>
          <w:ilvl w:val="0"/>
          <w:numId w:val="2"/>
        </w:numPr>
        <w:shd w:fill="FFFFFF" w:val="clear"/>
        <w:ind w:left="1080" w:right="112" w:hanging="36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2841"/>
        <w:gridCol w:w="1147"/>
        <w:gridCol w:w="1564"/>
        <w:gridCol w:w="1515"/>
        <w:gridCol w:w="1358"/>
        <w:gridCol w:w="849"/>
        <w:gridCol w:w="1314"/>
        <w:gridCol w:w="1254"/>
        <w:gridCol w:w="1515"/>
      </w:tblGrid>
      <w:tr>
        <w:trPr>
          <w:tblHeader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.1</w:t>
            </w:r>
          </w:p>
        </w:tc>
        <w:tc>
          <w:tcPr>
            <w:tcW w:w="13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. Обеспечение нормативного состояния объектов инженерной инфраструктуры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.1.1</w:t>
            </w:r>
          </w:p>
        </w:tc>
        <w:tc>
          <w:tcPr>
            <w:tcW w:w="13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нормативного состояния объектов инженерной инфраструктуры, находящихся в муниципальной собственности, в том числе бесхозяйных объектов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.1.1.1</w:t>
            </w:r>
          </w:p>
        </w:tc>
        <w:tc>
          <w:tcPr>
            <w:tcW w:w="13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 и текущий ремонт объектов инженерной инфраструктуры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.1.1.1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ение контрактов на выполнение работ по содержанию и текущему ремонту муниципальных объектов инженерной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У «СОИ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.01.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заключенных контра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.1.1.1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работ по содержанию и текущему ремонту объектов инженерной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У «СОИ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.01.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отяженность обслуживаемых муниципальных се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282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56,6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.1.1.1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ение контрактов на выполнение аварийно-восстановительных работ на бесхозяйных объектах инженерной инфраструктуры до даты передачи их специализированным организация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У «СОИ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.01.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заключенных контра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</w:tr>
      <w:tr>
        <w:trPr>
          <w:trHeight w:val="279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.1.1.1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полнение </w:t>
            </w:r>
          </w:p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арийно-восстановительных работ на бесхозяйных объектах инженерной инфраструктуры до даты передачи их специализированным организация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У «СОИ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.01.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отяженность обслуживаемых бесхозяйных се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146,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73,600</w:t>
            </w:r>
          </w:p>
        </w:tc>
      </w:tr>
      <w:tr>
        <w:trPr>
          <w:trHeight w:val="943" w:hRule="atLeast"/>
        </w:trPr>
        <w:tc>
          <w:tcPr>
            <w:tcW w:w="1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20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20" w:hanging="0"/>
              <w:jc w:val="center"/>
              <w:rPr/>
            </w:pPr>
            <w:r>
              <w:rPr/>
              <w:t>31730,200</w:t>
            </w:r>
          </w:p>
        </w:tc>
      </w:tr>
      <w:tr>
        <w:trPr>
          <w:trHeight w:val="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.1.1.2</w:t>
            </w:r>
          </w:p>
        </w:tc>
        <w:tc>
          <w:tcPr>
            <w:tcW w:w="13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хническая инвентаризация и паспортизация объектов инженерной инфраструктуры</w:t>
            </w:r>
          </w:p>
        </w:tc>
      </w:tr>
      <w:tr>
        <w:trPr>
          <w:trHeight w:val="1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.4.1.1.2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оведение технической инвентаризации и паспортизации объектов инженерной инфраструктуры в Индустриальном район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right="-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администрация Индустриального район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.01.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12.2018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отяженность проинвентаризированных бесхозяйных се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180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9,700</w:t>
            </w:r>
          </w:p>
        </w:tc>
      </w:tr>
      <w:tr>
        <w:trPr>
          <w:trHeight w:val="1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.4.1.1.2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оведение технической инвентаризации и паспортизации объектов инженерной инфраструктуры в Мотовилихинском район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right="-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администрация Мотовилихинского район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.01.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12.201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295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34,700</w:t>
            </w:r>
          </w:p>
        </w:tc>
      </w:tr>
      <w:tr>
        <w:trPr>
          <w:trHeight w:val="1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.4.1.1.2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оведение технической инвентаризации и паспортизации объектов инженерной инфраструктуры в Орджоникидзевском район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right="-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администрация Орджоникидзевского район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.01.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12.201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323,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37,000</w:t>
            </w:r>
          </w:p>
        </w:tc>
      </w:tr>
      <w:tr>
        <w:trPr>
          <w:trHeight w:val="1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.4.1.1.2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оведение технической инвентаризации и паспортизации объектов инженерной инфраструктуры в Кировском район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right="-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администрация Кировского район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.01.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12.201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936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70,500</w:t>
            </w:r>
          </w:p>
        </w:tc>
      </w:tr>
      <w:tr>
        <w:trPr>
          <w:trHeight w:val="1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.4.1.1.2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оведение технической инвентаризации и паспортизации объектов инженерной инфраструктуры в Ленинском район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right="-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администрация Ленинского район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орода Перм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.01.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12.201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632,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14,300</w:t>
            </w:r>
          </w:p>
        </w:tc>
      </w:tr>
      <w:tr>
        <w:trPr>
          <w:trHeight w:val="1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.4.1.1.2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оведение технической инвентаризации и паспортизации объектов инженерной инфраструктуры в Свердловском район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right="-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администрация Свердловского район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.01.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12.201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643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63,500</w:t>
            </w:r>
          </w:p>
        </w:tc>
      </w:tr>
      <w:tr>
        <w:trPr>
          <w:trHeight w:val="1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.4.1.1.2.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оведение технической инвентаризации и паспортизации объектов инженерной инфраструктуры в Дзержинском район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администрация Дзержинского район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.01.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12.201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405,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12,800</w:t>
            </w:r>
          </w:p>
        </w:tc>
      </w:tr>
      <w:tr>
        <w:trPr>
          <w:trHeight w:val="1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.4.1.1.2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оведение технической инвентаризации и паспортизации объектов инженерной инфраструктуры в поселке Новые Ля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администрация поселка Новые Ляды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.01.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12.201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0,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,500</w:t>
            </w:r>
          </w:p>
        </w:tc>
      </w:tr>
      <w:tr>
        <w:trPr>
          <w:trHeight w:val="100" w:hRule="atLeast"/>
        </w:trPr>
        <w:tc>
          <w:tcPr>
            <w:tcW w:w="1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7" w:hanging="0"/>
              <w:contextualSpacing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000,0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4.1.1.4</w:t>
            </w:r>
          </w:p>
        </w:tc>
        <w:tc>
          <w:tcPr>
            <w:tcW w:w="13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деятельности (оказание услуг, выполнение работ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.4.1.1.4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деятельности МКУ «СОИИ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У «СОИ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.01.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486,400</w:t>
            </w:r>
          </w:p>
        </w:tc>
      </w:tr>
      <w:tr>
        <w:trPr/>
        <w:tc>
          <w:tcPr>
            <w:tcW w:w="1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486,400</w:t>
            </w:r>
          </w:p>
        </w:tc>
      </w:tr>
      <w:tr>
        <w:trPr/>
        <w:tc>
          <w:tcPr>
            <w:tcW w:w="1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3216,600</w:t>
            </w:r>
          </w:p>
        </w:tc>
      </w:tr>
      <w:tr>
        <w:trPr/>
        <w:tc>
          <w:tcPr>
            <w:tcW w:w="1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3216,600</w:t>
            </w:r>
          </w:p>
        </w:tc>
      </w:tr>
      <w:tr>
        <w:trPr/>
        <w:tc>
          <w:tcPr>
            <w:tcW w:w="1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3216,6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851"/>
        <w:rPr/>
      </w:pPr>
      <w:r>
        <w:rPr/>
        <w:t>7. Дополнить приложением 5 следующего содержания:</w:t>
      </w:r>
    </w:p>
    <w:p>
      <w:pPr>
        <w:pStyle w:val="Normal"/>
        <w:tabs>
          <w:tab w:val="clear" w:pos="708"/>
          <w:tab w:val="left" w:pos="543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37" w:leader="none"/>
        </w:tabs>
        <w:spacing w:lineRule="exact" w:line="240"/>
        <w:ind w:left="720" w:hanging="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ind w:left="720" w:right="-74" w:hanging="0"/>
        <w:jc w:val="center"/>
        <w:rPr/>
      </w:pPr>
      <w:r>
        <w:rPr>
          <w:b/>
        </w:rPr>
        <w:t xml:space="preserve">подпрограммы 1.5 </w:t>
      </w:r>
      <w:r>
        <w:rPr>
          <w:b/>
          <w:shd w:fill="FFFFFF" w:val="clear"/>
        </w:rPr>
        <w:t>«</w:t>
      </w:r>
      <w:r>
        <w:rPr>
          <w:b/>
        </w:rPr>
        <w:t xml:space="preserve">Проведение капитального ремонта общего имущества собственников помещений </w:t>
      </w:r>
    </w:p>
    <w:p>
      <w:pPr>
        <w:pStyle w:val="Normal"/>
        <w:spacing w:lineRule="exact" w:line="240"/>
        <w:ind w:left="720" w:right="-74" w:hanging="0"/>
        <w:jc w:val="center"/>
        <w:rPr>
          <w:b/>
          <w:b/>
        </w:rPr>
      </w:pPr>
      <w:r>
        <w:rPr>
          <w:b/>
        </w:rPr>
        <w:t xml:space="preserve">в многоквартирных домах, расположенных на территории города Перми» муниципальной программы </w:t>
      </w:r>
    </w:p>
    <w:p>
      <w:pPr>
        <w:pStyle w:val="Normal"/>
        <w:spacing w:lineRule="exact" w:line="240"/>
        <w:ind w:left="720" w:right="-74" w:hanging="0"/>
        <w:jc w:val="center"/>
        <w:rPr>
          <w:b/>
          <w:b/>
        </w:rPr>
      </w:pPr>
      <w:r>
        <w:rPr>
          <w:b/>
        </w:rPr>
        <w:t>«Развитие системы жилищно-коммунального хозяйства в городе Перми»</w:t>
      </w:r>
    </w:p>
    <w:p>
      <w:pPr>
        <w:pStyle w:val="Normal"/>
        <w:spacing w:lineRule="exact" w:line="240"/>
        <w:ind w:left="720" w:hanging="0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spacing w:lineRule="exact" w:line="240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2899"/>
        <w:gridCol w:w="1089"/>
        <w:gridCol w:w="1563"/>
        <w:gridCol w:w="1514"/>
        <w:gridCol w:w="1980"/>
        <w:gridCol w:w="660"/>
        <w:gridCol w:w="881"/>
        <w:gridCol w:w="1254"/>
        <w:gridCol w:w="1515"/>
      </w:tblGrid>
      <w:tr>
        <w:trPr>
          <w:tblHeader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д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задачи, основного мероприятия, мероприятия, подмероприятия,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кта. Мест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я/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положения (адрес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и подмероприят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посредственног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и</w:t>
              <w:softHyphen/>
              <w:t>рования, тыс. руб.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</w:t>
              <w:softHyphen/>
              <w:t>ние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Cell"/>
        <w:numPr>
          <w:ilvl w:val="0"/>
          <w:numId w:val="2"/>
        </w:numPr>
        <w:shd w:fill="FFFFFF" w:val="clear"/>
        <w:ind w:left="1080" w:right="112" w:hanging="36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2899"/>
        <w:gridCol w:w="1088"/>
        <w:gridCol w:w="1563"/>
        <w:gridCol w:w="1514"/>
        <w:gridCol w:w="1980"/>
        <w:gridCol w:w="661"/>
        <w:gridCol w:w="881"/>
        <w:gridCol w:w="1254"/>
        <w:gridCol w:w="1515"/>
      </w:tblGrid>
      <w:tr>
        <w:trPr>
          <w:tblHeader w:val="true"/>
          <w:trHeight w:val="2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5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5.1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eastAsia="Calibri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ение обязанностей собственника помещений по содержанию общего имущества собственников помещений в многоквартирных домах в части муниципальной доли собственност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5.1.1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лата взносов на капитальный ремонт общего имущества в многоквартирных домах в части муниципальной доли собственност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5.1.1.1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лата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У «ГК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1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площадь помещений муниципальной собственности, за которую уплачены взносы на капитальный </w:t>
              <w:br/>
              <w:t>ремон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тыс.</w:t>
              <w:br/>
              <w:t>кв. 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67399,2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5.1.1.1.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ониторинг уплаты взносов на капитальный ремонт общего имущества </w:t>
            </w:r>
          </w:p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многоквартирных домах в части муниципальной доли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бствен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У «ГК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1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проведенных сверок с региональным оператор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399,200</w:t>
            </w:r>
          </w:p>
        </w:tc>
      </w:tr>
      <w:tr>
        <w:trPr/>
        <w:tc>
          <w:tcPr>
            <w:tcW w:w="1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399,2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5.1.2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/>
              <w:t>Мероприятия, направленные на приведение жилищного фонда в соответствие с требованиями законодательства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5.1.2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left"/>
              <w:rPr/>
            </w:pPr>
            <w:r>
              <w:rPr/>
              <w:t>Финансовое обеспечение затрат по проведению капитального ремонта фасадов многоквартирных домов города Перм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5.1.2.1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jc w:val="left"/>
              <w:rPr/>
            </w:pPr>
            <w:r>
              <w:rPr>
                <w:szCs w:val="28"/>
              </w:rPr>
              <w:t>Предоставление субсидий на капитальный ремонт фасадов многоквартирных дом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1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ремонтированных фасадов МК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</w:tr>
      <w:tr>
        <w:trPr/>
        <w:tc>
          <w:tcPr>
            <w:tcW w:w="1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5.1.2.2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left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5.1.2.2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jc w:val="left"/>
              <w:rPr/>
            </w:pPr>
            <w:r>
              <w:rPr>
                <w:szCs w:val="2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1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ремонтированных МК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8041,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5.1.2.2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8041,1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103" w:right="11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5.1.2.3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12" w:hanging="0"/>
              <w:jc w:val="left"/>
              <w:rPr/>
            </w:pPr>
            <w:r>
              <w:rPr/>
              <w:t>Осуществление функции органа местного самоуправления и собственников помещений при формировании и актуализации краткосрочных планов капитального ремонта общего имущества многоквартирных домов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5.1.2.3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left"/>
              <w:rPr>
                <w:szCs w:val="28"/>
              </w:rPr>
            </w:pPr>
            <w:r>
              <w:rPr/>
              <w:t>Актуализация муниципального краткосрочного плана капитального ремонта общего имущества многоквартирных дом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2.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наличие актуализированного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а Пер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сть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eastAsia="Calibri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5.1.2.3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0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8041,100</w:t>
            </w:r>
          </w:p>
        </w:tc>
      </w:tr>
      <w:tr>
        <w:trPr/>
        <w:tc>
          <w:tcPr>
            <w:tcW w:w="12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0,000</w:t>
            </w:r>
          </w:p>
        </w:tc>
      </w:tr>
      <w:tr>
        <w:trPr/>
        <w:tc>
          <w:tcPr>
            <w:tcW w:w="12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8041,100</w:t>
            </w:r>
          </w:p>
        </w:tc>
      </w:tr>
      <w:tr>
        <w:trPr/>
        <w:tc>
          <w:tcPr>
            <w:tcW w:w="120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задаче 1.5.1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5440,300</w:t>
            </w:r>
          </w:p>
        </w:tc>
      </w:tr>
      <w:tr>
        <w:trPr/>
        <w:tc>
          <w:tcPr>
            <w:tcW w:w="12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87399,200</w:t>
            </w:r>
          </w:p>
        </w:tc>
      </w:tr>
      <w:tr>
        <w:trPr/>
        <w:tc>
          <w:tcPr>
            <w:tcW w:w="12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небюджетные источник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8041,100</w:t>
            </w:r>
          </w:p>
        </w:tc>
      </w:tr>
      <w:tr>
        <w:trPr/>
        <w:tc>
          <w:tcPr>
            <w:tcW w:w="120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5440,300</w:t>
            </w:r>
          </w:p>
        </w:tc>
      </w:tr>
      <w:tr>
        <w:trPr/>
        <w:tc>
          <w:tcPr>
            <w:tcW w:w="12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87399,200</w:t>
            </w:r>
          </w:p>
        </w:tc>
      </w:tr>
      <w:tr>
        <w:trPr/>
        <w:tc>
          <w:tcPr>
            <w:tcW w:w="12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небюджетные источник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8041,100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3">
    <w:name w:val="таб_изм_финансы Знак"/>
    <w:qFormat/>
    <w:rPr>
      <w:color w:val="FF0000"/>
      <w:sz w:val="24"/>
      <w:szCs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24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TimesNewRoman">
    <w:name w:val="ConsPlusCell + Times New Roman"/>
    <w:basedOn w:val="ConsPlusCell"/>
    <w:qFormat/>
    <w:pPr>
      <w:shd w:fill="FFFFFF" w:val="clear"/>
      <w:jc w:val="center"/>
    </w:pPr>
    <w:rPr>
      <w:rFonts w:ascii="Times New Roman;Times New Roman" w:hAnsi="Times New Roman;Times New Roman" w:cs="Times New Roman;Times New Roman"/>
      <w:color w:val="FF0000"/>
      <w:sz w:val="28"/>
      <w:szCs w:val="28"/>
    </w:rPr>
  </w:style>
  <w:style w:type="paragraph" w:styleId="Style28">
    <w:name w:val="Абзац списка"/>
    <w:basedOn w:val="Normal"/>
    <w:qFormat/>
    <w:pPr>
      <w:ind w:left="708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 w:val="false"/>
      <w:autoSpaceDE w:val="false"/>
      <w:spacing w:before="0" w:after="20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аб_изм_финансы"/>
    <w:basedOn w:val="Normal"/>
    <w:qFormat/>
    <w:pPr>
      <w:ind w:hanging="0"/>
      <w:jc w:val="right"/>
    </w:pPr>
    <w:rPr>
      <w:color w:val="FF0000"/>
      <w:sz w:val="24"/>
    </w:rPr>
  </w:style>
  <w:style w:type="paragraph" w:styleId="12">
    <w:name w:val="Обычный + 12 пт"/>
    <w:basedOn w:val="Normal"/>
    <w:qFormat/>
    <w:pPr>
      <w:ind w:hanging="0"/>
      <w:jc w:val="left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45:00Z</dcterms:created>
  <dc:creator>EMarkin</dc:creator>
  <dc:description/>
  <cp:keywords/>
  <dc:language>en-US</dc:language>
  <cp:lastModifiedBy>Стампель Наталья Николаевна</cp:lastModifiedBy>
  <cp:lastPrinted>2017-12-29T11:15:00Z</cp:lastPrinted>
  <dcterms:modified xsi:type="dcterms:W3CDTF">2017-12-29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ые программы
«Развитие системы жилищно-коммунального хозяйства в городе Перми», утвержденную постановлением администрации города Перми от 19.10.2016 № 908,
«Развитие системы жилищно-коммунального хозяйства в городе Перми»</vt:lpwstr>
  </property>
  <property fmtid="{D5CDD505-2E9C-101B-9397-08002B2CF9AE}" pid="3" name="r_object_id">
    <vt:lpwstr>090000019da996a6</vt:lpwstr>
  </property>
  <property fmtid="{D5CDD505-2E9C-101B-9397-08002B2CF9AE}" pid="4" name="r_version_label">
    <vt:lpwstr>1.28</vt:lpwstr>
  </property>
  <property fmtid="{D5CDD505-2E9C-101B-9397-08002B2CF9AE}" pid="5" name="reg_date">
    <vt:lpwstr>29.12.2017</vt:lpwstr>
  </property>
  <property fmtid="{D5CDD505-2E9C-101B-9397-08002B2CF9AE}" pid="6" name="reg_number">
    <vt:lpwstr>1232</vt:lpwstr>
  </property>
  <property fmtid="{D5CDD505-2E9C-101B-9397-08002B2CF9AE}" pid="7" name="sign_flag">
    <vt:lpwstr>Подписан ЭЦП</vt:lpwstr>
  </property>
</Properties>
</file>