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февраля </w:t>
        <w:br/>
        <w:t>2013 г. № 32 «Об утверждении Порядка установления или регулирования органами местного самоуправления города Перми цен и тариф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Создать комиссию по регулированию цен и тарифо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.1. </w:t>
      </w:r>
      <w:hyperlink w:anchor="P3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регулированию цен и тариф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состав комиссии по регулированию цен и тарифов. 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3. Признать утратившими силу: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06 августа 2004 г. № 2349 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20 февраля 2006 г. № 146 «</w:t>
      </w:r>
      <w:r>
        <w:rPr>
          <w:szCs w:val="28"/>
        </w:rPr>
        <w:t>О внесении изменений в состав комиссии по регулированию цен и тарифов, утвержденный постановлением Главы города от 21.08.2001 № 2039 «О комиссии по регулированию цен и тарифо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20 июля 2006 г. № 1270 </w:t>
        <w:br/>
        <w:t>«</w:t>
      </w:r>
      <w:r>
        <w:rPr>
          <w:szCs w:val="28"/>
        </w:rPr>
        <w:t>О внесении изменений в состав комиссии по регулированию цен и тарифов, утвержденный постановлением Главы города от 21.08.2001 № 2039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31 января 2007 г. № 23 </w:t>
        <w:br/>
        <w:t>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06 июня 2007 г. № 204 </w:t>
        <w:br/>
        <w:t>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10 сентября 2007 г. № 374 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 (с изменениями и дополнениями)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14 декабря 2007 г. № 525 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 (с изменениями и дополнениями)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18 апреля 2008 г. № 281 </w:t>
        <w:br/>
        <w:t>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11 июня 2008 г. № 526 </w:t>
        <w:br/>
        <w:t>«</w:t>
      </w:r>
      <w:r>
        <w:rPr>
          <w:szCs w:val="28"/>
        </w:rPr>
        <w:t xml:space="preserve">О внесении изменений в постановление Главы города от 21.08.2001 № 2039 </w:t>
        <w:br/>
        <w:t>«О комиссии по регулированию цен и тарифов» (с изменениями и дополнениями)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02 сентября 2008 г. № 843 </w:t>
      </w:r>
      <w:r>
        <w:rPr>
          <w:szCs w:val="28"/>
        </w:rPr>
        <w:t xml:space="preserve">«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</w:t>
      </w:r>
      <w:r>
        <w:rPr>
          <w:szCs w:val="28"/>
        </w:rPr>
        <w:t xml:space="preserve">от 16 декабря 2008 г. № 1218 «О внесении изменений в постановление Главы города от 21.08.2001 № 2039 </w:t>
        <w:br/>
        <w:t>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</w:t>
      </w:r>
      <w:r>
        <w:rPr>
          <w:szCs w:val="28"/>
        </w:rPr>
        <w:t xml:space="preserve">от 20 декабря 2010 г. № 875 «О внесении изменений в постановление Главы города Перми от 21.08.2001 </w:t>
        <w:br/>
        <w:t>№ 2039 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остановление администрации города Перми от 20 мая 2011 г. № 225</w:t>
      </w:r>
      <w:r>
        <w:rPr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  <w:t>от 21.08.2001 № 2039 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от 01 июля </w:t>
      </w:r>
      <w:r>
        <w:rPr>
          <w:szCs w:val="28"/>
        </w:rPr>
        <w:t xml:space="preserve">2011 г. № 327 </w:t>
        <w:br/>
        <w:t xml:space="preserve">«О внесении изменений в постановление Главы города Перми от 21.08.2001 </w:t>
        <w:br/>
        <w:t>№ 2039 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</w:t>
      </w:r>
      <w:r>
        <w:rPr>
          <w:szCs w:val="28"/>
        </w:rPr>
        <w:t xml:space="preserve">от 02 ноября 2012 г. № 738 </w:t>
        <w:br/>
        <w:t xml:space="preserve">«О внесении изменений в постановление Главы города Перми от 21.08.2001 </w:t>
        <w:br/>
        <w:t>№ 2039 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ункты 2, 3 постановления администрации города Перми </w:t>
      </w:r>
      <w:r>
        <w:rPr>
          <w:szCs w:val="28"/>
        </w:rPr>
        <w:t xml:space="preserve">от 30 мая 2014 г. </w:t>
        <w:br/>
      </w:r>
      <w:hyperlink r:id="rId4">
        <w:r>
          <w:rPr>
            <w:rStyle w:val="InternetLink"/>
            <w:szCs w:val="28"/>
          </w:rPr>
          <w:t>№ 356</w:t>
        </w:r>
      </w:hyperlink>
      <w:r>
        <w:rPr>
          <w:szCs w:val="28"/>
        </w:rPr>
        <w:t xml:space="preserve"> «О внесении изменений в отдельные постановления администрации города Перми»;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</w:t>
      </w:r>
      <w:r>
        <w:rPr>
          <w:szCs w:val="28"/>
        </w:rPr>
        <w:t xml:space="preserve">от 09 июня 2015 г. </w:t>
      </w:r>
      <w:hyperlink r:id="rId5">
        <w:r>
          <w:rPr>
            <w:rStyle w:val="InternetLink"/>
            <w:szCs w:val="28"/>
          </w:rPr>
          <w:t>№ 355</w:t>
        </w:r>
      </w:hyperlink>
      <w:r>
        <w:rPr>
          <w:szCs w:val="28"/>
        </w:rPr>
        <w:t xml:space="preserve"> </w:t>
        <w:br/>
        <w:t xml:space="preserve">«О внесении изменений в постановление Главы города Перми от 21.08.2001 </w:t>
        <w:br/>
        <w:t>№ 2039 «О комиссии по регулированию цен и тарифов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остановление администрации города Перми </w:t>
      </w:r>
      <w:r>
        <w:rPr>
          <w:szCs w:val="28"/>
        </w:rPr>
        <w:t>от 1</w:t>
      </w:r>
      <w:r>
        <w:rPr>
          <w:rFonts w:eastAsia="Calibri"/>
          <w:szCs w:val="28"/>
        </w:rPr>
        <w:t>8 января 2016 г. № 21</w:t>
      </w:r>
      <w:r>
        <w:rPr>
          <w:szCs w:val="28"/>
        </w:rPr>
        <w:t xml:space="preserve"> </w:t>
        <w:br/>
        <w:t xml:space="preserve">«О внесении изменений в приложение 1 к постановлению Главы города Перми </w:t>
        <w:br/>
        <w:t>от 21.08.2001 № 2039 «О комиссии по регулированию цен и тарифов»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 1 постановления администрации города Перми </w:t>
      </w:r>
      <w:r>
        <w:rPr>
          <w:szCs w:val="28"/>
        </w:rPr>
        <w:t>от 08 февраля 2017 г. № 79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пункт 1 постановления администрации города Перми от 16 марта 2017 г. </w:t>
        <w:br/>
        <w:t>№ 192</w:t>
      </w:r>
      <w:r>
        <w:rPr>
          <w:szCs w:val="28"/>
        </w:rPr>
        <w:t xml:space="preserve">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1.12.2017 № 1172</w:t>
      </w:r>
    </w:p>
    <w:p>
      <w:pPr>
        <w:pStyle w:val="TextBody"/>
        <w:spacing w:lineRule="auto" w:line="240"/>
        <w:ind w:left="5664" w:firstLine="1413"/>
        <w:rPr/>
      </w:pPr>
      <w:r>
        <w:rPr/>
      </w:r>
    </w:p>
    <w:p>
      <w:pPr>
        <w:pStyle w:val="TextBody"/>
        <w:spacing w:lineRule="auto" w:line="240"/>
        <w:ind w:left="5664" w:firstLine="1413"/>
        <w:rPr/>
      </w:pPr>
      <w:r>
        <w:rPr/>
      </w:r>
    </w:p>
    <w:p>
      <w:pPr>
        <w:pStyle w:val="TextBody"/>
        <w:spacing w:lineRule="auto" w:line="240"/>
        <w:ind w:left="5664" w:firstLine="1413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hyperlink w:anchor="P36">
        <w:r>
          <w:rPr>
            <w:rStyle w:val="InternetLink"/>
            <w:b/>
          </w:rPr>
          <w:t>П</w:t>
        </w:r>
      </w:hyperlink>
      <w:r>
        <w:rPr>
          <w:b/>
        </w:rPr>
        <w:t>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комиссии по регулированию цен и тарифов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Комиссия по регулированию цен и тарифов (далее – Комиссия) является постоянно действующим коллегиальным совещательным органом </w:t>
        <w:br/>
        <w:t>по рассмотрению вопросов установления или регулирования цен и тариф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своей деятельности Комиссия руководствуется федеральными законами и иными нормативными правовыми актами Российской Федерации, Пермского края, правовыми актами города Перми, настоящим Положением о комиссии по регулированию цен и тарифов (далее – Положени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Комиссия осуществляет свою деятельность под руководством Главы города Перми, являющегося председателем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Персональный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Членами Комиссии являются депутаты Пермской городской Думы, специалисты функциональных органов и подразделений администрации города Перми, обладающие правом голоса при принятии решений на заседаниях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В обсуждении вопросов, рассматриваемых на заседаниях Комиссии, принимают участие, но не обладают правом голоса эксперты – специалисты функциональных органов и подразделений администрации города Перми, представители общественных организац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Посещение журналистами средств массовой информации заседаний Комиссии осуществляе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8. Понятия «инициатор», «установление или регулирование цен (тарифов)», «утверждение цен (тарифов)», используемые в настоящем Положении, соответствуют используемым основным понятиям в действующем законодательстве Российской Федерации по установлению (регулированию) цен, тарифов, </w:t>
      </w:r>
      <w:hyperlink r:id="rId8">
        <w:r>
          <w:rPr>
            <w:rStyle w:val="InternetLink"/>
            <w:szCs w:val="28"/>
          </w:rPr>
          <w:t>решении</w:t>
        </w:r>
      </w:hyperlink>
      <w:r>
        <w:rPr>
          <w:szCs w:val="28"/>
        </w:rPr>
        <w:t xml:space="preserve">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</w:t>
      </w:r>
      <w:hyperlink r:id="rId9">
        <w:r>
          <w:rPr>
            <w:rStyle w:val="InternetLink"/>
            <w:szCs w:val="28"/>
          </w:rPr>
          <w:t>постановлении</w:t>
        </w:r>
      </w:hyperlink>
      <w:r>
        <w:rPr>
          <w:szCs w:val="28"/>
        </w:rPr>
        <w:t xml:space="preserve"> администрации города Перми от 08 августа 2014 г. № 532 «О реализации решения Пермской городской Думы </w:t>
        <w:br/>
        <w:t>от 26.02.2014 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I. Функци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 Комиссия осуществляет следующие фун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1. рассмотрение материалов (предложений) инициатора и принятие решений о (об)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основанности утверждения конкретного размера цен и тарифов на товары, работы, услуги и внесении предложения об утверждении соответствующего размера цены, тариф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обоснованности утверждения конкретного размера цен и тарифов на товары, работы, услуги и об отказе о внесении предложения об утверждении соответствующего размера цены, тариф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2. изучение и обобщение практики применения цен и тарифов, подготовка разъяснений по вопросам, входящим в компетенцию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Организацию деятельности Комиссии осуществляет департамент планирования и мониторинга администрации города Перми в рамках компетенции при непосредственном руководстве председател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Подготовку и оформление материалов для рассмотрения на Комиссии, обеспечение членов Комиссии материалами осуществляет инициатор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Основной формой деятельности Комиссии является заседание. Периодичность заседаний Комиссии определяется председателем Комиссии по мере необходим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4. Организационно-техническое обеспечение деятельности Комиссии осуществляет секретарь Комиссии (специалист департамента планирования и мониторинга администрации города Перми), который извещает членов Комиссии </w:t>
        <w:br/>
        <w:t xml:space="preserve">о месте и времени проведения заседания, повестке заседания Комиссии, оформляет протоколы, доводит решения Комиссии до сведения всех членов Комиссии </w:t>
        <w:br/>
        <w:t>и заинтересованных ли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Повестка заседания Комиссии формируется на основании представленных инициатором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6. Повестка заседания Комиссии, материалы рассмотрения доводятся </w:t>
        <w:br/>
        <w:t>до сведения членов Комиссии и приглашенных не менее чем за 3 дня до дня заседани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Заседание Комиссии проводится не позднее 30 рабочих дней со дня представления инициатором пакета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отсутствия одного из членов Комиссии по уважительной причине право участия в заседании и голосования при принятии решений Комиссии передается лицу, исполняющему должностные обязанности специалиста, являющегося членом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 На заседании Комиссии должны присутствовать представители инициатора. В случае их отсутствия по уважительной причине рассмотрение вопроса переносится по согласованию на другое время. При повторном отсутствии на заседании Комиссии рассмотрение материалов и принятие решений производится без участия представителей инициато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0. Члены и эксперты Комиссии, представители инициатора обладают равными правами при обсуждении вопросов, рассматриваемых на заседании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 Комиссии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ринятии решения секретарь Комиссии в голосовании не участву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2. Члены и эксперты Комиссии в случае отсутствия на заседании Комиссии могут представлять в письменном виде предложения и замечания, которые приобщаются к протоколу заседани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4. Протокол заседания доводится до сведения членов Комиссии </w:t>
        <w:br/>
        <w:t>и инициатора в течение 5 рабочих дней со дня засед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1.12.2017 № 1172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регулированию цен и тариф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Глава города Перм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лквад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рсен Дав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председатель комитета Пермской городской Думы по экономическому развитию 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  <w:br/>
              <w:t>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- консультант отдела управления </w:t>
              <w:br/>
              <w:t xml:space="preserve">программами и проектами департамента </w:t>
              <w:br/>
              <w:t>планирования и мониторинга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гуславский </w:t>
              <w:br/>
              <w:t>Сергей Стани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pacing w:val="-6"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spacing w:val="-6"/>
                <w:szCs w:val="28"/>
              </w:rPr>
              <w:t xml:space="preserve">председатель комитета Пермской городской Думы по инвестициям и управлению </w:t>
              <w:br/>
              <w:t>муниципальными ресурсам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  <w:br/>
              <w:t>Вячеслав Вениам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председатель комитета Пермской городской Думы по городскому хозяйств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ущина </w:t>
              <w:br/>
              <w:t>Татьяна Стан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заместитель начальника управления </w:t>
              <w:br/>
              <w:t>по судебной и договорной работе правового управления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мкин </w:t>
              <w:br/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председатель комитета Пермской городской Думы по вопросам градостроительства, </w:t>
              <w:br/>
              <w:t xml:space="preserve">планирования и развития территории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орина </w:t>
              <w:br/>
              <w:t>Еле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- заместитель начальника департамента </w:t>
              <w:br/>
              <w:t>социальной политики администрац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стомина </w:t>
              <w:br/>
              <w:t>Ни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- заместитель начальника управления </w:t>
              <w:br/>
              <w:t xml:space="preserve">расходов бюджета-начальник отдела </w:t>
              <w:br/>
              <w:t xml:space="preserve">расходов муниципального хозяйства </w:t>
              <w:br/>
              <w:t xml:space="preserve">департамента финансов администрации </w:t>
              <w:br/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ерепанов </w:t>
              <w:br/>
              <w:t>Михаил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7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7A6E4C8DA438F4491B88073ED4A8B22961DF00DC95DC8310403BBB37E2CCD0E97A468BD1EC5ECC24DFA0F6UBH" TargetMode="External"/><Relationship Id="rId4" Type="http://schemas.openxmlformats.org/officeDocument/2006/relationships/hyperlink" Target="consultantplus://offline/ref=BE198AD5B60C0B2873A65D4B9CE55E5DD19543986115462AB6CECAD10BFA033DA24009742C23D54278B98AZDB3M" TargetMode="External"/><Relationship Id="rId5" Type="http://schemas.openxmlformats.org/officeDocument/2006/relationships/hyperlink" Target="consultantplus://offline/ref=B98AE4A40BB2CCFAE7C67C2F40B1D2970EF35AC6E78BE6B35256F80E0E762770D931EF150F86301E98D48D2Fs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994E5F915028B26C74035CCC8A55C530FC6BCADEC047582FAE5F90752A159FFe6yAI" TargetMode="External"/><Relationship Id="rId9" Type="http://schemas.openxmlformats.org/officeDocument/2006/relationships/hyperlink" Target="consultantplus://offline/ref=3994E5F915028B26C74035CCC8A55C530FC6BCADE2047486F4E5F90752A159FFe6y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0:00Z</dcterms:created>
  <dc:creator>EMarkin</dc:creator>
  <dc:description/>
  <dc:language>en-US</dc:language>
  <cp:lastModifiedBy>Самохвалова Елена Владимировна</cp:lastModifiedBy>
  <cp:lastPrinted>2017-12-21T18:10:00Z</cp:lastPrinted>
  <dcterms:modified xsi:type="dcterms:W3CDTF">2017-12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регулированию цен и тарифов</vt:lpwstr>
  </property>
  <property fmtid="{D5CDD505-2E9C-101B-9397-08002B2CF9AE}" pid="3" name="r_object_id">
    <vt:lpwstr>090000019cc0ba60</vt:lpwstr>
  </property>
  <property fmtid="{D5CDD505-2E9C-101B-9397-08002B2CF9AE}" pid="4" name="r_version_label">
    <vt:lpwstr>5.8</vt:lpwstr>
  </property>
  <property fmtid="{D5CDD505-2E9C-101B-9397-08002B2CF9AE}" pid="5" name="reg_date">
    <vt:lpwstr>21.12.2017</vt:lpwstr>
  </property>
  <property fmtid="{D5CDD505-2E9C-101B-9397-08002B2CF9AE}" pid="6" name="reg_number">
    <vt:lpwstr>1172</vt:lpwstr>
  </property>
  <property fmtid="{D5CDD505-2E9C-101B-9397-08002B2CF9AE}" pid="7" name="sign_flag">
    <vt:lpwstr>Подписан ЭЦП</vt:lpwstr>
  </property>
</Properties>
</file>