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r>
        <w:rPr>
          <w:rFonts w:eastAsia="Calibri"/>
        </w:rPr>
        <w:t>в целях актуализации нормативных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</w:t>
        <w:br/>
        <w:t xml:space="preserve">от 23.08.2012 № 488, от 11.11.2013 № 972, от 23.12.2014 № 1021, от 25.12.2015 </w:t>
        <w:br/>
        <w:t>№ 1115), следующие изменения:</w:t>
      </w:r>
    </w:p>
    <w:p>
      <w:pPr>
        <w:pStyle w:val="Normal"/>
        <w:ind w:firstLine="709"/>
        <w:rPr/>
      </w:pPr>
      <w:r>
        <w:rPr/>
        <w:t xml:space="preserve">1.1. в разделе </w:t>
      </w:r>
      <w:r>
        <w:rPr>
          <w:sz w:val="24"/>
        </w:rPr>
        <w:t>4:</w:t>
      </w:r>
    </w:p>
    <w:p>
      <w:pPr>
        <w:pStyle w:val="Normal"/>
        <w:ind w:firstLine="709"/>
        <w:rPr/>
      </w:pPr>
      <w:r>
        <w:rPr/>
        <w:t>1.1.1. абзацы первый-седьмой изложить в следующей редакции:</w:t>
      </w:r>
    </w:p>
    <w:p>
      <w:pPr>
        <w:pStyle w:val="Normal"/>
        <w:ind w:firstLine="709"/>
        <w:rPr/>
      </w:pPr>
      <w:r>
        <w:rPr/>
        <w:t>«Стоимость работ по содержанию территорий общего пользования включает:</w:t>
      </w:r>
    </w:p>
    <w:p>
      <w:pPr>
        <w:pStyle w:val="Normal"/>
        <w:ind w:firstLine="709"/>
        <w:rPr/>
      </w:pPr>
      <w:r>
        <w:rPr/>
        <w:t>стоимость работ по содержанию объектов озеленения, в том числе расположенных на них:</w:t>
      </w:r>
    </w:p>
    <w:p>
      <w:pPr>
        <w:pStyle w:val="Normal"/>
        <w:ind w:firstLine="709"/>
        <w:rPr/>
      </w:pPr>
      <w:r>
        <w:rPr/>
        <w:t>элементов благоустройства (лестницы, не являющиеся объектами капитального строительства (далее – лестницы), газоны, цветники, ограждения, искусственные покрытия участков земли, в том числе пешеходных дорожек);</w:t>
      </w:r>
    </w:p>
    <w:p>
      <w:pPr>
        <w:pStyle w:val="Normal"/>
        <w:ind w:firstLine="709"/>
        <w:rPr/>
      </w:pPr>
      <w:r>
        <w:rPr/>
        <w:t>малых архитектурных форм (далее – МАФ);</w:t>
      </w:r>
    </w:p>
    <w:p>
      <w:pPr>
        <w:pStyle w:val="Normal"/>
        <w:ind w:firstLine="709"/>
        <w:rPr/>
      </w:pPr>
      <w:r>
        <w:rPr/>
        <w:t>деревьев и кустарников;</w:t>
      </w:r>
    </w:p>
    <w:p>
      <w:pPr>
        <w:pStyle w:val="Normal"/>
        <w:ind w:firstLine="709"/>
        <w:rPr/>
      </w:pPr>
      <w:r>
        <w:rPr/>
        <w:t>туалетов;</w:t>
      </w:r>
    </w:p>
    <w:p>
      <w:pPr>
        <w:pStyle w:val="Normal"/>
        <w:ind w:firstLine="709"/>
        <w:rPr/>
      </w:pPr>
      <w:r>
        <w:rPr/>
        <w:t>постаментов памятников;»;</w:t>
      </w:r>
    </w:p>
    <w:p>
      <w:pPr>
        <w:pStyle w:val="Normal"/>
        <w:ind w:firstLine="709"/>
        <w:rPr/>
      </w:pPr>
      <w:r>
        <w:rPr/>
        <w:t>1.1.2. абзац восьмой признать утратившим силу;</w:t>
      </w:r>
    </w:p>
    <w:p>
      <w:pPr>
        <w:pStyle w:val="Normal"/>
        <w:ind w:firstLine="709"/>
        <w:rPr/>
      </w:pPr>
      <w:r>
        <w:rPr/>
        <w:t xml:space="preserve">1.1.3. абзац девятый признать утратившим силу; </w:t>
      </w:r>
    </w:p>
    <w:p>
      <w:pPr>
        <w:pStyle w:val="Normal"/>
        <w:ind w:firstLine="709"/>
        <w:rPr/>
      </w:pPr>
      <w:r>
        <w:rPr/>
        <w:t>1.1.4. абзац десятый изложить в следующей редакции:</w:t>
      </w:r>
    </w:p>
    <w:p>
      <w:pPr>
        <w:pStyle w:val="Normal"/>
        <w:ind w:firstLine="709"/>
        <w:rPr/>
      </w:pPr>
      <w:r>
        <w:rPr/>
        <w:t>«стоимость работ по содержанию территорий пустошей, логов, водоохранных зон;»;</w:t>
      </w:r>
    </w:p>
    <w:p>
      <w:pPr>
        <w:pStyle w:val="Normal"/>
        <w:ind w:firstLine="709"/>
        <w:rPr/>
      </w:pPr>
      <w:r>
        <w:rPr/>
        <w:t>1.1.5. абзацы одиннадцатый, двенадца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оимость работ по проведению акарицидной и дератизационной обработке эпидемически неблагоприятных мест, наиболее активно посещаемых населением. </w:t>
      </w:r>
    </w:p>
    <w:p>
      <w:pPr>
        <w:pStyle w:val="Normal"/>
        <w:ind w:firstLine="709"/>
        <w:rPr/>
      </w:pPr>
      <w:r>
        <w:rPr/>
        <w:t xml:space="preserve">В стоимость работ по содержанию территорий общего пользования также включаются фактические расходы на оплату работ, проводимых в течение расчетного года в целях сохранения нормативного состояния территории и обеспечения условий для надлежащего функционирования (монтаж, демонтаж, ремонт, покраска (далее – ремонтные работы), ликвидация аварийных или упавших деревьев, компенсационные посадки деревьев, работы по обрезке деревьев, работы </w:t>
        <w:br/>
        <w:t>по устройству цветников, паспортизация (инвентаризация) территорий общего пользования).»;</w:t>
      </w:r>
    </w:p>
    <w:p>
      <w:pPr>
        <w:pStyle w:val="Normal"/>
        <w:ind w:firstLine="709"/>
        <w:rPr/>
      </w:pPr>
      <w:r>
        <w:rPr/>
        <w:t>1.1.6. абзац тринадцатый признать утратившим силу;</w:t>
      </w:r>
    </w:p>
    <w:p>
      <w:pPr>
        <w:pStyle w:val="Normal"/>
        <w:ind w:firstLine="709"/>
        <w:rPr/>
      </w:pPr>
      <w:r>
        <w:rPr/>
        <w:t>1.2. в разделе 5:</w:t>
      </w:r>
    </w:p>
    <w:p>
      <w:pPr>
        <w:pStyle w:val="Normal"/>
        <w:ind w:firstLine="709"/>
        <w:rPr/>
      </w:pPr>
      <w:r>
        <w:rPr/>
        <w:t xml:space="preserve">1.2.1. в абзаце первом слово «кронирования» заменить словом «обрезки»; </w:t>
      </w:r>
    </w:p>
    <w:p>
      <w:pPr>
        <w:pStyle w:val="Normal"/>
        <w:ind w:firstLine="709"/>
        <w:rPr/>
      </w:pPr>
      <w:r>
        <w:rPr/>
        <w:t>1.2.2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>«Сзсод – стоимость работ по содержанию элементов благоустройства, МАФ, туалетов, постаментов памятников на объектах озеленения в зимний период, руб., которая определяется по формуле:»;</w:t>
      </w:r>
    </w:p>
    <w:p>
      <w:pPr>
        <w:pStyle w:val="Normal"/>
        <w:ind w:firstLine="709"/>
        <w:rPr/>
      </w:pPr>
      <w:r>
        <w:rPr/>
        <w:t>1.2.3. в абзаце шестом слова «дорожек и площадок» заменить словами «искусственных покрытий территорий, в том числе пешеходных дорожек»;</w:t>
      </w:r>
    </w:p>
    <w:p>
      <w:pPr>
        <w:pStyle w:val="Normal"/>
        <w:ind w:firstLine="709"/>
        <w:rPr/>
      </w:pPr>
      <w:r>
        <w:rPr/>
        <w:t>1.2.4. в абзаце седьмом слова «дорожек и площадок» заменить словами «искусственных покрытий территорий, в том числе пешеходных дорожек»;</w:t>
      </w:r>
    </w:p>
    <w:p>
      <w:pPr>
        <w:pStyle w:val="Normal"/>
        <w:ind w:firstLine="709"/>
        <w:rPr/>
      </w:pPr>
      <w:r>
        <w:rPr/>
        <w:t>1.2.5. в абзаце девятнадцатом слова «дорожек и площадок» заменить словами «искусственных покрытий территорий, в том числе пешеходных дорожек»;</w:t>
      </w:r>
    </w:p>
    <w:p>
      <w:pPr>
        <w:pStyle w:val="Normal"/>
        <w:ind w:firstLine="709"/>
        <w:rPr/>
      </w:pPr>
      <w:r>
        <w:rPr/>
        <w:t>1.2.6. в абзаце двадцатом слова «дорожек и площадок» заменить словами «искусственных покрытий территорий, в том числе пешеходных дорожек»;</w:t>
      </w:r>
    </w:p>
    <w:p>
      <w:pPr>
        <w:pStyle w:val="Normal"/>
        <w:ind w:firstLine="709"/>
        <w:rPr/>
      </w:pPr>
      <w:r>
        <w:rPr/>
        <w:t>1.2.7. в абзаце сорок втором слово «кронирования» заменить словом «обрезки»;</w:t>
      </w:r>
    </w:p>
    <w:p>
      <w:pPr>
        <w:pStyle w:val="Normal"/>
        <w:ind w:firstLine="709"/>
        <w:rPr/>
      </w:pPr>
      <w:r>
        <w:rPr/>
        <w:t>1.2.8. в абзаце пятьдесят втором слово «кронирования» заменить словом «обрезки»;</w:t>
      </w:r>
    </w:p>
    <w:p>
      <w:pPr>
        <w:pStyle w:val="Normal"/>
        <w:ind w:firstLine="709"/>
        <w:rPr/>
      </w:pPr>
      <w:r>
        <w:rPr/>
        <w:t>1.2.9. в абзаце пятьдесят четвертом слово «кронирования» заменить словом «обрезки»;</w:t>
      </w:r>
    </w:p>
    <w:p>
      <w:pPr>
        <w:pStyle w:val="Normal"/>
        <w:ind w:firstLine="709"/>
        <w:rPr/>
      </w:pPr>
      <w:r>
        <w:rPr/>
        <w:t>1.2.10. в абзаце пятьдесят пятом слово «кронирования» заменить словом «обрезки»;</w:t>
      </w:r>
    </w:p>
    <w:p>
      <w:pPr>
        <w:pStyle w:val="Normal"/>
        <w:ind w:firstLine="709"/>
        <w:rPr/>
      </w:pPr>
      <w:r>
        <w:rPr/>
        <w:t>1.3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/>
        <w:t xml:space="preserve">2. Внести изменения в размер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ый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</w:t>
        <w:br/>
        <w:t xml:space="preserve">от 23.08.2012 № 488, от 11.11.2013 № 972, от 23.12.2014 № 1021, от 25.12.2015 </w:t>
        <w:br/>
        <w:t>№ 1115), изложив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 xml:space="preserve">3. Внести в Методику расчета стоимости работ по содержанию площадок для выгула собак, расположенных на территории города Перми, утвержденную постановлением администрации города Перми от 11 декабря 2014 г. № 958 </w:t>
        <w:br/>
        <w:t>«Об утверждении Методики расчета и размера стоимости работ по содержанию площадок для выгула собак, расположенных на территории города Перми», следующие изменения:</w:t>
      </w:r>
    </w:p>
    <w:p>
      <w:pPr>
        <w:pStyle w:val="Normal"/>
        <w:ind w:firstLine="709"/>
        <w:rPr/>
      </w:pPr>
      <w:r>
        <w:rPr/>
        <w:t>3.1. в разделе 3 в абзаце первом слова «по содержанию дорожек, площадок, элементов благоустройства» заменить словами «по содержанию площадок для выгула собак, элементов благоустройства и малых архитектурных форм, расположенных на площадках для выгула собак»;</w:t>
      </w:r>
    </w:p>
    <w:p>
      <w:pPr>
        <w:pStyle w:val="Normal"/>
        <w:ind w:firstLine="709"/>
        <w:rPr/>
      </w:pPr>
      <w:r>
        <w:rPr/>
        <w:t>3.2. в разделе 4:</w:t>
      </w:r>
    </w:p>
    <w:p>
      <w:pPr>
        <w:pStyle w:val="Normal"/>
        <w:ind w:firstLine="709"/>
        <w:rPr/>
      </w:pPr>
      <w:r>
        <w:rPr/>
        <w:t>3.2.1 абзацы первый-шестой изложить в следующей редакции:</w:t>
      </w:r>
    </w:p>
    <w:p>
      <w:pPr>
        <w:pStyle w:val="Normal"/>
        <w:ind w:firstLine="709"/>
        <w:rPr/>
      </w:pPr>
      <w:r>
        <w:rPr/>
        <w:t>«Стоимость работ по содержанию площадок для выгула собак, расположенных на территории города Перми, включает:</w:t>
      </w:r>
    </w:p>
    <w:p>
      <w:pPr>
        <w:pStyle w:val="Normal"/>
        <w:ind w:firstLine="709"/>
        <w:rPr/>
      </w:pPr>
      <w:r>
        <w:rPr/>
        <w:t>стоимость работ по содержанию покрытия из сыпучих материалов мест для выгула собак;</w:t>
      </w:r>
    </w:p>
    <w:p>
      <w:pPr>
        <w:pStyle w:val="Normal"/>
        <w:ind w:firstLine="709"/>
        <w:rPr/>
      </w:pPr>
      <w:r>
        <w:rPr/>
        <w:t>стоимость работ по содержанию элементов благоустройства (искусственные твердые покрытия площадок для выгула собак, в том числе подходов к ним, ограждение, оборудование и установка наружного освещения);</w:t>
      </w:r>
    </w:p>
    <w:p>
      <w:pPr>
        <w:pStyle w:val="Normal"/>
        <w:ind w:firstLine="709"/>
        <w:rPr/>
      </w:pPr>
      <w:r>
        <w:rPr/>
        <w:t>стоимость работ по содержанию малых архитектурных форм (скамейки, урны).</w:t>
      </w:r>
    </w:p>
    <w:p>
      <w:pPr>
        <w:pStyle w:val="Normal"/>
        <w:ind w:firstLine="709"/>
        <w:rPr/>
      </w:pPr>
      <w:r>
        <w:rPr/>
        <w:t>В стоимость работ по содержанию площадок для выгула собак также включаются фактические расходы на оплату работ, проводимых в течение расчетного года, в целях сохранения нормативного состояния территории и обеспечения условий для полноценного функционирования (замена покрытия из сыпучего материала, утилизация отходов, обработка площадки для выгула собак препаратами).</w:t>
      </w:r>
    </w:p>
    <w:p>
      <w:pPr>
        <w:pStyle w:val="Normal"/>
        <w:ind w:firstLine="709"/>
        <w:rPr/>
      </w:pPr>
      <w:r>
        <w:rPr/>
        <w:t>Виды работ по содержанию площадок для выгула собак определяются в соответствии с Перечнем работ по содержанию площадок для выгула собак, расположенных на территории города Перми, согласно приложению к настоящей Методике.»;</w:t>
      </w:r>
    </w:p>
    <w:p>
      <w:pPr>
        <w:pStyle w:val="Normal"/>
        <w:ind w:firstLine="709"/>
        <w:rPr/>
      </w:pPr>
      <w:r>
        <w:rPr/>
        <w:t>3.2.2. абзац седьмой признать утратившим силу;</w:t>
      </w:r>
    </w:p>
    <w:p>
      <w:pPr>
        <w:pStyle w:val="Normal"/>
        <w:ind w:firstLine="709"/>
        <w:rPr/>
      </w:pPr>
      <w:r>
        <w:rPr/>
        <w:t>3.3. в приложении:</w:t>
      </w:r>
    </w:p>
    <w:p>
      <w:pPr>
        <w:pStyle w:val="Normal"/>
        <w:ind w:firstLine="709"/>
        <w:rPr/>
      </w:pPr>
      <w:r>
        <w:rPr/>
        <w:t>3.3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Перечень работ по содержанию площадок для выгула собак, расположенных на территории города Перми»;</w:t>
      </w:r>
    </w:p>
    <w:p>
      <w:pPr>
        <w:pStyle w:val="Normal"/>
        <w:ind w:firstLine="709"/>
        <w:rPr/>
      </w:pPr>
      <w:r>
        <w:rPr/>
        <w:t>3.3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жек, площадок для выгула собак и элементов благоустройства</w:t>
            </w:r>
          </w:p>
        </w:tc>
      </w:tr>
    </w:tbl>
    <w:p>
      <w:pPr>
        <w:pStyle w:val="Normal"/>
        <w:rPr/>
      </w:pPr>
      <w:r>
        <w:rPr/>
        <w:t>признать утратившей силу.</w:t>
      </w:r>
    </w:p>
    <w:p>
      <w:pPr>
        <w:pStyle w:val="Normal"/>
        <w:ind w:firstLine="709"/>
        <w:rPr/>
      </w:pPr>
      <w:r>
        <w:rPr/>
        <w:t xml:space="preserve">4. Внести изменения в размер стоимости работ по содержанию площадок для выгула собак, расположенных на территории города Перми, утвержденный постановлением администрации города Перми от 11 декабря 2014 г. № 958 </w:t>
        <w:br/>
        <w:t>«Об утверждении Методики расчета и размера стоимости работ по содержанию площадок для выгула собак, расположенных на территории города Перми», признав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жек, площадок для выгула собак и элементов благоустройства</w:t>
            </w:r>
          </w:p>
        </w:tc>
      </w:tr>
    </w:tbl>
    <w:p>
      <w:pPr>
        <w:pStyle w:val="Normal"/>
        <w:rPr/>
      </w:pPr>
      <w:r>
        <w:rPr/>
        <w:t>утратившей силу.</w:t>
      </w:r>
    </w:p>
    <w:p>
      <w:pPr>
        <w:pStyle w:val="Normal"/>
        <w:ind w:firstLine="709"/>
        <w:rPr/>
      </w:pPr>
      <w:r>
        <w:rPr/>
        <w:t xml:space="preserve">5. Внести изменения в Положение о порядке оформления документации </w:t>
        <w:br/>
        <w:t xml:space="preserve">по приему имущества в состав казны (исключению из состава казны), его учету, передаче во временное владение, пользование, утвержденное постановлением </w:t>
        <w:br/>
        <w:t>администрации города Перми от 26 сентября 2007 г. № 404 (в ред. от 19.02.2008 № 82, от 15.07.2008 № 646, от 22.02.2012 № 19-П, от 19.05.2015 № 284), исключив в пункте 1.2.4 слово «внешнего».</w:t>
      </w:r>
    </w:p>
    <w:p>
      <w:pPr>
        <w:pStyle w:val="Normal"/>
        <w:ind w:firstLine="709"/>
        <w:rPr/>
      </w:pPr>
      <w:r>
        <w:rPr/>
        <w:t xml:space="preserve">6. Внести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, утвержденный постановлением администрации города Перми от 29 июля 2011 г. № 382 (в ред. от 03.02.2012 № 43, от 06.12.2012 № 870, от 26.12.2013 № 1245, </w:t>
        <w:br/>
        <w:t>от 13.07.2015 № 451, от 06.04.2017 № 256, от 11.07.2017 № 524), следующие изменения:</w:t>
      </w:r>
    </w:p>
    <w:p>
      <w:pPr>
        <w:pStyle w:val="Normal"/>
        <w:ind w:firstLine="709"/>
        <w:rPr/>
      </w:pPr>
      <w:r>
        <w:rPr/>
        <w:t>6.1. в пункте 1.4:</w:t>
      </w:r>
    </w:p>
    <w:p>
      <w:pPr>
        <w:pStyle w:val="Normal"/>
        <w:ind w:firstLine="709"/>
        <w:rPr/>
      </w:pPr>
      <w:r>
        <w:rPr/>
        <w:t>6.1.1. абзац пятый изложить в следующей редакции:</w:t>
      </w:r>
    </w:p>
    <w:p>
      <w:pPr>
        <w:pStyle w:val="Normal"/>
        <w:ind w:firstLine="709"/>
        <w:rPr/>
      </w:pPr>
      <w:r>
        <w:rPr/>
        <w:t>«детская игровая площадка – территория с расположенным на ней комплексом малых архитектурных форм, игровым и (или) спортивным оборудованием, предназначенная для отдыха, подвижных игр и (или) занятий спортом детей;»;</w:t>
      </w:r>
    </w:p>
    <w:p>
      <w:pPr>
        <w:pStyle w:val="Normal"/>
        <w:ind w:firstLine="709"/>
        <w:rPr/>
      </w:pPr>
      <w:r>
        <w:rPr/>
        <w:t>6.1.2. после абзаца пя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игровое оборудование – песочницы, качели, горки, карусели и другое;»;</w:t>
      </w:r>
    </w:p>
    <w:p>
      <w:pPr>
        <w:pStyle w:val="Normal"/>
        <w:ind w:firstLine="709"/>
        <w:rPr/>
      </w:pPr>
      <w:r>
        <w:rPr/>
        <w:t>6.1.3. абзац шестой изложить в следующей редакции:</w:t>
      </w:r>
    </w:p>
    <w:p>
      <w:pPr>
        <w:pStyle w:val="Normal"/>
        <w:ind w:firstLine="709"/>
        <w:rPr/>
      </w:pPr>
      <w:r>
        <w:rPr/>
        <w:t>«малые архитектурные формы – беседки, навесы, урны для мусора, скамьи и другое;»;</w:t>
      </w:r>
    </w:p>
    <w:p>
      <w:pPr>
        <w:pStyle w:val="Normal"/>
        <w:ind w:firstLine="709"/>
        <w:rPr/>
      </w:pPr>
      <w:r>
        <w:rPr/>
        <w:t>6.1.4. в абзаце седьмом слова «спортивные элементы» заменить словами «спортивное оборудование»;</w:t>
      </w:r>
    </w:p>
    <w:p>
      <w:pPr>
        <w:pStyle w:val="Normal"/>
        <w:ind w:firstLine="709"/>
        <w:rPr/>
      </w:pPr>
      <w:r>
        <w:rPr/>
        <w:t>6.2. в пункте 2.1.3 слова «спортивных элементов и детской игровой площадки» заменить словами «элементов благоустройства, игрового и (или) спортивного оборудования»;</w:t>
      </w:r>
    </w:p>
    <w:p>
      <w:pPr>
        <w:pStyle w:val="Normal"/>
        <w:ind w:firstLine="709"/>
        <w:rPr/>
      </w:pPr>
      <w:r>
        <w:rPr/>
        <w:t>6.3. в пункте 2.2 слова «спортивных элементов» заменить словами «игрового и (или) спортивного оборудования»;</w:t>
      </w:r>
    </w:p>
    <w:p>
      <w:pPr>
        <w:pStyle w:val="Normal"/>
        <w:ind w:firstLine="709"/>
        <w:rPr/>
      </w:pPr>
      <w:r>
        <w:rPr/>
        <w:t>6.4. в пункте 2.3 слова «спортивных элементов» заменить словами «игрового и (или) спортивного оборудования»;</w:t>
      </w:r>
    </w:p>
    <w:p>
      <w:pPr>
        <w:pStyle w:val="Normal"/>
        <w:ind w:firstLine="709"/>
        <w:rPr/>
      </w:pPr>
      <w:r>
        <w:rPr/>
        <w:t>6.5. в абзаце четвертом пункта 3.1.4 слова «и спортивных элементов» заменить словами «и игрового и (или) спортивного оборудования»;</w:t>
      </w:r>
    </w:p>
    <w:p>
      <w:pPr>
        <w:pStyle w:val="Normal"/>
        <w:ind w:firstLine="709"/>
        <w:rPr/>
      </w:pPr>
      <w:r>
        <w:rPr/>
        <w:t>6.6. в пункте 3.1.5 после слов «малых архитектурных форм» дополнить словами «и игрового и (или) спортивного оборудования»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2.12.2017 № 1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tabs>
          <w:tab w:val="clear" w:pos="708"/>
          <w:tab w:val="left" w:pos="131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 по содержанию, акарицидной и дератизационной обработке </w:t>
        <w:br/>
        <w:t xml:space="preserve">территорий общего пользования (объектов озеленения, пустошей, логов </w:t>
        <w:br/>
        <w:t>и водоохранных зон) города Пер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держание объектов озелен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Зимнее содерж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Элементов благоустройства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х покрытий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скусственных покрытий участков земли от снега трактор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шеходных дорожек автогрейдером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скусственных покрытий территорий от рыхлого снега при толщине слоя до 10 с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(ручная) искусственных покрытий территорий от плотного снега, примерзшего к асфальту, при толщине слоя до 5 с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обледенелых пешеходных дорожек песк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скусственных покрытий территорий у газонных бортов от снега с откидыванием его на газон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на газонах снега, образовавшегося при очистке искусственных покрытий территор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лестниц от примерзшего сне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лестниц от рыхлого снег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песком поверхностей ступен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Малых архитектурных фор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скамеек от снега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остаментов памя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постаментов памятни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етнее содерж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Элементов благоустройства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х покрытий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искусственных покрытий территорий из асфальтобетона с удалением сорной растительности у бортового кам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искусственных покрытий территорий из тротуарной плит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скусственных покрытий территорий из тротуарной плитки от трав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в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газонов с большой плотностью посадки зеле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газонов со средней и малой плотностью посадки зеле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уборка газонов в весенний и осенний пери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газонов от мусора и листв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цветник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, рыхление гру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раст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дюров из однолетних ковровых раст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тцветших цвет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Малых архитектурных фор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для мусора от от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урн для мус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 Деревьев и кустарник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 в грунт приствольных кругов кустарников (одиночных и в групповых посадка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и рыхление грунта приствольных кругов кустар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с прореживанием кроны кустар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колючих кустарников в живых изгород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еколючих кустарников в живых изгород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, рыхление грунта в приствольных канавках кустарников в живых изгород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росли в приствольном круге дер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, рыхление грунта в приствольном круге дер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деревьев поливочной машин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зации и дератизации объектов озеленения в весенний и летний пери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озеленения в течение го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ржание пустошей и логов в летний период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держание водоохранных зон в летний период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иквидация и обрезка деревьев на территориях 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го или упавшего дер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ая посадка ликвидированного дер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аспортизация (инвентаризация) территорий 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держание туалетов на территориях общего 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вере в 64 квартале, эспланад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2.12.2017 № 1176</w:t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ОИМОСТИ</w:t>
      </w:r>
    </w:p>
    <w:p>
      <w:pPr>
        <w:pStyle w:val="ConsPlusTitle"/>
        <w:tabs>
          <w:tab w:val="clear" w:pos="708"/>
          <w:tab w:val="left" w:pos="131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 по содержанию, акарицидной и дератизационной обработке </w:t>
        <w:br/>
        <w:t xml:space="preserve">территорий общего пользования (объектов озеленения, пустошей, логов </w:t>
        <w:br/>
        <w:t>и водоохранных зон)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544"/>
        <w:gridCol w:w="1214"/>
        <w:gridCol w:w="1417"/>
        <w:gridCol w:w="1247"/>
        <w:gridCol w:w="130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пераций </w:t>
              <w:br/>
              <w:t>и элементов объект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за расчетный </w:t>
              <w:br/>
              <w:t xml:space="preserve">период по категориям </w:t>
              <w:br/>
              <w:t>объектов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ка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544"/>
        <w:gridCol w:w="1214"/>
        <w:gridCol w:w="1417"/>
        <w:gridCol w:w="1247"/>
        <w:gridCol w:w="130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оимость работ по содержанию объектов озеленения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имнее содержание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Элементов благоустройства: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х покрытий участков зем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искусственных покрытий территорий от снега трактор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ширение пешеходных дорожек автогрейдер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искусственных покрытий территорий от рыхлого снега при толщине слоя до 10 с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чистка (ручная) искусственных покрытий территорий от плотного снега, примерзшего к асфальту, при толщине слоя до 5 с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сыпка обледенелых пешеходных дорожек пес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искусственных покрытий территорий у газонных бортов от снега с откидыванием снега на газ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55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ыхление на газонах снега, образовавшегося при очистке искусственных покрытий террито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лестниц от примерзшего сне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3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чистка лестниц от рыхлого сне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сыпка песком поверхностей ступе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3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Малых архитектурных фор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урн от мус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44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22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19,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чистка скамеек от сне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76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остаментов памя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от снега постаментов памя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0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етнее содержание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Элементов благоустройства: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х покрытий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метание искусственных покрытий территорий из асфальтобетона с удалением сорной растительности у бортового кам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метание искусственных покрытий территорий из тротуарной плит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искусственных покрытий территорий из тротуарной плитки от трав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44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шение газонов с большой плотностью посадки деревьев и кустар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шение газонов со средней и малой плотностью посадки деревьев и кустар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мплексная уборка газон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газонов от мусора и листв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7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днолетних растений, за исключением цветников из ковровы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3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3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3,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днолетних ковровы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4,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полка, рыхление грунт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8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8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8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ие минеральных удобрений в грунт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ижка бордюров из ковровых однолетних раст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отцветших цве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4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Малых архитектурных фор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урн для мусора от от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38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19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19,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урн для мус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ска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2,00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Деревьев и кустар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ие минеральных удобрений в грунт приствольных кругов кустарников (одиночных и в групповых посадка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у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полка и рыхление грунта приствольных кругов кустар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у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езка с прореживанием кроны кустар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у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ижка колючих кустарников в живых изгород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ижка неколючих кустарников в живых изгород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полка, рыхление грунта в приствольных канавках кустарников в живых изгород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3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3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7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аление поросли в приствольном круге дер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полка, рыхление грунта в приствольном круге дер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в деревьев поливочной машин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3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едение акаризации и дератизации террит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0</w:t>
            </w:r>
          </w:p>
        </w:tc>
      </w:tr>
      <w:tr>
        <w:trPr>
          <w:trHeight w:val="93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оимость работ по содержанию пустошей и лог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</w:t>
              <w:br/>
              <w:t>кв. м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1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оимость работ по содержанию водоохранных з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</w:t>
              <w:br/>
              <w:t>кв. 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48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иквидация и обрезка деревьев на территориях общего поль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или упавшего дер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посадка ликвидированного дер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дер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аспортизация (инвентаризация) территорий общего 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4,51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держание туалетов на территориях общего пользования в расчете </w:t>
              <w:br/>
              <w:t>на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вере в 64 квартале, эсплан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267,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F990EC66B8F5BB3F7C7CCAF4947756DDC830EC3AB6D9824457227B16268CC304B8EE8F310B36ACACEAH" TargetMode="External"/><Relationship Id="rId4" Type="http://schemas.openxmlformats.org/officeDocument/2006/relationships/hyperlink" Target="consultantplus://offline/ref=07F990EC66B8F5BB3F7C7CDCF7F82A5DD7C26AE937B0D1D418087926412F869443F7B7CD750636A5CAFDE8A2E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4:00Z</dcterms:created>
  <dc:creator>EMarkin</dc:creator>
  <dc:description/>
  <cp:keywords/>
  <dc:language>en-US</dc:language>
  <cp:lastModifiedBy>Стампель Наталья Николаевна</cp:lastModifiedBy>
  <cp:lastPrinted>2017-12-22T12:28:00Z</cp:lastPrinted>
  <dcterms:modified xsi:type="dcterms:W3CDTF">2017-12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отдельные правовые акты
администрации города Перми</vt:lpwstr>
  </property>
  <property fmtid="{D5CDD505-2E9C-101B-9397-08002B2CF9AE}" pid="3" name="r_object_id">
    <vt:lpwstr>090000019b2624ee</vt:lpwstr>
  </property>
  <property fmtid="{D5CDD505-2E9C-101B-9397-08002B2CF9AE}" pid="4" name="r_version_label">
    <vt:lpwstr>1.37</vt:lpwstr>
  </property>
  <property fmtid="{D5CDD505-2E9C-101B-9397-08002B2CF9AE}" pid="5" name="reg_date">
    <vt:lpwstr>22.12.2017</vt:lpwstr>
  </property>
  <property fmtid="{D5CDD505-2E9C-101B-9397-08002B2CF9AE}" pid="6" name="reg_number">
    <vt:lpwstr>1176</vt:lpwstr>
  </property>
  <property fmtid="{D5CDD505-2E9C-101B-9397-08002B2CF9AE}" pid="7" name="sign_flag">
    <vt:lpwstr>Подписан ЭЦП</vt:lpwstr>
  </property>
</Properties>
</file>