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целях повышения эффективности использования бюджетных средств, совершенствования механизмов программно-целевого метода бюджетного плани-рования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Порядок принятия решений </w:t>
        <w:br/>
        <w:t xml:space="preserve">о разработке муниципальных программ, их формирования и реализации, утвержденный постановлением администрации города Перми от 25 сентября 2013 г. </w:t>
        <w:br/>
        <w:t xml:space="preserve">№ 781 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>от 06.12.2016 № 1080, от 12.01.2017 № 24, от 26.07.2017 № 578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</w:t>
      </w:r>
      <w:r>
        <w:rPr>
          <w:rFonts w:eastAsia="Calibri"/>
          <w:szCs w:val="28"/>
          <w:lang w:eastAsia="en-US"/>
        </w:rPr>
        <w:t>силу с 01 января 2018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25.12.2017 № 1187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рядок принятия решений о разработке муниципальных программ, их формирования и реализации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25.09.2013 № 781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. Пункт 1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5. Программа разрабатывается сроком на 5 лет с пересмотром программы каждые 3 года путем внесения соответствующих изменений в программу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. В пункте 1.6.8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.1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Текущий год – год, в котором осуществляется утверждение муниципальной программы или внесение изменений </w:t>
        <w:br/>
        <w:t>в муниципальную программу;»;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.2. абзац седьм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лановый период – годы, следующие за очередным финансовым годом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. Абзац пятый пункта 1.9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«Таблица показателей конечного результата муниципальной программы по форме согласно приложению 5 </w:t>
        <w:br/>
        <w:t>к настоящему Порядку. Приложением к разделу «Таблица показателей конечного результата муниципальной программы» является Методика расчета значений показателей конечного результата муниципальной программы по форме согласно приложению 6 к настоящему Порядку.».</w:t>
      </w:r>
    </w:p>
    <w:p>
      <w:pPr>
        <w:pStyle w:val="TextBody"/>
        <w:autoSpaceDE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 xml:space="preserve">4. Абзац первый пункта 1.10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10. Приложением к программе является:».</w:t>
      </w:r>
    </w:p>
    <w:p>
      <w:pPr>
        <w:pStyle w:val="ConsPlusNormal"/>
        <w:ind w:firstLine="709"/>
        <w:rPr/>
      </w:pPr>
      <w:r>
        <w:rPr/>
        <w:t>5. Дополнить пунктом 1.10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1.10.</w:t>
      </w:r>
      <w:r>
        <w:rPr>
          <w:vertAlign w:val="superscript"/>
        </w:rPr>
        <w:t>1</w:t>
      </w:r>
      <w:r>
        <w:rPr/>
        <w:t xml:space="preserve"> Допускается объединение, переименование программ. Объединенные, переименованные программы не являются вновь утверждаемыми программами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6. Пункт 2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1. Разработка программы осуществляется на основании перечня муниципальных программ города Перми (далее – перечень программ), утверждаемого распоряжением администрации города Перми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7. В пункте 2.2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7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2. Проект перечня программ формируется департаментом планирования и мониторинга администрации города Перми (далее – департамент планирования и мониторинга) с учетом предложений о разработке и реализации муниципальной программы, подготовленных функциональными органами и функциональными подразделениями администрации города Перми.»;</w:t>
      </w:r>
    </w:p>
    <w:p>
      <w:pPr>
        <w:pStyle w:val="ConsPlusNormal"/>
        <w:ind w:firstLine="709"/>
        <w:jc w:val="both"/>
        <w:rPr/>
      </w:pPr>
      <w:r>
        <w:rPr/>
        <w:t>7.2. после абзаца перв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едложения о разработке и реализации муниципальной программы, согласованные ответственным руководителем ФЦБ, направляются до 25 мая текущего года в департамент планирования и мониторинга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8. Пункт 2.4 признать утратившим силу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9. Пункт 2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«2.5. Предложение о внесении изменений в перечень программ подготавливается на основании заключения Бюджетной комиссии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несение изменений в перечень программ осуществляется департаментом планирования и мониторинга с учетом предложений функционального органа и функционального подразделения администрации города Перми, согласованных ответственным руководителем ФЦБ.». 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ункте 3.4: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в абзаце втором слово «начальника» заменить словом «руководителя»; 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сле абзаца второго дополнить абзацем следующего содержа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яснительная записка к проекту программы;»;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абзац третий изложить в следующей редакци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чет значений показателей конечного результата программы в соответствии с Методикой расчета значений показателей конечного результата муниципальной программы, прилагаемой к разделу «Таблица показателей конечного результата муниципальной программы».».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ункт 3.7 изложить в следующей редакци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 Проект программы рассматривается на заседаниях Бюджетной комиссии в соответствии с Регламентом подготовки прогноза социально-экономического развития города Перми и проекта бюджета города Перми на очередной финансовый год и плановый период, установленным в администрации города Перми.».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абзацах третьем, четвертом, пятом пункта 3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 «начальником» заменить словами «руководителем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3. Пункт 3.18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rFonts w:eastAsia="Calibri"/>
          <w:lang w:eastAsia="en-US"/>
        </w:rPr>
        <w:t>Объем бюджетных ассигнований на финансовое обеспечение реализации программы за пределами утвержденного бюджета города Перми должен соответствовать показателям бюджетного прогноза города Перми на долгосрочный период, утверждаемого постановлением администрации города Перми в установленном порядке.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14. </w:t>
      </w:r>
      <w:r>
        <w:rPr/>
        <w:t>Пункт 4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Источником информации для ведения реестра программ, реестра объектов муниципальной собственности служат постановления администрации города Перми об утверждении программы, внесении изменений в программу, прекращении реализации программы, протокол Бюджетной комиссии, протокол комиссии по разработке и реализации инвестиционных проектов, отчет о выполнении программы за отчетный год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5. В пункте 5.4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5.1. в абзаце первом слово «реализации» исключить;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5.2. после абзаца второго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Источником информации для отражения фактических значений объемов финансирования программы в годовом отчете являются кассовые расходы, содержащиеся в форме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6. В абзацах третьем, четвертом пункта 5.6 слово «начальник» заменить словом «руководитель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7. Пункт 5.1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5. Исполнитель программы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ConsPlusNormal"/>
        <w:ind w:firstLine="709"/>
        <w:jc w:val="both"/>
        <w:rPr/>
      </w:pPr>
      <w:r>
        <w:rPr/>
        <w:t xml:space="preserve">реализацию плана-графика подпрограммы; </w:t>
      </w:r>
    </w:p>
    <w:p>
      <w:pPr>
        <w:pStyle w:val="ConsPlusNormal"/>
        <w:ind w:firstLine="709"/>
        <w:jc w:val="both"/>
        <w:rPr/>
      </w:pPr>
      <w:r>
        <w:rPr/>
        <w:t>достоверность и соблюдение сроков представления годового отчета и пояснительной записки;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рограммы, подпрограммы;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данных годового отчета и пояснительной записки, направленных в департамент планирования </w:t>
        <w:br/>
        <w:t>и мониторинга для проведения оценки эффективности реализации программы и в Контрольно-счетную палату города Перми;</w:t>
      </w:r>
    </w:p>
    <w:p>
      <w:pPr>
        <w:pStyle w:val="ConsPlusNormal"/>
        <w:ind w:firstLine="709"/>
        <w:jc w:val="both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18. Пункт 5.1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6. Участник программы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отчетных сведений исполнителю программы;</w:t>
      </w:r>
    </w:p>
    <w:p>
      <w:pPr>
        <w:pStyle w:val="ConsPlusNormal"/>
        <w:ind w:firstLine="709"/>
        <w:jc w:val="both"/>
        <w:rPr/>
      </w:pPr>
      <w:r>
        <w:rPr/>
        <w:t>своевременную и качественную реализацию мероприятий плана-графика подпрограммы;</w:t>
      </w:r>
    </w:p>
    <w:p>
      <w:pPr>
        <w:pStyle w:val="ConsPlusNormal"/>
        <w:ind w:firstLine="709"/>
        <w:jc w:val="both"/>
        <w:rPr/>
      </w:pPr>
      <w:r>
        <w:rPr/>
        <w:t>достижение запланированных значений показателей непосредственного результата;</w:t>
      </w:r>
    </w:p>
    <w:p>
      <w:pPr>
        <w:pStyle w:val="ConsPlusNormal"/>
        <w:ind w:firstLine="709"/>
        <w:jc w:val="both"/>
        <w:rPr/>
      </w:pPr>
      <w:r>
        <w:rPr/>
        <w:t xml:space="preserve">целевое и эффективное использование выделенных бюджетных средств в соответствии с действующим законодательством Российской Федерации.». </w:t>
      </w:r>
    </w:p>
    <w:p>
      <w:pPr>
        <w:pStyle w:val="ConsPlusNormal"/>
        <w:ind w:firstLine="709"/>
        <w:jc w:val="both"/>
        <w:rPr/>
      </w:pPr>
      <w:r>
        <w:rPr/>
        <w:t>19. В абзаце первом пункта 5.18 после слов «доклад о ходе реализации и об оценке эффективности» дополнить словом «реализации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0. В пункте 5.19 слова «Управление экономикой, финансами и муниципальным имуществом» заменить словами «Управление ресурсами и экономическое развитие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1. Абзац восьмой пункта 6.1.1 изложить в следующей редакции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«утверждение (внесение изменений) нормативных правовых актов Российской Федерации, Пермского края и города Перми;». 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2. Пункт 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6.2. По основаниям, указанным в </w:t>
      </w:r>
      <w:r>
        <w:rPr>
          <w:color w:val="000000"/>
        </w:rPr>
        <w:t>пункте 6.1</w:t>
      </w:r>
      <w:r>
        <w:rPr/>
        <w:t xml:space="preserve"> настоящего Порядка, исполнитель программы подготавливает проект постановления администрации города Перми о внесении изменений в программу, прекращении реализации программы.</w:t>
      </w:r>
    </w:p>
    <w:p>
      <w:pPr>
        <w:pStyle w:val="Normal"/>
        <w:widowControl w:val="false"/>
        <w:ind w:firstLine="709"/>
        <w:rPr/>
      </w:pPr>
      <w:r>
        <w:rPr/>
        <w:t>Внесение изменений в подпрограммы осуществляется путем внесения изменений в программу.</w:t>
      </w:r>
    </w:p>
    <w:p>
      <w:pPr>
        <w:pStyle w:val="Normal"/>
        <w:widowControl w:val="false"/>
        <w:ind w:firstLine="709"/>
        <w:rPr/>
      </w:pPr>
      <w:r>
        <w:rPr/>
        <w:t>Внесение изменений в программу осуществляется соответственно во все разделы и приложения программы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3. Пункт 6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6.5. В течение 5 рабочих дней с даты вступления в силу решения Пермской городской Думы о внесении изменений в решение Пермской городской Думы о бюджете города Перми на текущий финансовый год и плановый период исполнитель программы направляет на согласование проект постановления администрации города Перми о внесении изменений в программу в целях приведения в соответствие с указанным решением Пермской городской Думы о внесении изменений в решение Пермской городской Думы о бюджете города Перми на текущий финансовый год и плановый период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4. Дополнить пунктом 6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5.</w:t>
      </w:r>
      <w:r>
        <w:rPr>
          <w:vertAlign w:val="superscript"/>
        </w:rPr>
        <w:t xml:space="preserve">1 </w:t>
      </w:r>
      <w:r>
        <w:rPr/>
        <w:t xml:space="preserve">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</w:t>
        <w:br/>
        <w:t>в администрации города Перми, установленным в администрации города Перми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5. Дополнить пунктом 6.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5.</w:t>
      </w:r>
      <w:r>
        <w:rPr>
          <w:vertAlign w:val="superscript"/>
        </w:rPr>
        <w:t>2</w:t>
      </w:r>
      <w:r>
        <w:rPr/>
        <w:t xml:space="preserve"> Пояснительная записка к проекту постановления администрации города Перми о внесении изменений </w:t>
        <w:br/>
        <w:t xml:space="preserve">в программу должна содержать описание вносимых в программу изменений, обоснование необходимости их внесения, </w:t>
        <w:br/>
        <w:t>в том числе по показателям и объемам финансирования, описание влияния предлагаемых изменений на результаты реализации программы с приложением расчета значений показателей конечного результата программы, в которые планируется внесение измен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Финансово-экономическое обоснование к проекту постановления администрации города Перми о внесении изменений в программу должно содержать обоснование расходов на реализацию каждого мероприятия программы, </w:t>
        <w:br/>
        <w:t>в которое вносится изменение или которое предлагается включить в программу или исключить из программы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6. Дополнить пунктом 6.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5.</w:t>
      </w:r>
      <w:r>
        <w:rPr>
          <w:vertAlign w:val="superscript"/>
        </w:rPr>
        <w:t xml:space="preserve">3 </w:t>
      </w:r>
      <w:r>
        <w:rPr/>
        <w:t>Пояснительная записка и финансово-экономическое обоснование к проекту постановления администрации города Перми о прекращении реализации программы должны содержать обоснования необходимости прекращения программы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7. Приложение 1 изложить в следующей редакции:</w:t>
      </w:r>
    </w:p>
    <w:p>
      <w:pPr>
        <w:pStyle w:val="TextBody"/>
        <w:autoSpaceDE w:val="false"/>
        <w:spacing w:lineRule="auto" w:line="240"/>
        <w:ind w:left="709" w:firstLine="709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«ПАСПОРТ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7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1701"/>
        <w:gridCol w:w="1843"/>
        <w:gridCol w:w="1842"/>
        <w:gridCol w:w="1843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  <w:hyperlink w:anchor="P436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 ФЦБ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  <w:hyperlink w:anchor="P437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  <w:hyperlink w:anchor="P438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а текущего состояния сферы реализации программы</w:t>
            </w:r>
            <w:hyperlink w:anchor="P439">
              <w:r>
                <w:rPr>
                  <w:rStyle w:val="InternetLink"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Наименование цели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Наименование цели 2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одпрограмм и задач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 Наименование подпрограм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1. Наименование задач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.1.n. Наименование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  <w:hyperlink w:anchor="P442">
              <w:r>
                <w:rPr>
                  <w:rStyle w:val="InternetLink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Объемы и источники</w:t>
            </w:r>
            <w:hyperlink w:anchor="P443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  <w:r>
              <w:rPr>
                <w:color w:val="000000"/>
              </w:rPr>
              <w:t xml:space="preserve">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N</w:t>
            </w:r>
            <w:hyperlink w:anchor="P444">
              <w:r>
                <w:rPr>
                  <w:rStyle w:val="InternetLink"/>
                  <w:color w:val="000000"/>
                  <w:vertAlign w:val="superscript"/>
                </w:rPr>
                <w:t>7</w:t>
              </w:r>
            </w:hyperlink>
            <w:r>
              <w:rPr>
                <w:color w:val="00000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8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 xml:space="preserve">8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а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, всего (тыс. руб.)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bookmarkStart w:id="0" w:name="P425"/>
            <w:bookmarkEnd w:id="0"/>
            <w:r>
              <w:rPr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N</w:t>
            </w:r>
            <w:hyperlink w:anchor="P444">
              <w:r>
                <w:rPr>
                  <w:rStyle w:val="InternetLink"/>
                  <w:color w:val="000000"/>
                  <w:vertAlign w:val="superscript"/>
                </w:rPr>
                <w:t>7</w:t>
              </w:r>
            </w:hyperlink>
            <w:r>
              <w:rPr>
                <w:color w:val="00000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8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 xml:space="preserve">8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конечно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ультата цели программы, 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hanging="0"/>
        <w:rPr>
          <w:vertAlign w:val="superscript"/>
        </w:rPr>
      </w:pPr>
      <w:r>
        <w:rPr>
          <w:vertAlign w:val="superscript"/>
        </w:rPr>
      </w:r>
      <w:bookmarkStart w:id="1" w:name="P436"/>
      <w:bookmarkStart w:id="2" w:name="P436"/>
      <w:bookmarkEnd w:id="2"/>
    </w:p>
    <w:p>
      <w:pPr>
        <w:pStyle w:val="Normal"/>
        <w:widowControl w:val="false"/>
        <w:ind w:hanging="0"/>
        <w:rPr>
          <w:vertAlign w:val="superscript"/>
        </w:rPr>
      </w:pPr>
      <w:r>
        <w:rPr>
          <w:vertAlign w:val="superscript"/>
        </w:rPr>
        <w:t>-------------------------------------------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Наименование программы из перечня муниципальных программ, утвержденного распоряжением администрации города Перми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Исполнитель программ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функциональный орган, функциональное подразделение администрации города Перми, являющийся(щееся)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частник программ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функциональный орган, и (или) функциональное подразделение, и (или) территориальный орган администрации города Перми, и (или) муниципальное учреждение города Перми, муниципальное унитарное предприятие, а также организация немуниципальной формы собственности, получающая субсидии из бюджета города Перми, участвующие в реализации одного или нескольких мероприятий программы (подпрограммы)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>Под описанием характеристики текущего состояния сферы реализации программы понимается: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обоснование целей и задач программы, состава и значений показателей конечного результата в соответствии с документами стратегического планирования. Для обоснования могут быть использованы динамика показателей, сравнение значений показателей и их динамики с аналогичными значениями и динамикой в среднем по городам Российской Федерации, городам-аналогам (г. Екатеринбург, г. Самара, г. Челябинск, г. Нижний Новгород, г. Казань). В качестве аналитической базы рекомендуется брать показатели официальной статистики территориального органа Федеральной службы государственной статистики по Пермскому краю (Пермьстат), а также ведомственный статистический источник информации;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основные меры правового регулирования в соответствующей сфере, направленные на достижение целей и значений показателей конечного результата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влияние результатов реализации программы на показатели результатов деятельности других программ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ется год начала и год окончания реализации программы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Указывается тот источник финансирования программы (подпрограммы), по которому запланирован объем финансирования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7</w:t>
      </w:r>
      <w:r>
        <w:rPr>
          <w:sz w:val="24"/>
        </w:rPr>
        <w:t xml:space="preserve"> N – очередной финансовый год, N + 1, N + 2, N + 3, N + 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оды планового периода.  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8</w:t>
      </w:r>
      <w:r>
        <w:rPr>
          <w:sz w:val="24"/>
        </w:rPr>
        <w:t xml:space="preserve"> Данные подлежат уточнению при формировании бюджета города Перми на очередной бюджетный цикл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28. Приложение 2 изложить в следующей редакции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835"/>
        <w:gridCol w:w="1917"/>
        <w:gridCol w:w="1768"/>
        <w:gridCol w:w="1701"/>
        <w:gridCol w:w="1701"/>
        <w:gridCol w:w="1843"/>
        <w:gridCol w:w="1843"/>
      </w:tblGrid>
      <w:tr>
        <w:trPr>
          <w:tblHeader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  <w:hyperlink w:anchor="P565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и программы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  <w:hyperlink w:anchor="P566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Объем финансирования, тыс. руб.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5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 xml:space="preserve">5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835"/>
        <w:gridCol w:w="1917"/>
        <w:gridCol w:w="1768"/>
        <w:gridCol w:w="1701"/>
        <w:gridCol w:w="1701"/>
        <w:gridCol w:w="1843"/>
        <w:gridCol w:w="1843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bookmarkStart w:id="3" w:name="P477"/>
            <w:bookmarkEnd w:id="3"/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bookmarkStart w:id="4" w:name="P478"/>
            <w:bookmarkEnd w:id="4"/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bookmarkStart w:id="5" w:name="P479"/>
            <w:bookmarkEnd w:id="5"/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. Наименование цели программ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одпрограмма. Наименование под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одпрограмма. Наименование под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Итого по цели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1, в том числе по источникам финансирован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. Наименование цели программ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. Наименова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. Наименова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Итого по цели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2, в том числе по источникам финансиров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Всего по программе,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в том числе по источникам финансиров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  <w:bookmarkStart w:id="6" w:name="P565"/>
      <w:bookmarkStart w:id="7" w:name="P565"/>
      <w:bookmarkEnd w:id="7"/>
    </w:p>
    <w:p>
      <w:pPr>
        <w:pStyle w:val="ConsPlus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------------------------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цели, подпрограммы, задачи подпрограммы должен соответствовать коду цели, подпрограммы, задачи подпрограммы в разделе «Паспорт муниципальной программы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При отсутствии значений в </w:t>
      </w:r>
      <w:hyperlink w:anchor="P477">
        <w:r>
          <w:rPr>
            <w:rStyle w:val="InternetLink"/>
            <w:color w:val="000000"/>
            <w:sz w:val="24"/>
            <w:szCs w:val="24"/>
          </w:rPr>
          <w:t>графах 4</w:t>
        </w:r>
      </w:hyperlink>
      <w:r>
        <w:rPr>
          <w:color w:val="000000"/>
          <w:sz w:val="24"/>
          <w:szCs w:val="24"/>
        </w:rPr>
        <w:t xml:space="preserve">, </w:t>
      </w:r>
      <w:hyperlink w:anchor="P478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 xml:space="preserve">, </w:t>
      </w:r>
      <w:hyperlink w:anchor="P479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>, 7, 8</w:t>
      </w:r>
      <w:r>
        <w:rPr>
          <w:sz w:val="24"/>
          <w:szCs w:val="24"/>
        </w:rPr>
        <w:t xml:space="preserve"> проставляется ноль (0,0)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N – очередной финансовый год, N + 1, N + 2, N + 3, N + 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оды планового периода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Данные подлежат уточнению при формировании бюджета города Перми на очередной бюджетный цик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По итоговым строкам и строке «Всего» указывается общий объем финансирования и объем финансирования по каждому источнику </w:t>
        <w:br/>
        <w:t>финансирования в разных строках.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29. Приложение 3 изложить в следующей редакции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«Система программных мероприятий под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_______________________ _________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 xml:space="preserve">   </w:t>
      </w:r>
      <w:r>
        <w:rPr>
          <w:b/>
        </w:rPr>
        <w:t>(код подпрограммы</w:t>
      </w:r>
      <w:r>
        <w:rPr>
          <w:b/>
          <w:vertAlign w:val="superscript"/>
        </w:rPr>
        <w:t>1</w:t>
      </w:r>
      <w:r>
        <w:rPr>
          <w:b/>
        </w:rPr>
        <w:t>)      (наименование подпрограммы)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____________________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51"/>
        <w:gridCol w:w="708"/>
        <w:gridCol w:w="709"/>
        <w:gridCol w:w="709"/>
        <w:gridCol w:w="709"/>
        <w:gridCol w:w="708"/>
        <w:gridCol w:w="1701"/>
        <w:gridCol w:w="1560"/>
        <w:gridCol w:w="850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Показатели непосредственного результата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Источник финансирования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бъем финансирования, тыс. руб.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N год</w:t>
            </w:r>
            <w:r>
              <w:rPr>
                <w:rFonts w:eastAsia="Calibri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 xml:space="preserve">4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 xml:space="preserve">4 </w:t>
            </w: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N год</w:t>
            </w:r>
            <w:r>
              <w:rPr>
                <w:rFonts w:eastAsia="Calibri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 xml:space="preserve">4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 xml:space="preserve">4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7"/>
        <w:gridCol w:w="850"/>
        <w:gridCol w:w="708"/>
        <w:gridCol w:w="709"/>
        <w:gridCol w:w="709"/>
        <w:gridCol w:w="709"/>
        <w:gridCol w:w="709"/>
        <w:gridCol w:w="1701"/>
        <w:gridCol w:w="1560"/>
        <w:gridCol w:w="850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1.1.1</w:t>
            </w:r>
            <w:r>
              <w:rPr>
                <w:rFonts w:eastAsia="Calibri"/>
                <w:szCs w:val="28"/>
                <w:vertAlign w:val="superscript"/>
              </w:rPr>
              <w:t>7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1.1.1.1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</w:p>
        </w:tc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сновного меро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1.1.1.1.1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</w:p>
        </w:tc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именование ПНР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 програм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>мы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  <w:vertAlign w:val="superscript"/>
                <w:lang w:val="en-US"/>
              </w:rPr>
            </w:pPr>
            <w:r>
              <w:rPr>
                <w:rFonts w:eastAsia="Calibri"/>
                <w:szCs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1.1.1.1.1.</w:t>
            </w: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Н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по ПН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>Итого по мероприятию</w:t>
            </w:r>
            <w:r>
              <w:rPr>
                <w:rFonts w:eastAsia="Calibri"/>
                <w:szCs w:val="28"/>
                <w:vertAlign w:val="superscript"/>
              </w:rPr>
              <w:t>9</w:t>
            </w:r>
            <w:r>
              <w:rPr>
                <w:rFonts w:eastAsia="Calibri"/>
                <w:szCs w:val="28"/>
              </w:rPr>
              <w:t xml:space="preserve"> 1.1.1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2</w:t>
            </w:r>
          </w:p>
        </w:tc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Н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 xml:space="preserve">итого по ПН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>Итого по мероприятию</w:t>
            </w:r>
            <w:r>
              <w:rPr>
                <w:rFonts w:eastAsia="Calibri"/>
                <w:szCs w:val="28"/>
                <w:vertAlign w:val="superscript"/>
              </w:rPr>
              <w:t>9</w:t>
            </w:r>
            <w:r>
              <w:rPr>
                <w:rFonts w:eastAsia="Calibri"/>
                <w:szCs w:val="28"/>
              </w:rPr>
              <w:t xml:space="preserve"> 1.1.1.1.2, в том числе по источникам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>Итого по основному мероприятию</w:t>
            </w:r>
            <w:r>
              <w:rPr>
                <w:rFonts w:eastAsia="Calibri"/>
                <w:szCs w:val="28"/>
                <w:vertAlign w:val="superscript"/>
              </w:rPr>
              <w:t>9</w:t>
            </w:r>
            <w:r>
              <w:rPr>
                <w:rFonts w:eastAsia="Calibri"/>
                <w:szCs w:val="28"/>
              </w:rPr>
              <w:t xml:space="preserve"> 1.1.1.1, в том числе по источникам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>Итого по задаче</w:t>
            </w:r>
            <w:r>
              <w:rPr>
                <w:rFonts w:eastAsia="Calibri"/>
                <w:szCs w:val="28"/>
                <w:vertAlign w:val="superscript"/>
              </w:rPr>
              <w:t>9</w:t>
            </w:r>
            <w:r>
              <w:rPr>
                <w:rFonts w:eastAsia="Calibri"/>
                <w:szCs w:val="28"/>
              </w:rPr>
              <w:t xml:space="preserve"> 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/>
                <w:szCs w:val="28"/>
              </w:rPr>
              <w:t>Всего по подпрограмме</w:t>
            </w:r>
            <w:r>
              <w:rPr>
                <w:rFonts w:eastAsia="Calibri"/>
                <w:szCs w:val="28"/>
                <w:vertAlign w:val="superscript"/>
              </w:rPr>
              <w:t>9</w:t>
            </w:r>
            <w:r>
              <w:rPr>
                <w:rFonts w:eastAsia="Calibri"/>
                <w:szCs w:val="28"/>
              </w:rPr>
              <w:t xml:space="preserve"> 1.1, в том числе по источникам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vertAlign w:val="superscript"/>
        </w:rPr>
      </w:pPr>
      <w:r>
        <w:rPr>
          <w:vertAlign w:val="superscript"/>
        </w:rPr>
      </w:r>
      <w:bookmarkStart w:id="8" w:name="P131"/>
      <w:bookmarkStart w:id="9" w:name="P131"/>
      <w:bookmarkEnd w:id="9"/>
    </w:p>
    <w:p>
      <w:pPr>
        <w:pStyle w:val="Normal"/>
        <w:widowControl w:val="false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  <w:t>-----------------------------------------------------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ри отсутствии </w:t>
      </w:r>
      <w:r>
        <w:rPr>
          <w:color w:val="000000"/>
          <w:sz w:val="24"/>
        </w:rPr>
        <w:t xml:space="preserve">значений в </w:t>
      </w:r>
      <w:hyperlink w:anchor="P25">
        <w:r>
          <w:rPr>
            <w:rStyle w:val="InternetLink"/>
            <w:color w:val="000000"/>
            <w:sz w:val="24"/>
          </w:rPr>
          <w:t xml:space="preserve">графах </w:t>
        </w:r>
      </w:hyperlink>
      <w:r>
        <w:rPr>
          <w:color w:val="000000"/>
          <w:sz w:val="24"/>
        </w:rPr>
        <w:t xml:space="preserve">4, </w:t>
      </w:r>
      <w:hyperlink w:anchor="P26">
        <w:r>
          <w:rPr>
            <w:rStyle w:val="InternetLink"/>
            <w:color w:val="000000"/>
            <w:sz w:val="24"/>
          </w:rPr>
          <w:t>5</w:t>
        </w:r>
      </w:hyperlink>
      <w:r>
        <w:rPr>
          <w:color w:val="000000"/>
          <w:sz w:val="24"/>
        </w:rPr>
        <w:t xml:space="preserve">, </w:t>
      </w:r>
      <w:hyperlink w:anchor="P27">
        <w:r>
          <w:rPr>
            <w:rStyle w:val="InternetLink"/>
            <w:color w:val="000000"/>
            <w:sz w:val="24"/>
          </w:rPr>
          <w:t>6,</w:t>
        </w:r>
      </w:hyperlink>
      <w:r>
        <w:rPr>
          <w:color w:val="000000"/>
          <w:sz w:val="24"/>
        </w:rPr>
        <w:t xml:space="preserve"> 7, 8 проставляется</w:t>
      </w:r>
      <w:r>
        <w:rPr>
          <w:sz w:val="24"/>
        </w:rPr>
        <w:t xml:space="preserve"> прочерк (-)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3</w:t>
      </w:r>
      <w:bookmarkStart w:id="10" w:name="P132"/>
      <w:bookmarkEnd w:id="10"/>
      <w:r>
        <w:rPr>
          <w:sz w:val="24"/>
        </w:rPr>
        <w:t xml:space="preserve"> N – очередной финансовый год, N + 1, N + 2, N + 3, N + 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оды планового периода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Данные подлежат уточнению при формировании бюджета города Перми на очередной бюджетный цикл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 xml:space="preserve">6 </w:t>
      </w:r>
      <w:r>
        <w:rPr>
          <w:sz w:val="24"/>
        </w:rPr>
        <w:t xml:space="preserve">При отсутствии </w:t>
      </w:r>
      <w:r>
        <w:rPr>
          <w:color w:val="000000"/>
          <w:sz w:val="24"/>
        </w:rPr>
        <w:t xml:space="preserve">значений в </w:t>
      </w:r>
      <w:hyperlink w:anchor="P29">
        <w:r>
          <w:rPr>
            <w:rStyle w:val="InternetLink"/>
            <w:color w:val="000000"/>
            <w:sz w:val="24"/>
          </w:rPr>
          <w:t xml:space="preserve">графах </w:t>
        </w:r>
      </w:hyperlink>
      <w:hyperlink w:anchor="P30">
        <w:r>
          <w:rPr>
            <w:rStyle w:val="InternetLink"/>
            <w:color w:val="000000"/>
            <w:sz w:val="24"/>
          </w:rPr>
          <w:t>11</w:t>
        </w:r>
      </w:hyperlink>
      <w:r>
        <w:rPr>
          <w:color w:val="000000"/>
          <w:sz w:val="24"/>
        </w:rPr>
        <w:t xml:space="preserve">, </w:t>
      </w:r>
      <w:hyperlink w:anchor="P31">
        <w:r>
          <w:rPr>
            <w:rStyle w:val="InternetLink"/>
            <w:color w:val="000000"/>
            <w:sz w:val="24"/>
          </w:rPr>
          <w:t>12</w:t>
        </w:r>
      </w:hyperlink>
      <w:r>
        <w:rPr>
          <w:color w:val="000000"/>
          <w:sz w:val="24"/>
        </w:rPr>
        <w:t>, 13, 14, 15</w:t>
      </w:r>
      <w:r>
        <w:rPr>
          <w:sz w:val="24"/>
        </w:rPr>
        <w:t xml:space="preserve"> проставляется ноль (0,0)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7</w:t>
      </w:r>
      <w:r>
        <w:rPr>
          <w:sz w:val="24"/>
        </w:rPr>
        <w:t xml:space="preserve"> Код задачи подпрограммы должен соответствовать коду задачи подпрограммы в разделе «Паспорт муниципальной программы».</w:t>
      </w:r>
    </w:p>
    <w:p>
      <w:pPr>
        <w:pStyle w:val="Normal"/>
        <w:widowControl w:val="false"/>
        <w:ind w:firstLine="709"/>
        <w:rPr/>
      </w:pPr>
      <w:bookmarkStart w:id="11" w:name="P136"/>
      <w:bookmarkStart w:id="12" w:name="P134"/>
      <w:bookmarkStart w:id="13" w:name="P133"/>
      <w:bookmarkEnd w:id="11"/>
      <w:bookmarkEnd w:id="12"/>
      <w:bookmarkEnd w:id="13"/>
      <w:r>
        <w:rPr>
          <w:sz w:val="24"/>
          <w:vertAlign w:val="superscript"/>
        </w:rPr>
        <w:t xml:space="preserve">8 </w:t>
      </w:r>
      <w:r>
        <w:rPr>
          <w:sz w:val="24"/>
        </w:rPr>
        <w:t>При наличии одного участника при выполнении показателя непосредственного результата строка «итого по ПНР» не отражается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 xml:space="preserve">9 </w:t>
      </w:r>
      <w:r>
        <w:rPr>
          <w:sz w:val="24"/>
        </w:rPr>
        <w:t xml:space="preserve">По итоговым строкам и строке «Всего» указывается общий объем финансирования и объем финансирования по каждому источнику </w:t>
        <w:br/>
        <w:t>финансирования в разных строках.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0. Приложение 4 изложить в следующей редакции: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рограмме 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</w:t>
      </w:r>
    </w:p>
    <w:p>
      <w:pPr>
        <w:pStyle w:val="ConsPlusNonformat"/>
        <w:spacing w:lineRule="exact" w:line="240"/>
        <w:jc w:val="center"/>
        <w:rPr/>
      </w:pPr>
      <w:r>
        <w:rPr/>
        <w:t>(наименование программы</w:t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670"/>
        <w:gridCol w:w="8364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670"/>
        <w:gridCol w:w="1134"/>
        <w:gridCol w:w="851"/>
        <w:gridCol w:w="850"/>
        <w:gridCol w:w="552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Наименование объекта муниципальной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собственности города Перми, место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асположения (адрес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правление инвестировани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строительство, реконструкция, в том числе с элементами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реставрации, техническое перевооружение, приобретение объекта недвижимого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д и наименование 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сполнитель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функциональный орган и (или) функциональное подразделение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улировка ц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vertAlign w:val="superscript"/>
              </w:rPr>
            </w:pPr>
            <w:r>
              <w:rPr/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од начала и год завершения осуществления капитальных вложений в объект капитального строительства муниципальной собственности города Пер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од начала и год завершения строительно-монтажных работ или приобретения объекта недвижимого имущества в муниципальную собственность города Пер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рок государственной регистрации права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муниципальной собственности на объект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апитального строительств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Перми, </w:t>
            </w:r>
          </w:p>
          <w:p>
            <w:pPr>
              <w:pStyle w:val="ConsPlusNonformat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метная стоимость осуществления капитальных вложений в объект муниципальной собственности города Перми, тыс.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4" w:name="P801"/>
            <w:bookmarkEnd w:id="14"/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</w:t>
            </w:r>
          </w:p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, тыс.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объемы и источники финансирования указываются с разбивкой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годам и источникам финансирования с года начала реализации, тыс. руб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5" w:name="P811"/>
            <w:bookmarkEnd w:id="15"/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од реализации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Наименование ожидаемого конечного </w:t>
            </w:r>
          </w:p>
          <w:p>
            <w:pPr>
              <w:pStyle w:val="ConsPlusNormal"/>
              <w:spacing w:lineRule="auto" w:line="254"/>
              <w:rPr>
                <w:vertAlign w:val="superscript"/>
              </w:rPr>
            </w:pPr>
            <w:r>
              <w:rPr/>
              <w:t>результата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9 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а капитального строительства, за исключением объекта капитального строительства,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реквизиты заключения о проверке достоверности определения сметной стоимост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реквизиты протокола инвестицион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реквизиты протокола Бюджетной комиссии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мероприятия по осуществлению капитальных вложений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 объект</w:t>
            </w:r>
            <w:r>
              <w:rPr>
                <w:vertAlign w:val="superscript"/>
              </w:rPr>
              <w:t xml:space="preserve">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од начала и год завершения</w:t>
            </w:r>
          </w:p>
        </w:tc>
      </w:tr>
    </w:tbl>
    <w:p>
      <w:pPr>
        <w:pStyle w:val="ConsPlusNormal"/>
        <w:ind w:firstLine="709"/>
        <w:jc w:val="both"/>
        <w:rPr>
          <w:vertAlign w:val="superscript"/>
        </w:rPr>
      </w:pPr>
      <w:r>
        <w:rPr>
          <w:vertAlign w:val="superscript"/>
        </w:rPr>
      </w:r>
      <w:bookmarkStart w:id="16" w:name="P852"/>
      <w:bookmarkStart w:id="17" w:name="P852"/>
      <w:bookmarkEnd w:id="17"/>
    </w:p>
    <w:p>
      <w:pPr>
        <w:pStyle w:val="ConsPlusNormal"/>
        <w:jc w:val="both"/>
        <w:rPr/>
      </w:pPr>
      <w:r>
        <w:rPr>
          <w:sz w:val="24"/>
          <w:szCs w:val="24"/>
          <w:vertAlign w:val="superscript"/>
        </w:rPr>
        <w:t>-------------------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код и наименование мероприятия, предусматривающего бюджетные ассигнования, направленные на осуществление капитальных вложений в объект муниципальной собственности города Пер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сполнитель программы – функциональный орган, функциональное подразделение администрации города Перми, являющееся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  <w:bookmarkStart w:id="18" w:name="P859"/>
      <w:bookmarkStart w:id="19" w:name="P855"/>
      <w:bookmarkStart w:id="20" w:name="P853"/>
      <w:bookmarkEnd w:id="18"/>
      <w:bookmarkEnd w:id="19"/>
      <w:bookmarkEnd w:id="20"/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оответствии с приложением 3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Сметная стоимость объекта муниципальной собственности подлежит уточнению по результатам разработки проектно-сметной документации путем внесения изменений в программу. В сметную стоимость объекта муниципальной собственности не включается сумма земельного налога.</w:t>
      </w:r>
      <w:bookmarkStart w:id="21" w:name="P866"/>
      <w:bookmarkEnd w:id="21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ъем финансирования с начала года осуществления капитальных вложений в объекты муниципальной собственности. Объемы финансирования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начения конечного результата ежегодно подлежат приведению в соответствие с фактическими данными отчета о выполнении программы за отчетный год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>
          <w:sz w:val="24"/>
          <w:u w:val="single"/>
        </w:rPr>
      </w:pPr>
      <w:r>
        <w:rPr>
          <w:sz w:val="24"/>
          <w:vertAlign w:val="superscript"/>
        </w:rPr>
        <w:t>7</w:t>
      </w:r>
      <w:r>
        <w:rPr>
          <w:sz w:val="24"/>
        </w:rPr>
        <w:t xml:space="preserve"> Указываются годы реализации осуществления капитальных вложений в объект муниципальной собственности города Перми с начала осуществления капитальных вложений до года окончания осуществления капитальных вложений. Информация по ожидаемому конечному результату ежегодно подлежи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8</w:t>
      </w:r>
      <w:r>
        <w:rPr>
          <w:sz w:val="24"/>
        </w:rPr>
        <w:t xml:space="preserve"> Наименование ожидаемого конечного результата осуществления капитальных вложений в объект муниципальной собственности города Перми, в том числе его значимые характеристики,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widowControl w:val="false"/>
        <w:ind w:firstLine="709"/>
        <w:rPr/>
      </w:pPr>
      <w:r>
        <w:rPr>
          <w:sz w:val="24"/>
          <w:vertAlign w:val="superscript"/>
        </w:rPr>
        <w:t>9</w:t>
      </w:r>
      <w:r>
        <w:rPr>
          <w:sz w:val="24"/>
        </w:rPr>
        <w:t xml:space="preserve"> Порядок проведения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. </w:t>
      </w:r>
      <w:bookmarkStart w:id="22" w:name="P880"/>
      <w:bookmarkStart w:id="23" w:name="P877"/>
      <w:bookmarkStart w:id="24" w:name="P874"/>
      <w:bookmarkEnd w:id="22"/>
      <w:bookmarkEnd w:id="23"/>
      <w:bookmarkEnd w:id="24"/>
    </w:p>
    <w:p>
      <w:pPr>
        <w:pStyle w:val="ConsPlusNormal"/>
        <w:ind w:firstLine="709"/>
        <w:jc w:val="both"/>
        <w:rPr/>
      </w:pPr>
      <w:bookmarkStart w:id="25" w:name="P886"/>
      <w:bookmarkEnd w:id="25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Примерный перечень мероприятий по осуществлению капитальных вложений в объект капитального строительства (приобретение объекта недвижимого имущества) муниципальной собственности города Пер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закупки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и (или) проведение проверки достоверности сметной стоимости объекта капитального строительства, строительство которых финансируется полностью (частично) за счет средств бюджета города Перми, согласно установленным законодательством Российской Федерации порядк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купки на выполнение строительно-монтаж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униципального контракта на выполнение строительно-монтаж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работ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ввод в эксплуатацию объекта капитального строительства муниципальной собственности города Перми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иемка объекта капитального строительства в муниципальную собственность города Пер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на приобретение объекта недвижимого имущества в муниципальную собственность города Перми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1. В приложении 5:</w:t>
      </w:r>
    </w:p>
    <w:p>
      <w:pPr>
        <w:pStyle w:val="TextBody"/>
        <w:autoSpaceDE w:val="false"/>
        <w:spacing w:lineRule="auto" w:line="240"/>
        <w:rPr/>
      </w:pPr>
      <w:r>
        <w:rPr/>
        <w:t>31.1. заголовочную часть таблицы изложить в следующей редакции:</w:t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TextBody"/>
        <w:autoSpaceDE w:val="false"/>
        <w:spacing w:lineRule="auto" w:line="240"/>
        <w:rPr/>
      </w:pPr>
      <w:r>
        <w:rPr/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5103"/>
        <w:gridCol w:w="2268"/>
        <w:gridCol w:w="1418"/>
        <w:gridCol w:w="1275"/>
        <w:gridCol w:w="1276"/>
        <w:gridCol w:w="1418"/>
        <w:gridCol w:w="141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одпрограммы, задачи, показател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онечного результа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начения показателей конечного результат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1.2. сноски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Указывается наименование и значения показателя конечного результата, в том числе показателя конечного результата по осуществлению капитальных вложений в объект муниципальной собственности города Перми.</w:t>
      </w:r>
    </w:p>
    <w:p>
      <w:pPr>
        <w:pStyle w:val="Normal"/>
        <w:widowControl w:val="false"/>
        <w:ind w:firstLine="709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Cs w:val="28"/>
        </w:rPr>
        <w:t xml:space="preserve">N – очередной финансовый год, N + 1, N + 2, N + 3, N + 4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оды планового периода.</w:t>
      </w:r>
    </w:p>
    <w:p>
      <w:pPr>
        <w:pStyle w:val="Normal"/>
        <w:widowControl w:val="false"/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Данные подлежат уточнению при формировании бюджета города Перми на очередной бюджетный цикл.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32. </w:t>
      </w:r>
      <w:hyperlink r:id="rId5">
        <w:r>
          <w:rPr>
            <w:rStyle w:val="InternetLink"/>
          </w:rPr>
          <w:t xml:space="preserve">Графу </w:t>
        </w:r>
      </w:hyperlink>
      <w:r>
        <w:rPr/>
        <w:t>1 заголовочной части таблицы приложения 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№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3. Приложение 7 изложить в следующей редакции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______________________ _______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 xml:space="preserve">(код подпрограммы </w:t>
      </w:r>
      <w:r>
        <w:rPr>
          <w:b/>
          <w:color w:val="000000"/>
          <w:vertAlign w:val="superscript"/>
        </w:rPr>
        <w:t>1</w:t>
      </w:r>
      <w:r>
        <w:rPr>
          <w:b/>
        </w:rPr>
        <w:t>) (наименование подпрограммы)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__________________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268"/>
        <w:gridCol w:w="1134"/>
        <w:gridCol w:w="1418"/>
        <w:gridCol w:w="1842"/>
        <w:gridCol w:w="1134"/>
        <w:gridCol w:w="993"/>
        <w:gridCol w:w="1417"/>
        <w:gridCol w:w="1701"/>
        <w:gridCol w:w="1418"/>
      </w:tblGrid>
      <w:tr>
        <w:trPr>
          <w:tblHeader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сто проведения/располо-жения (адре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Участник програм-м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ата начала реализации подмероприят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ата окончания реализации подмероприят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, тыс. руб.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268"/>
        <w:gridCol w:w="1134"/>
        <w:gridCol w:w="1418"/>
        <w:gridCol w:w="1842"/>
        <w:gridCol w:w="1134"/>
        <w:gridCol w:w="993"/>
        <w:gridCol w:w="1417"/>
        <w:gridCol w:w="1701"/>
        <w:gridCol w:w="1418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bookmarkStart w:id="26" w:name="P1089"/>
            <w:bookmarkEnd w:id="26"/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27" w:name="P1090"/>
            <w:bookmarkEnd w:id="27"/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28" w:name="P1091"/>
            <w:bookmarkEnd w:id="28"/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29" w:name="P1092"/>
            <w:bookmarkEnd w:id="29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30" w:name="P1097"/>
            <w:bookmarkEnd w:id="30"/>
            <w:r>
              <w:rPr/>
              <w:t>1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. Наименование задач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</w:t>
            </w:r>
            <w:hyperlink w:anchor="P1139">
              <w:r>
                <w:rPr>
                  <w:rStyle w:val="InternetLink"/>
                  <w:color w:val="000000"/>
                  <w:vertAlign w:val="superscript"/>
                </w:rPr>
                <w:t>8</w:t>
              </w:r>
            </w:hyperlink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одмероприятия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одмероприятия</w:t>
            </w:r>
            <w:hyperlink w:anchor="P1141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того по мероприятию</w:t>
            </w:r>
            <w:r>
              <w:rPr>
                <w:vertAlign w:val="superscript"/>
              </w:rPr>
              <w:t>10</w:t>
            </w:r>
            <w:r>
              <w:rPr/>
              <w:t xml:space="preserve"> 1.1.1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того по основному мероприятию</w:t>
            </w:r>
            <w:r>
              <w:rPr>
                <w:vertAlign w:val="superscript"/>
              </w:rPr>
              <w:t>10</w:t>
            </w:r>
            <w:r>
              <w:rPr/>
              <w:t xml:space="preserve">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того по задаче</w:t>
            </w:r>
            <w:r>
              <w:rPr>
                <w:vertAlign w:val="superscript"/>
              </w:rPr>
              <w:t xml:space="preserve">10 </w:t>
            </w:r>
            <w:r>
              <w:rPr/>
              <w:t>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сего по подпрограмме</w:t>
            </w:r>
            <w:r>
              <w:rPr>
                <w:vertAlign w:val="superscript"/>
              </w:rPr>
              <w:t>10</w:t>
            </w:r>
            <w:r>
              <w:rPr/>
              <w:t xml:space="preserve"> 1.1, в том числе по источникам финансирования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hanging="0"/>
        <w:rPr>
          <w:vertAlign w:val="superscript"/>
        </w:rPr>
      </w:pPr>
      <w:r>
        <w:rPr>
          <w:vertAlign w:val="superscript"/>
        </w:rPr>
      </w:r>
      <w:bookmarkStart w:id="31" w:name="P1138"/>
      <w:bookmarkStart w:id="32" w:name="P1138"/>
      <w:bookmarkEnd w:id="32"/>
    </w:p>
    <w:p>
      <w:pPr>
        <w:pStyle w:val="Normal"/>
        <w:widowControl w:val="false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  <w:t>---------------------------------------------------</w:t>
      </w:r>
    </w:p>
    <w:p>
      <w:pPr>
        <w:pStyle w:val="Normal"/>
        <w:widowControl w:val="false"/>
        <w:ind w:firstLine="53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widowControl w:val="false"/>
        <w:ind w:firstLine="53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наименование задачи, основного мероприятия, мероприятия, подмероприятия, объекта по подпрограмме, в случае территориальной привязки мероприятия (объекта) указывается место проведения/расположения подмероприятия (объекта).</w:t>
      </w:r>
    </w:p>
    <w:p>
      <w:pPr>
        <w:pStyle w:val="Normal"/>
        <w:ind w:firstLine="540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Указывается наименование функционального органа, и (или) функционального подразделения, и (или) территориального органа администрации города Перми, и (или) муниципального учреждения города Перми, </w:t>
      </w:r>
      <w:r>
        <w:rPr>
          <w:rFonts w:eastAsia="Calibri"/>
          <w:sz w:val="24"/>
          <w:lang w:eastAsia="en-US"/>
        </w:rPr>
        <w:t xml:space="preserve">муниципального унитарного предприятия, </w:t>
      </w:r>
      <w:r>
        <w:rPr>
          <w:sz w:val="24"/>
        </w:rPr>
        <w:t xml:space="preserve">а также организации немуниципальной формы собственности, </w:t>
      </w:r>
      <w:r>
        <w:rPr>
          <w:rFonts w:eastAsia="Calibri"/>
          <w:sz w:val="24"/>
          <w:lang w:eastAsia="en-US"/>
        </w:rPr>
        <w:t xml:space="preserve">индивидуального предпринимателя, </w:t>
      </w:r>
      <w:r>
        <w:rPr>
          <w:sz w:val="24"/>
        </w:rPr>
        <w:t xml:space="preserve">получающих субсидии из бюджета города Перми, участвующих </w:t>
        <w:br/>
        <w:t>в реализации мероприятий, подмероприятий подпрограммы программы.</w:t>
      </w:r>
    </w:p>
    <w:p>
      <w:pPr>
        <w:pStyle w:val="Normal"/>
        <w:widowControl w:val="false"/>
        <w:ind w:firstLine="539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Указывается дата начала реализации подмероприятия. Если конкретную дату выполнения подмероприятия установить невозможно, </w:t>
        <w:br/>
        <w:t>указывается первый день месяца (квартала), в котором планируется начало реализации подмероприятия.</w:t>
      </w:r>
    </w:p>
    <w:p>
      <w:pPr>
        <w:pStyle w:val="Normal"/>
        <w:widowControl w:val="false"/>
        <w:ind w:firstLine="539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Указывается дата окончания реализации подмероприятия. Если конкретную дату выполнения подмероприятия установить невозможно, указывается последний день месяца (квартала), в котором планируется окончание реализации подмероприятия.</w:t>
      </w:r>
    </w:p>
    <w:p>
      <w:pPr>
        <w:pStyle w:val="Normal"/>
        <w:widowControl w:val="false"/>
        <w:ind w:firstLine="539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ind w:firstLine="539"/>
        <w:rPr/>
      </w:pPr>
      <w:r>
        <w:rPr>
          <w:sz w:val="24"/>
          <w:vertAlign w:val="superscript"/>
        </w:rPr>
        <w:t xml:space="preserve">7 </w:t>
      </w:r>
      <w:r>
        <w:rPr>
          <w:sz w:val="24"/>
        </w:rPr>
        <w:t>При отсутствии значений в графе 10 проставляется ноль (0,0).</w:t>
      </w:r>
    </w:p>
    <w:p>
      <w:pPr>
        <w:pStyle w:val="Normal"/>
        <w:widowControl w:val="false"/>
        <w:ind w:firstLine="539"/>
        <w:rPr/>
      </w:pPr>
      <w:bookmarkStart w:id="33" w:name="P1139"/>
      <w:bookmarkEnd w:id="33"/>
      <w:r>
        <w:rPr>
          <w:sz w:val="24"/>
          <w:vertAlign w:val="superscript"/>
        </w:rPr>
        <w:t>8</w:t>
      </w:r>
      <w:r>
        <w:rPr>
          <w:sz w:val="24"/>
        </w:rPr>
        <w:t xml:space="preserve"> Код задачи подпрограммы, основного мероприятия, мероприятия должен соответствовать коду задачи подпрограммы, основного мероприятия, мероприятия в разделе «Система программных мероприятий подпрограммы муниципальной программы».</w:t>
      </w:r>
    </w:p>
    <w:p>
      <w:pPr>
        <w:pStyle w:val="Normal"/>
        <w:widowControl w:val="false"/>
        <w:ind w:firstLine="539"/>
        <w:rPr/>
      </w:pPr>
      <w:bookmarkStart w:id="34" w:name="P1141"/>
      <w:bookmarkStart w:id="35" w:name="P1140"/>
      <w:bookmarkEnd w:id="34"/>
      <w:bookmarkEnd w:id="35"/>
      <w:r>
        <w:rPr>
          <w:sz w:val="24"/>
          <w:vertAlign w:val="superscript"/>
        </w:rPr>
        <w:t>9</w:t>
      </w:r>
      <w:r>
        <w:rPr>
          <w:sz w:val="24"/>
        </w:rPr>
        <w:t xml:space="preserve"> Указывается полный перечень подмероприятий, необходимый и достаточный для достижения результата мероприятия. Наименование подмероприятия не дублирует наименование мероприятия.</w:t>
      </w:r>
    </w:p>
    <w:p>
      <w:pPr>
        <w:pStyle w:val="Normal"/>
        <w:widowControl w:val="false"/>
        <w:ind w:firstLine="539"/>
        <w:rPr/>
      </w:pPr>
      <w:bookmarkStart w:id="36" w:name="P1146"/>
      <w:bookmarkEnd w:id="36"/>
      <w:r>
        <w:rPr>
          <w:sz w:val="24"/>
          <w:vertAlign w:val="superscript"/>
        </w:rPr>
        <w:t>10</w:t>
      </w:r>
      <w:r>
        <w:rPr>
          <w:sz w:val="24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».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40"/>
        <w:ind w:left="567" w:hanging="0"/>
        <w:rPr/>
      </w:pPr>
      <w:r>
        <w:rPr/>
        <w:t>34. Приложение 9 изложить в следующей редакции: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РЕЕСТР</w:t>
      </w:r>
    </w:p>
    <w:p>
      <w:pPr>
        <w:pStyle w:val="ConsPlusNormal"/>
        <w:spacing w:lineRule="exact" w:line="240"/>
        <w:jc w:val="center"/>
        <w:rPr/>
      </w:pPr>
      <w:r>
        <w:rPr/>
        <w:t>действующих муниципальных программ города Перми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843"/>
        <w:gridCol w:w="1418"/>
        <w:gridCol w:w="1491"/>
        <w:gridCol w:w="2903"/>
        <w:gridCol w:w="992"/>
        <w:gridCol w:w="709"/>
        <w:gridCol w:w="850"/>
        <w:gridCol w:w="851"/>
        <w:gridCol w:w="992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постановл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/внесении изменений в програм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на реализацию програм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на очередной финансовый год и плановый период (в 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843"/>
        <w:gridCol w:w="1418"/>
        <w:gridCol w:w="1491"/>
        <w:gridCol w:w="2903"/>
        <w:gridCol w:w="992"/>
        <w:gridCol w:w="709"/>
        <w:gridCol w:w="850"/>
        <w:gridCol w:w="851"/>
        <w:gridCol w:w="992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, в том числе</w:t>
            </w:r>
            <w:hyperlink w:anchor="P1326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юджетные ассигнования,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бюджет Российской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, в том числе</w:t>
            </w:r>
            <w:hyperlink w:anchor="P1326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юджетные ассигнования,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в том числе</w:t>
            </w:r>
            <w:hyperlink w:anchor="P1327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Российской </w:t>
            </w:r>
          </w:p>
          <w:p>
            <w:pPr>
              <w:pStyle w:val="ConsPlusNormal"/>
              <w:rPr/>
            </w:pPr>
            <w:r>
              <w:rPr/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  <w:bookmarkStart w:id="37" w:name="P1325"/>
      <w:bookmarkStart w:id="38" w:name="P1325"/>
      <w:bookmarkEnd w:id="38"/>
    </w:p>
    <w:p>
      <w:pPr>
        <w:pStyle w:val="ConsPlus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-------------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bookmarkStart w:id="39" w:name="P1326"/>
      <w:bookmarkEnd w:id="39"/>
      <w:r>
        <w:rPr>
          <w:sz w:val="24"/>
          <w:szCs w:val="24"/>
        </w:rPr>
        <w:t xml:space="preserve"> </w:t>
      </w:r>
      <w:r>
        <w:rPr>
          <w:sz w:val="24"/>
        </w:rPr>
        <w:t xml:space="preserve">N – очередной финансовый год, N + 1, N + 2, N + 3, N + 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оды планового периода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троке «Всего, в том числе:»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ConsPlusNormal"/>
        <w:ind w:firstLine="540"/>
        <w:rPr/>
      </w:pPr>
      <w:bookmarkStart w:id="40" w:name="P1327"/>
      <w:bookmarkEnd w:id="40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».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40"/>
        <w:ind w:left="567" w:hanging="0"/>
        <w:rPr/>
      </w:pPr>
      <w:r>
        <w:rPr/>
        <w:t>35. Приложение 10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40"/>
        <w:ind w:left="567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РЕЕСТР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ов муниципальной собственности, в которы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существляются капитальные вложения, в рамках действующих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ых программ на очередной финансовый год и плановый период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85"/>
        <w:gridCol w:w="1559"/>
        <w:gridCol w:w="992"/>
        <w:gridCol w:w="2410"/>
        <w:gridCol w:w="1843"/>
        <w:gridCol w:w="992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объекта муниципальной собственности города Пер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 на осуществление капитальных вложений в объекты муниципальной собственности города Перми на очередной финансовый год и плановый период (тыс. руб.)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 + 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N + 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N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10884" w:leader="none"/>
        </w:tabs>
        <w:rPr/>
      </w:pPr>
      <w:r>
        <w:rPr/>
        <w:tab/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85"/>
        <w:gridCol w:w="1559"/>
        <w:gridCol w:w="992"/>
        <w:gridCol w:w="2410"/>
        <w:gridCol w:w="1843"/>
        <w:gridCol w:w="992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сего, в том числе</w:t>
            </w:r>
            <w:hyperlink w:anchor="P1458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сего, в том числе</w:t>
            </w:r>
            <w:hyperlink w:anchor="P1458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 том числе</w:t>
            </w:r>
            <w:hyperlink w:anchor="P1459">
              <w:r>
                <w:rPr>
                  <w:rStyle w:val="InternetLink"/>
                  <w:color w:val="000000"/>
                  <w:vertAlign w:val="superscript"/>
                </w:rPr>
                <w:t>4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  <w:bookmarkStart w:id="41" w:name="P1451"/>
      <w:bookmarkStart w:id="42" w:name="P1451"/>
      <w:bookmarkEnd w:id="42"/>
    </w:p>
    <w:p>
      <w:pPr>
        <w:pStyle w:val="ConsPlus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------------------------------------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ус объекта капитальных вложений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действующий объект капитальных вложен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ъект капитальных вложений, в который осуществляются капитальные вложения в текущем финансовом году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иостановленный объект капитальных вложен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ъект капитальных вложений, в который приостановлено осуществление капитальных вложений в очередном финансовом году и плановом периоде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екращенный объект капитальных вложен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ъект капитального строительства, не созданный в результате осуществления капитальных вложений, или объект недвижимого имущества, не приобретенный в муниципальную собственность в результате осуществления капитальных вложений, в который прекращено осуществление капитальных вложений в текущем финансовом году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завершенный объект капитальных вложен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ъект капитального строительства, созданный в результате осуществления капитальных вложений, или объект недвижимого имущества, приобретенный в муниципальную собственность города Перми в результате осуществления капитальных вложений, в отношении которого завершено осуществление капитальных вложений в отчетном финансовом году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списанный объект капитальных вложений - объект капитального строительства, который не был создан, по которому произведенные капитальные вложения (затраты) признаны расходами текущего финансового года. </w:t>
      </w:r>
    </w:p>
    <w:p>
      <w:pPr>
        <w:pStyle w:val="ConsPlusNormal"/>
        <w:ind w:firstLine="539"/>
        <w:jc w:val="both"/>
        <w:rPr/>
      </w:pPr>
      <w:bookmarkStart w:id="43" w:name="P1457"/>
      <w:bookmarkEnd w:id="43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bookmarkStart w:id="44" w:name="P1458"/>
      <w:bookmarkEnd w:id="44"/>
      <w:r>
        <w:rPr>
          <w:sz w:val="24"/>
          <w:szCs w:val="24"/>
        </w:rPr>
        <w:t xml:space="preserve">N – очередной финансовый год, N + 1, N + 2, N + 3, N + 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ды планового периода. 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троке «Всего, в том числе:»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ConsPlusNormal"/>
        <w:ind w:firstLine="539"/>
        <w:jc w:val="both"/>
        <w:rPr/>
      </w:pPr>
      <w:bookmarkStart w:id="45" w:name="P1459"/>
      <w:bookmarkEnd w:id="45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».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 В приложении 11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1. таблицу 2 изложить в следующей редакции: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ТЧЕ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 xml:space="preserve">о выполнении подпрограммы </w:t>
      </w:r>
      <w:r>
        <w:rPr>
          <w:b/>
          <w:vertAlign w:val="superscript"/>
        </w:rPr>
        <w:t xml:space="preserve">1 </w:t>
      </w:r>
      <w:r>
        <w:rPr>
          <w:b/>
        </w:rPr>
        <w:t>____________ __________________________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(наименование подпрограммы)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____________________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за _____________________ год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520"/>
        <w:gridCol w:w="1361"/>
        <w:gridCol w:w="907"/>
        <w:gridCol w:w="709"/>
        <w:gridCol w:w="709"/>
        <w:gridCol w:w="748"/>
        <w:gridCol w:w="1417"/>
        <w:gridCol w:w="1701"/>
        <w:gridCol w:w="851"/>
        <w:gridCol w:w="850"/>
        <w:gridCol w:w="1134"/>
        <w:gridCol w:w="1843"/>
      </w:tblGrid>
      <w:tr>
        <w:trPr>
          <w:tblHeader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 непосредственно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ульта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 финансирования, тыс. руб.</w:t>
            </w:r>
            <w:r>
              <w:rPr>
                <w:vertAlign w:val="superscript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чины невыполнения/перевыполнения показателей/неосвоения средств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достиж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освоения</w:t>
            </w:r>
            <w:r>
              <w:rPr>
                <w:vertAlign w:val="superscript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46" w:name="P24"/>
      <w:bookmarkStart w:id="47" w:name="P24"/>
      <w:bookmarkEnd w:id="47"/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520"/>
        <w:gridCol w:w="1361"/>
        <w:gridCol w:w="907"/>
        <w:gridCol w:w="709"/>
        <w:gridCol w:w="709"/>
        <w:gridCol w:w="748"/>
        <w:gridCol w:w="1417"/>
        <w:gridCol w:w="1701"/>
        <w:gridCol w:w="851"/>
        <w:gridCol w:w="850"/>
        <w:gridCol w:w="1134"/>
        <w:gridCol w:w="1843"/>
      </w:tblGrid>
      <w:tr>
        <w:trPr>
          <w:tblHeader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8" w:name="P31"/>
            <w:bookmarkEnd w:id="48"/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9" w:name="P32"/>
            <w:bookmarkEnd w:id="49"/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0" w:name="P35"/>
            <w:bookmarkEnd w:id="50"/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1" w:name="P36"/>
            <w:bookmarkEnd w:id="51"/>
            <w:r>
              <w:rPr/>
              <w:t>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1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мероприятию</w:t>
            </w:r>
            <w:r>
              <w:rPr>
                <w:vertAlign w:val="superscript"/>
              </w:rPr>
              <w:t>9</w:t>
            </w:r>
            <w:r>
              <w:rPr/>
              <w:t xml:space="preserve">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основному мероприятию</w:t>
            </w:r>
            <w:r>
              <w:rPr>
                <w:vertAlign w:val="superscript"/>
              </w:rPr>
              <w:t>9</w:t>
            </w:r>
            <w:r>
              <w:rPr/>
              <w:t xml:space="preserve"> 1.1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задаче</w:t>
            </w:r>
            <w:r>
              <w:rPr>
                <w:vertAlign w:val="superscript"/>
              </w:rPr>
              <w:t>9</w:t>
            </w:r>
            <w:r>
              <w:rPr/>
              <w:t xml:space="preserve">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2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2.1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ник программ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мероприятию</w:t>
            </w:r>
            <w:r>
              <w:rPr>
                <w:vertAlign w:val="superscript"/>
              </w:rPr>
              <w:t>9</w:t>
            </w:r>
            <w:r>
              <w:rPr/>
              <w:t xml:space="preserve"> 1.1.2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основному мероприятию</w:t>
            </w:r>
            <w:r>
              <w:rPr>
                <w:vertAlign w:val="superscript"/>
              </w:rPr>
              <w:t>9</w:t>
            </w:r>
            <w:r>
              <w:rPr/>
              <w:t xml:space="preserve">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по задаче</w:t>
            </w:r>
            <w:r>
              <w:rPr>
                <w:vertAlign w:val="superscript"/>
              </w:rPr>
              <w:t>9</w:t>
            </w:r>
            <w:r>
              <w:rPr/>
              <w:t xml:space="preserve">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по подпрограмме</w:t>
            </w:r>
            <w:r>
              <w:rPr>
                <w:vertAlign w:val="superscript"/>
              </w:rPr>
              <w:t>9</w:t>
            </w:r>
            <w:r>
              <w:rPr/>
              <w:t xml:space="preserve">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>-------------------------------------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код задачи подпрограммы, основного мероприятия, мероприятия, который должен соответствовать коду задачи подпрограммы, основного мероприятия, мероприятия в разделе «Система программных мероприятий подпрограммы муниципальной программ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и отсутствии значений в графах 6, 7, 8 проставляется прочерк (-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>% достижения запланированного значения показателя непосредственного результата рассчитывается по формуле: (факт / план) x 100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 % + 100 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Если % достижения по «обратному» показателю ниже ноля, то ставится ноль (0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В графе 8 указываются значения с одним знаком после запято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При отсутствии значений в графах 10, 11 проставляется ноль (0,0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 xml:space="preserve">7 </w:t>
      </w:r>
      <w:r>
        <w:rPr>
          <w:sz w:val="24"/>
        </w:rPr>
        <w:t xml:space="preserve">В графе 12 указываются значения с одним знаком после запято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ри отсутствии значений проставляется прочерк (-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 xml:space="preserve">8 </w:t>
      </w:r>
      <w:r>
        <w:rPr>
          <w:sz w:val="24"/>
        </w:rPr>
        <w:t>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ов финансирования как исполнителем, так и участниками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vertAlign w:val="superscript"/>
        </w:rPr>
        <w:t>9</w:t>
      </w:r>
      <w:r>
        <w:rPr>
          <w:sz w:val="24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»;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2. в таблице 3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2.1. заголовочную часть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992"/>
        <w:gridCol w:w="1843"/>
        <w:gridCol w:w="1984"/>
        <w:gridCol w:w="2127"/>
        <w:gridCol w:w="24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цели программы, подпрограммы, задачи, показателя конечного результа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нечного результа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% достижения планов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нач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евыполнения/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евыполнен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uto" w:line="240"/>
        <w:ind w:left="709" w:hanging="0"/>
        <w:rPr/>
      </w:pPr>
      <w:r>
        <w:rPr/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2.2. сноски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Указывается код цели, подпрограммы, задачи подпрограммы, который должен соответствовать коду цели, подпрограммы, задачи подпрограммы в разделе «Таблица показателей конечного результата муниципальной программы».</w:t>
      </w:r>
    </w:p>
    <w:p>
      <w:pPr>
        <w:pStyle w:val="Normal"/>
        <w:widowControl w:val="false"/>
        <w:ind w:firstLine="539"/>
        <w:rPr/>
      </w:pPr>
      <w:r>
        <w:rPr>
          <w:vertAlign w:val="superscript"/>
        </w:rPr>
        <w:t>2</w:t>
      </w:r>
      <w:r>
        <w:rPr/>
        <w:t xml:space="preserve"> Указывается наименование и значения показателя конечного результата, в том числе показателей конечного результата по осуществлению капитальных вложений в объекты муниципальной собственности города Перми.</w:t>
      </w:r>
    </w:p>
    <w:p>
      <w:pPr>
        <w:pStyle w:val="Normal"/>
        <w:widowControl w:val="false"/>
        <w:ind w:firstLine="539"/>
        <w:rPr/>
      </w:pPr>
      <w:r>
        <w:rPr>
          <w:vertAlign w:val="superscript"/>
        </w:rPr>
        <w:t>3</w:t>
      </w:r>
      <w:r>
        <w:rPr/>
        <w:t xml:space="preserve"> % достижения запланированного значения показателя конечного результата рассчитывается по формуле: (факт / план) x 100 %.</w:t>
      </w:r>
    </w:p>
    <w:p>
      <w:pPr>
        <w:pStyle w:val="Normal"/>
        <w:widowControl w:val="false"/>
        <w:ind w:firstLine="539"/>
        <w:rPr/>
      </w:pPr>
      <w:r>
        <w:rPr/>
        <w:t xml:space="preserve">При наличии в программе «обратного» показателя, когда увеличение значения данного показателя свидетельствует </w:t>
        <w:br/>
        <w:t>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 % + 100 %.</w:t>
      </w:r>
    </w:p>
    <w:p>
      <w:pPr>
        <w:pStyle w:val="Normal"/>
        <w:widowControl w:val="false"/>
        <w:ind w:firstLine="539"/>
        <w:rPr/>
      </w:pPr>
      <w:r>
        <w:rPr/>
        <w:t>В графе 6 указываются значения с одним знаком после запятой.</w:t>
      </w:r>
    </w:p>
    <w:p>
      <w:pPr>
        <w:pStyle w:val="Normal"/>
        <w:widowControl w:val="false"/>
        <w:ind w:firstLine="539"/>
        <w:rPr/>
      </w:pPr>
      <w:r>
        <w:rPr>
          <w:vertAlign w:val="superscript"/>
        </w:rPr>
        <w:t>4</w:t>
      </w:r>
      <w:r>
        <w:rPr/>
        <w:t xml:space="preserve"> Указываются причины недостижения плановых значений показателей конечного результата, информация </w:t>
        <w:br/>
        <w:t>о принятых мерах для достижения плановых значений показателей конечного результата; указываются причины перевыполнения плановых значений показателей конечного результата.»;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3. в таблице 4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  <w:t>36.3.1. заголовочную часть изложить в следующей редакции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842"/>
        <w:gridCol w:w="2127"/>
        <w:gridCol w:w="2551"/>
        <w:gridCol w:w="2693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начение показател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еквизиты нормативного правового акта, регламентирующего внес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змене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показателю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ичины внесения измене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показателю/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начению показател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до внес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с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до внес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осле внес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uto" w:line="240"/>
        <w:ind w:left="709" w:hanging="0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6.3.2. сноски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Приводится информация только по тем показателям, по которым в течение года были внесены изменения. </w:t>
        <w:br/>
        <w:t>При этом каждое внесение изменений должно быть описано в отдельной строке.</w:t>
      </w:r>
    </w:p>
    <w:p>
      <w:pPr>
        <w:pStyle w:val="TextBody"/>
        <w:spacing w:lineRule="auto" w:line="240"/>
        <w:ind w:firstLine="709"/>
        <w:rPr/>
      </w:pPr>
      <w:r>
        <w:rPr/>
        <w:t>Указывается наименование и значения показателя конечного результата, в том числе показателя конечного результата по осуществлению капитальных вложений в объекты муниципальной собственности города Перми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2</w:t>
      </w:r>
      <w:r>
        <w:rPr/>
        <w:t xml:space="preserve"> В графе 6 указываются номер и дата нормативного правового акта, регламентирующего внесение изменений </w:t>
        <w:br/>
        <w:t xml:space="preserve">по показателю, без указания наименования нормативного правового акта, регламентирующего внесение изменений </w:t>
        <w:br/>
        <w:t>по показателю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3</w:t>
      </w:r>
      <w:r>
        <w:rPr/>
        <w:t xml:space="preserve"> В графе 7 указываются причины, которые являлись основаниями для внесения соответствующих изменений </w:t>
        <w:br/>
        <w:t>в программу.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 В приложении 12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1. абзац шестой пункта 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оценки влияния изменений, внесенных в программу по показателям конечного результата, в том числе </w:t>
        <w:br/>
        <w:t xml:space="preserve">по показателям конечного результата по осуществлению капитальных вложений в объекты муниципальной собственности города Перми; показателям непосредственного результата, являющимся целевыми показателями Плана мероприятий </w:t>
        <w:br/>
        <w:t>по реализации Стратегии СЭР на достижение плановых значений соответствующих показателей.»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2. после абзаца первого пункта 7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Расчет оценки ПНР производится по показателям непосредственного результата каждого участника программы, итоговые показатели непосредственного результата в расчете не участвуют.»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3. в абзаце четвертом пункта 7.4 слова «показателям конечного результата;» исключить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4. абзац пятый пункта 7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К</w:t>
      </w:r>
      <w:r>
        <w:rPr>
          <w:vertAlign w:val="subscript"/>
        </w:rPr>
        <w:t>к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качества планирования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учитывающий изменения, внесенные в программу </w:t>
        <w:br/>
        <w:t xml:space="preserve">по показателям конечного результата, в том числе по показателям конечного результата по осуществлению капитальных вложений в объекты муниципальной собственности города Перми в течение отчетного периода, применяется </w:t>
        <w:br/>
        <w:t xml:space="preserve">в соответствии с </w:t>
      </w:r>
      <w:r>
        <w:rPr>
          <w:color w:val="000000"/>
        </w:rPr>
        <w:t>условиями,</w:t>
      </w:r>
      <w:r>
        <w:rPr/>
        <w:t xml:space="preserve"> приведенными в приложении 1 к настоящему Порядку.»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5. абзац пятый пункта 7.1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К</w:t>
      </w:r>
      <w:r>
        <w:rPr>
          <w:vertAlign w:val="subscript"/>
        </w:rPr>
        <w:t>к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качества планирования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учитывающий изменения, внесенные в программу </w:t>
        <w:br/>
        <w:t xml:space="preserve">по показателям конечного результата, в том числе по показателям конечного результата по осуществлению капитальных вложений в объекты муниципальной собственности города Перми в течение отчетного периода, применяется </w:t>
        <w:br/>
        <w:t xml:space="preserve">в соответствии с </w:t>
      </w:r>
      <w:hyperlink w:anchor="P2350">
        <w:r>
          <w:rPr>
            <w:rStyle w:val="InternetLink"/>
            <w:color w:val="000000"/>
          </w:rPr>
          <w:t>условиями</w:t>
        </w:r>
      </w:hyperlink>
      <w:r>
        <w:rPr>
          <w:color w:val="000000"/>
        </w:rPr>
        <w:t>,</w:t>
      </w:r>
      <w:r>
        <w:rPr/>
        <w:t xml:space="preserve"> приведенными в приложении 1 к настоящему Порядку.»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6. абзац пятый пункта 8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</w:t>
      </w:r>
      <w:r>
        <w:rPr>
          <w:vertAlign w:val="subscript"/>
        </w:rPr>
        <w:t>к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качества планирования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учитывающий изменения, внесенные в программу </w:t>
        <w:br/>
        <w:t xml:space="preserve">по показателям конечного результата в течение отчетного периода, применяется в соответствии с </w:t>
      </w:r>
      <w:hyperlink w:anchor="P2350">
        <w:r>
          <w:rPr>
            <w:rStyle w:val="InternetLink"/>
            <w:color w:val="000000"/>
          </w:rPr>
          <w:t>условиями</w:t>
        </w:r>
      </w:hyperlink>
      <w:r>
        <w:rPr>
          <w:color w:val="000000"/>
        </w:rPr>
        <w:t>,</w:t>
      </w:r>
      <w:r>
        <w:rPr/>
        <w:t xml:space="preserve"> приведенными в приложении 1 к настоящему Порядку.»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7. абзац десятый пункта 8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К</w:t>
      </w:r>
      <w:r>
        <w:rPr>
          <w:vertAlign w:val="subscript"/>
        </w:rPr>
        <w:t>к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качества планирования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учитывающий изменения, внесенные в программу </w:t>
        <w:br/>
        <w:t xml:space="preserve">по показателям конечного результата в течение отчетного периода, применяется в соответствии </w:t>
      </w:r>
      <w:r>
        <w:rPr>
          <w:color w:val="000000"/>
        </w:rPr>
        <w:t>с условиями,</w:t>
      </w:r>
      <w:r>
        <w:rPr/>
        <w:t xml:space="preserve"> приведенными в приложении 1 к настоящему Порядку.»;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7.8. после абзаца четвертого пункта 10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Результаты оценки эффективности реализации программы подлежат включению в сводный годовой доклад о ходе реализации и оценке эффективности реализации программ.».</w:t>
      </w:r>
    </w:p>
    <w:p>
      <w:pPr>
        <w:pStyle w:val="ConsPlusNormal"/>
        <w:ind w:firstLine="709"/>
        <w:jc w:val="both"/>
        <w:rPr/>
      </w:pPr>
      <w:r>
        <w:rPr/>
        <w:t>37.9. в приложении 1:</w:t>
      </w:r>
    </w:p>
    <w:p>
      <w:pPr>
        <w:pStyle w:val="ConsPlusNormal"/>
        <w:ind w:firstLine="709"/>
        <w:jc w:val="both"/>
        <w:rPr/>
      </w:pPr>
      <w:r>
        <w:rPr/>
        <w:t>37.9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Для расчета оценки достижения плановых значений показателей конечного результата, в том числе показателей конечного результата по осуществлению капитальных вложений в объекты муниципальной собственности города Перми, </w:t>
        <w:br/>
        <w:t xml:space="preserve">а также показателей непосредственного результата, являющихся целевыми показателями Плана мероприятий </w:t>
        <w:br/>
        <w:t>по реализации Стратегии СЭР, учитывается влияние изменений, внесенных в программу по показателям конечного результата, в том числе по показателям конечного результата по осуществлению капитальных вложений в объекты муниципальной собственности города Перми, показателям непосредственного результата, являющимся целевыми показателями Плана мероприятий по реализации Стратегии СЭР, в отчетном периоде, на достижение плановых значений данных показателей.»;</w:t>
      </w:r>
    </w:p>
    <w:p>
      <w:pPr>
        <w:pStyle w:val="ConsPlusNormal"/>
        <w:ind w:firstLine="709"/>
        <w:jc w:val="both"/>
        <w:rPr/>
      </w:pPr>
      <w:r>
        <w:rPr/>
        <w:t>37.9.2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Источником данных об изменениях, внесенных в программу по показателям конечного результата, в том числе </w:t>
        <w:br/>
        <w:t xml:space="preserve">по показателям конечного результата по осуществлению капитальных вложений в объекты муниципальной собственности города Перми, показателям непосредственного результата, являющимся целевыми показателями Плана мероприятий </w:t>
        <w:br/>
        <w:t>по реализации Стратегии СЭР, в течение отчетного периода, в том числе о причинах внесения таких изменений, является информация, представленная в таблицах 4, 5 годового отчета.»;</w:t>
      </w:r>
    </w:p>
    <w:p>
      <w:pPr>
        <w:pStyle w:val="ConsPlusNormal"/>
        <w:ind w:firstLine="709"/>
        <w:jc w:val="both"/>
        <w:rPr/>
      </w:pPr>
      <w:r>
        <w:rPr/>
        <w:t>37.9.3. 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остальных случаях внесения изменений в программу по показателям конечного результата, в том числе </w:t>
        <w:br/>
        <w:t xml:space="preserve">по показателям конечного результата по осуществлению капитальных вложений в объекты муниципальной собственности города Перми; показателям непосредственного результата, являющимся целевыми показателями Плана мероприятий </w:t>
        <w:br/>
        <w:t>по реализации Стратегии СЭР, в течение отчетного периода, при расчете оценки достижения плановых значений данных показателей коэффициент качества планирования Ккп применяется равным 1.»;</w:t>
      </w:r>
    </w:p>
    <w:p>
      <w:pPr>
        <w:pStyle w:val="ConsPlusNormal"/>
        <w:ind w:firstLine="709"/>
        <w:jc w:val="both"/>
        <w:rPr/>
      </w:pPr>
      <w:r>
        <w:rPr/>
        <w:t>37.10. в приложении 2:</w:t>
      </w:r>
    </w:p>
    <w:p>
      <w:pPr>
        <w:pStyle w:val="ConsPlusNormal"/>
        <w:ind w:firstLine="709"/>
        <w:jc w:val="both"/>
        <w:rPr/>
      </w:pPr>
      <w:r>
        <w:rPr/>
        <w:t>37.10.1. сноску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vertAlign w:val="superscript"/>
        </w:rPr>
        <w:t xml:space="preserve">1 </w:t>
      </w:r>
      <w:r>
        <w:rPr/>
        <w:t>Указывается код подпрограммы, который должен соответствовать коду подпрограммы в отчете о выполнении подпрограммы муниципальной программы.»;</w:t>
      </w:r>
    </w:p>
    <w:p>
      <w:pPr>
        <w:pStyle w:val="ConsPlusNormal"/>
        <w:ind w:firstLine="709"/>
        <w:rPr/>
      </w:pPr>
      <w:r>
        <w:rPr/>
        <w:t>37.10.2. в приложении к заключению об эффективности реализации муниципальной программы наименование заголовочной части таблицы графы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целевые показатели (О</w:t>
      </w:r>
      <w:r>
        <w:rPr>
          <w:vertAlign w:val="superscript"/>
        </w:rPr>
        <w:t>ср</w:t>
      </w:r>
      <w:r>
        <w:rPr/>
        <w:t>пнр</w:t>
      </w:r>
      <w:r>
        <w:rPr>
          <w:vertAlign w:val="subscript"/>
        </w:rPr>
        <w:t>цп</w:t>
      </w:r>
      <w:r>
        <w:rPr/>
        <w:t>)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Исполнитель"/>
    <w:basedOn w:val="TextBody"/>
    <w:qFormat/>
    <w:pPr>
      <w:suppressAutoHyphens w:val="true"/>
      <w:autoSpaceDE w:val="false"/>
      <w:spacing w:lineRule="exact" w:line="240"/>
      <w:ind w:hanging="0"/>
      <w:jc w:val="left"/>
    </w:pPr>
    <w:rPr>
      <w:sz w:val="24"/>
      <w:szCs w:val="20"/>
    </w:rPr>
  </w:style>
  <w:style w:type="paragraph" w:styleId="Style28">
    <w:name w:val="Текст примечания"/>
    <w:basedOn w:val="Normal"/>
    <w:qFormat/>
    <w:pPr>
      <w:autoSpaceDE w:val="false"/>
      <w:spacing w:before="0" w:after="200"/>
      <w:ind w:hanging="0"/>
      <w:jc w:val="left"/>
    </w:pPr>
    <w:rPr>
      <w:rFonts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  <w:jc w:val="both"/>
    </w:pPr>
    <w:rPr>
      <w:rFonts w:eastAsia="Times New Roman"/>
      <w:b/>
      <w:bCs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A1CDABD9ECB477EE14AF09CD65CC150DE0322B3BCD3A2E4258726587FA96BC5682E9094B3C7B6091517D43Dp7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9:00Z</dcterms:created>
  <dc:creator>EMarkin</dc:creator>
  <dc:description/>
  <cp:keywords/>
  <dc:language>en-US</dc:language>
  <cp:lastModifiedBy>Стампель Наталья Николаевна</cp:lastModifiedBy>
  <cp:lastPrinted>2017-12-25T15:11:00Z</cp:lastPrinted>
  <dcterms:modified xsi:type="dcterms:W3CDTF">2017-12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d64b15c</vt:lpwstr>
  </property>
  <property fmtid="{D5CDD505-2E9C-101B-9397-08002B2CF9AE}" pid="4" name="r_version_label">
    <vt:lpwstr>1.17</vt:lpwstr>
  </property>
  <property fmtid="{D5CDD505-2E9C-101B-9397-08002B2CF9AE}" pid="5" name="reg_date">
    <vt:lpwstr>25.12.2017</vt:lpwstr>
  </property>
  <property fmtid="{D5CDD505-2E9C-101B-9397-08002B2CF9AE}" pid="6" name="reg_number">
    <vt:lpwstr>1187</vt:lpwstr>
  </property>
  <property fmtid="{D5CDD505-2E9C-101B-9397-08002B2CF9AE}" pid="7" name="sign_flag">
    <vt:lpwstr>Подписан ЭЦП</vt:lpwstr>
  </property>
</Properties>
</file>