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постановлением администрации города Перми </w:t>
        <w:br/>
        <w:t xml:space="preserve">от 23 октября 2009 г. № 716 «Об утверждении Положения о знаке «Доброволец города Перми», Положения и состава комиссии по представлению к вручению знака «Доброволец города Перми», на основании протокола заседания комиссии по представлению к вручению знака «Доброволец города Перми» от 24 ноября 2017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ручить знак «Доброволец города Перми» следующим победителям </w:t>
        <w:br/>
        <w:t>конкурса: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сковой Екатерине Вячеславовне,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ляеву Александру Владимировичу,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иповой Екатерине Романовне,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чковой Марии Андреевне,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ниной Вере Сергеевне,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маковой Ульяне Олеговне.</w:t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епартаменту культуры и молодежной политики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ми организовать церемонию вручения знака «Доброволец города Перми» </w:t>
        <w:br/>
        <w:t>победителям конкурса в соответствии с пунктом 1 настоящего постановления.</w:t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правлению по общим вопросам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я главы администрации города Перми-начальника департамента культуры </w:t>
        <w:br/>
        <w:t xml:space="preserve">и молодежной политики администрации города Перми Торчинского В.М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9:00Z</dcterms:created>
  <dc:creator>EMarkin</dc:creator>
  <dc:description/>
  <cp:keywords/>
  <dc:language>en-US</dc:language>
  <cp:lastModifiedBy>Стампель Наталья Николаевна</cp:lastModifiedBy>
  <cp:lastPrinted>2017-12-26T14:51:00Z</cp:lastPrinted>
  <dcterms:modified xsi:type="dcterms:W3CDTF">2017-12-2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к вручению знака "Доброволец города Перми"</vt:lpwstr>
  </property>
  <property fmtid="{D5CDD505-2E9C-101B-9397-08002B2CF9AE}" pid="3" name="r_object_id">
    <vt:lpwstr>090000019db6e35e</vt:lpwstr>
  </property>
  <property fmtid="{D5CDD505-2E9C-101B-9397-08002B2CF9AE}" pid="4" name="r_version_label">
    <vt:lpwstr>1.16</vt:lpwstr>
  </property>
  <property fmtid="{D5CDD505-2E9C-101B-9397-08002B2CF9AE}" pid="5" name="reg_date">
    <vt:lpwstr>26.12.2017</vt:lpwstr>
  </property>
  <property fmtid="{D5CDD505-2E9C-101B-9397-08002B2CF9AE}" pid="6" name="reg_number">
    <vt:lpwstr>1194</vt:lpwstr>
  </property>
  <property fmtid="{D5CDD505-2E9C-101B-9397-08002B2CF9AE}" pid="7" name="sign_flag">
    <vt:lpwstr>Подписан ЭЦП</vt:lpwstr>
  </property>
</Properties>
</file>