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приложение к муниципальной программе «Приведение в нормативное состояние образовательных организаций города Перми», утвержденной постановлением администрации города Перми от 13 октября </w:t>
        <w:br/>
        <w:t xml:space="preserve">2016 г. № 825 (в ред. от 29.11.2016 № 1065, от 22.02.2017 № 126, от 14.04.2017 </w:t>
        <w:br/>
        <w:t xml:space="preserve">№ 294, от 12.05.2017 № 353, от 12.07.2017 № 530, от 21.09.2017 № 750, </w:t>
        <w:br/>
        <w:t xml:space="preserve">от 26.10.2017 № 951, от 13.12.2017 № 1124), заменив в графах 2, 3 </w:t>
      </w:r>
      <w:r>
        <w:rPr/>
        <w:t>строки 1.1.2.1.1.2.22 слова «МАОУ «Лицей № 1» словами «МБОУ «Лицей № 1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2:00Z</dcterms:created>
  <dc:creator>EMarkin</dc:creator>
  <dc:description/>
  <cp:keywords/>
  <dc:language>en-US</dc:language>
  <cp:lastModifiedBy>Стампель Наталья Николаевна</cp:lastModifiedBy>
  <cp:lastPrinted>2017-12-25T11:22:00Z</cp:lastPrinted>
  <dcterms:modified xsi:type="dcterms:W3CDTF">2017-12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dd5cac9</vt:lpwstr>
  </property>
  <property fmtid="{D5CDD505-2E9C-101B-9397-08002B2CF9AE}" pid="4" name="r_version_label">
    <vt:lpwstr>1.5</vt:lpwstr>
  </property>
  <property fmtid="{D5CDD505-2E9C-101B-9397-08002B2CF9AE}" pid="5" name="reg_date">
    <vt:lpwstr>25.12.2017</vt:lpwstr>
  </property>
  <property fmtid="{D5CDD505-2E9C-101B-9397-08002B2CF9AE}" pid="6" name="reg_number">
    <vt:lpwstr>1180</vt:lpwstr>
  </property>
  <property fmtid="{D5CDD505-2E9C-101B-9397-08002B2CF9AE}" pid="7" name="sign_flag">
    <vt:lpwstr>Подписан ЭЦП</vt:lpwstr>
  </property>
</Properties>
</file>