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1 октября 2013 г. № 897 «Об утверждении Типового положения </w:t>
        <w:br/>
        <w:t>о консультативном совете при заместителе главы администрации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Создать консультативный совет по культуре при заместителе главы </w:t>
        <w:br/>
        <w:t>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2. Создать консультативный совет по молодежной политике при заместителе главы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3. Утвердить прилагаемые:</w:t>
      </w:r>
    </w:p>
    <w:p>
      <w:pPr>
        <w:pStyle w:val="TextBody"/>
        <w:spacing w:lineRule="auto" w:line="240"/>
        <w:ind w:firstLine="709"/>
        <w:rPr/>
      </w:pPr>
      <w:r>
        <w:rPr/>
        <w:t xml:space="preserve">3.1. состав консультативного совета по культуре при заместителе главы </w:t>
        <w:br/>
        <w:t>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2. состав консультативного совета по молодежной политике при заместителе главы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4. Признать утратившими силу:</w:t>
      </w:r>
    </w:p>
    <w:p>
      <w:pPr>
        <w:pStyle w:val="TextBody"/>
        <w:spacing w:lineRule="auto" w:line="240"/>
        <w:ind w:firstLine="709"/>
        <w:rPr/>
      </w:pPr>
      <w:r>
        <w:rPr/>
        <w:t xml:space="preserve">пункты 2, 3 постановления администрации города Перми от 11 февраля 2014 г. № 80 «О внесении изменений в постановление администрации города Перми от 21.10.2013 № 897 «Об утверждении Типового положения о консультативном совете при заместителе главы администрации города Перми» и утверждении состава консультативного совета по культуре при заместителе главы администрации города Перми и консультативного совета по молодежной политике </w:t>
        <w:br/>
        <w:t xml:space="preserve">при заместителе главы администрации города Перми»; </w:t>
      </w:r>
    </w:p>
    <w:p>
      <w:pPr>
        <w:pStyle w:val="TextBody"/>
        <w:spacing w:lineRule="auto" w:line="240"/>
        <w:ind w:firstLine="709"/>
        <w:rPr/>
      </w:pPr>
      <w:r>
        <w:rPr/>
        <w:t>пункты 1, 2 постановления администрации города Перми от 13 мая 2015 г. № 265 «О внесении изменений в постановления 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постановление администрации города Перми от 01 февраля 2017 г. № 61</w:t>
        <w:br/>
        <w:t xml:space="preserve">«О внесении изменений в состав консультативного совета по культуре при заместителе главы администрации города Перми и состав консультативного совета по молодежной политике при заместителе главы администрации города Перми, утвержденные постановлением администрации города Перми от 11.02.2014 № 80 «О внесении изменений в постановление администрации города Перми </w:t>
        <w:br/>
        <w:t xml:space="preserve">от 21.10.2013 № 897 «Об утверждении Типового положения о консультативном совете при заместителе главы администрации города Перми» и утверждении </w:t>
        <w:br/>
        <w:t>состава консультативного совета по культуре при заместителе главы администрации города Перми и консультативного совета по молодежной политике при заместителе главы 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постановление администрации города Перми от 06 сентября 2017 г. № 698  «О внесении изменений в состав консультативного совета по культуре при заместителе главы администрации города Перми и состав консультативного совета </w:t>
        <w:br/>
        <w:t xml:space="preserve">по молодежной политике при заместителе главы администрации города Перми, утвержденные постановлением администрации города Перми от 11.02.2014 № 80 «О внесении изменений в постановление администрации города Перми </w:t>
        <w:br/>
        <w:t xml:space="preserve">от 21.10.2013 № 897 «Об утверждении Типового положения о консультативном совете при заместителе главы администрации города Перми» и утверждении </w:t>
        <w:br/>
        <w:t>состава консультативного совета по культуре при заместителе главы администрации города Перми и консультативного совета по молодежной политике при заместителе главы администрации города Перми».</w:t>
      </w:r>
    </w:p>
    <w:p>
      <w:pPr>
        <w:pStyle w:val="TextBody"/>
        <w:spacing w:lineRule="auto" w:line="240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7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5528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5528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5528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528" w:hanging="0"/>
        <w:jc w:val="left"/>
        <w:rPr/>
      </w:pPr>
      <w:r>
        <w:rPr/>
        <w:t>от 25.12.2017 № 1188</w:t>
      </w:r>
    </w:p>
    <w:p>
      <w:pPr>
        <w:pStyle w:val="TextBody"/>
        <w:spacing w:lineRule="exact" w:line="240"/>
        <w:ind w:left="5528" w:hanging="0"/>
        <w:jc w:val="left"/>
        <w:rPr/>
      </w:pPr>
      <w:r>
        <w:rPr/>
      </w:r>
    </w:p>
    <w:p>
      <w:pPr>
        <w:pStyle w:val="TextBody"/>
        <w:spacing w:lineRule="exact" w:line="240"/>
        <w:ind w:left="5528" w:hanging="0"/>
        <w:jc w:val="left"/>
        <w:rPr/>
      </w:pPr>
      <w:r>
        <w:rPr/>
      </w:r>
    </w:p>
    <w:p>
      <w:pPr>
        <w:pStyle w:val="TextBody"/>
        <w:spacing w:lineRule="exact" w:line="240"/>
        <w:ind w:left="5528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нсультативного совета по культуре при заместителе главы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орчинский</w:t>
            </w:r>
          </w:p>
          <w:p>
            <w:pPr>
              <w:pStyle w:val="Normal"/>
              <w:ind w:hanging="0"/>
              <w:rPr/>
            </w:pPr>
            <w:r>
              <w:rPr/>
              <w:t>Вячеслав Марк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/>
              <w:t xml:space="preserve">- заместитель главы администрации </w:t>
              <w:br/>
              <w:t>города Перми-начальник департамента</w:t>
              <w:br/>
              <w:t>культуры и молодежной политики</w:t>
              <w:br/>
              <w:t>администрации города Перм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ретарь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Бакиева </w:t>
            </w:r>
          </w:p>
          <w:p>
            <w:pPr>
              <w:pStyle w:val="Normal"/>
              <w:ind w:hanging="0"/>
              <w:rPr/>
            </w:pPr>
            <w:r>
              <w:rPr/>
              <w:t>Гульназ Рашид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ный специалист отдела </w:t>
              <w:br/>
              <w:t xml:space="preserve">по культуре и дополнительному </w:t>
              <w:br/>
              <w:t xml:space="preserve">образованию департамента куль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молодежной политики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ы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ловин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асилий Викто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Cs w:val="28"/>
              </w:rPr>
              <w:t xml:space="preserve">- директор муниципального </w:t>
              <w:br/>
              <w:t>автономного учреждения культуры «Пермский городской дворец культуры им. С.М. Кирова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рибан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ексей Анатол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председателя Пермской городской Думы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робышева-Разумовска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юдмила Иван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Cs w:val="28"/>
              </w:rPr>
              <w:t xml:space="preserve">- ректор федерального </w:t>
              <w:br/>
              <w:t xml:space="preserve">государственного бюджетного </w:t>
              <w:br/>
              <w:t xml:space="preserve">образовательного учреждения высшего образования «Пермский </w:t>
              <w:br/>
              <w:t>государственный институт культуры»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саткин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в Ива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Cs w:val="28"/>
              </w:rPr>
              <w:t xml:space="preserve">- директор муниципального </w:t>
              <w:br/>
              <w:t xml:space="preserve">автономного учреждения </w:t>
              <w:br/>
              <w:t xml:space="preserve">дополнительного образования города Перми «Детская музыкальная </w:t>
              <w:br/>
              <w:t>школа № 1»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есник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ександр Валер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Cs w:val="28"/>
              </w:rPr>
              <w:t xml:space="preserve">- генеральный директор </w:t>
              <w:br/>
              <w:t xml:space="preserve">муниципального автономного </w:t>
              <w:br/>
              <w:t xml:space="preserve">учреждения «Агентство </w:t>
              <w:br/>
              <w:t xml:space="preserve">социокультурных проектов» </w:t>
              <w:br/>
              <w:t>города Перм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ичкале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атолий Евген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иректор краевого государственного автономного учреждения культуры «Пермский академический Театр-Театр»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осляк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талья Михайл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председатель комитета Пермской </w:t>
              <w:br/>
              <w:t xml:space="preserve">городской Думы по местному </w:t>
              <w:br/>
              <w:t xml:space="preserve">самоуправлению и регламенту </w:t>
              <w:br/>
              <w:t>(по согласованию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5528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528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528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528" w:hanging="0"/>
        <w:jc w:val="left"/>
        <w:rPr/>
      </w:pPr>
      <w:r>
        <w:rPr/>
        <w:t>от 25.12.2017 № 1188</w:t>
      </w:r>
    </w:p>
    <w:p>
      <w:pPr>
        <w:pStyle w:val="Normal"/>
        <w:spacing w:lineRule="exact" w:line="240"/>
        <w:ind w:left="5528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right"/>
        <w:rPr/>
      </w:pPr>
      <w:r>
        <w:rPr/>
      </w:r>
    </w:p>
    <w:p>
      <w:pPr>
        <w:pStyle w:val="Normal"/>
        <w:spacing w:lineRule="exact" w:line="240"/>
        <w:ind w:hanging="0"/>
        <w:jc w:val="righ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нсультативного совета по молодежной политике при заместителе главы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рчин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ячеслав Марк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/>
              <w:t xml:space="preserve">- заместитель главы администрации </w:t>
              <w:br/>
              <w:t xml:space="preserve">города Перми-начальник департамента культуры и молодежной политики </w:t>
              <w:br/>
              <w:t>администрации города Перм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ретарь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ск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ина Генрик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ный специалист отдела </w:t>
              <w:br/>
              <w:t xml:space="preserve">по организации и планированию </w:t>
              <w:br/>
              <w:t xml:space="preserve">молодежной политики управления </w:t>
              <w:br/>
              <w:t xml:space="preserve">по реализации культурной </w:t>
              <w:br/>
              <w:t xml:space="preserve">и молодежной политики департамента культуры и молодежной политики </w:t>
              <w:br/>
              <w:t>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Члены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люмин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ей Александ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Cs w:val="28"/>
              </w:rPr>
              <w:t xml:space="preserve">- руководитель Пермского </w:t>
              <w:br/>
              <w:t xml:space="preserve">регионального отделения Молодежной общероссийской общественной </w:t>
              <w:br/>
              <w:t>организации «Российские Студенческие Отряды»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ко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катерина Анатол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иректор </w:t>
            </w:r>
            <w:r>
              <w:rPr/>
              <w:t xml:space="preserve">муниципального </w:t>
              <w:br/>
              <w:t xml:space="preserve">автономного учреждения «Дворец </w:t>
              <w:br/>
              <w:t>молодежи» города Перм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ибан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ей Анатол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председателя Пермской городской Думы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сняк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лья Никола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епутат Пермской городской Думы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ляко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бовь Анатол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  <w:shd w:fill="FFFFFF" w:val="clear"/>
              </w:rPr>
              <w:t xml:space="preserve">доцент кафедры социальной </w:t>
              <w:br/>
              <w:t xml:space="preserve">педагогики факультета правового </w:t>
              <w:br/>
              <w:t xml:space="preserve">и социально-педагогического </w:t>
              <w:br/>
              <w:t>образования ф</w:t>
            </w:r>
            <w:r>
              <w:rPr/>
              <w:t xml:space="preserve">едерального </w:t>
              <w:br/>
              <w:t xml:space="preserve">государственного бюджетного </w:t>
              <w:br/>
              <w:t xml:space="preserve">образовательного учреждения высшего образования «Пермский </w:t>
              <w:br/>
              <w:t xml:space="preserve">государственный гуманитарно-педагогический университет» </w:t>
              <w:br/>
              <w:t>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достева </w:t>
              <w:br/>
              <w:t>Любовь Иван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директора по управлению персоналом муниципального </w:t>
              <w:br/>
              <w:t xml:space="preserve">автономного общеобразовательного учреждения «Средняя </w:t>
              <w:br/>
              <w:t>общеобразовательная школа № 81»</w:t>
              <w:br/>
              <w:t>г. Перми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4:00Z</dcterms:created>
  <dc:creator>EMarkin</dc:creator>
  <dc:description/>
  <cp:keywords/>
  <dc:language>en-US</dc:language>
  <cp:lastModifiedBy>Стампель Наталья Николаевна</cp:lastModifiedBy>
  <cp:lastPrinted>2017-12-25T15:34:00Z</cp:lastPrinted>
  <dcterms:modified xsi:type="dcterms:W3CDTF">2017-12-2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нсультативного совета 
по культуре при заместителе главы администрации города Перми 
и состав консультативного совета по молодежной политике 
при заместителе главы администрации города Перми, утвержденные постановлением адм</vt:lpwstr>
  </property>
  <property fmtid="{D5CDD505-2E9C-101B-9397-08002B2CF9AE}" pid="3" name="r_object_id">
    <vt:lpwstr>090000019d193ba3</vt:lpwstr>
  </property>
  <property fmtid="{D5CDD505-2E9C-101B-9397-08002B2CF9AE}" pid="4" name="r_version_label">
    <vt:lpwstr>1.15</vt:lpwstr>
  </property>
  <property fmtid="{D5CDD505-2E9C-101B-9397-08002B2CF9AE}" pid="5" name="reg_date">
    <vt:lpwstr>25.12.2017</vt:lpwstr>
  </property>
  <property fmtid="{D5CDD505-2E9C-101B-9397-08002B2CF9AE}" pid="6" name="reg_number">
    <vt:lpwstr>1188</vt:lpwstr>
  </property>
  <property fmtid="{D5CDD505-2E9C-101B-9397-08002B2CF9AE}" pid="7" name="sign_flag">
    <vt:lpwstr>Подписан ЭЦП</vt:lpwstr>
  </property>
</Properties>
</file>