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9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9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аспоряжением губернатора Пермского края от 30 октября 2017 г. № 246-р </w:t>
        <w:br/>
        <w:t xml:space="preserve">«Об утверждении перечня целевых показателей эффективности работы органов местного самоуправления муниципальных образований Пермского края (городских округов, муниципальных районов и городских поселений) в сфере земельно-имущественных отношений», постановлением администрации города Перми </w:t>
        <w:br/>
        <w:t xml:space="preserve">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1. Утвердить прилагаемые изменения в муниципальную программу «Управление муниципальным имуществом города Перми», утвержденную постановлением администрации города Перми от 16 октября 2017 г. № 834 (в ред. </w:t>
        <w:br/>
        <w:t>от 25.12.2017 № 1185)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Настоящее постановление вступает в силу с 01 января 2018 г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4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outlineLvl w:val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УТВЕРЖДЕНЫ</w:t>
      </w:r>
    </w:p>
    <w:p>
      <w:pPr>
        <w:pStyle w:val="Normal"/>
        <w:autoSpaceDE w:val="false"/>
        <w:spacing w:lineRule="exact" w:line="240"/>
        <w:ind w:left="10206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10206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города Перми</w:t>
      </w:r>
    </w:p>
    <w:p>
      <w:pPr>
        <w:pStyle w:val="Normal"/>
        <w:autoSpaceDE w:val="false"/>
        <w:spacing w:lineRule="exact" w:line="240"/>
        <w:ind w:left="10206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т 26.12.2017 № 1195</w:t>
      </w:r>
    </w:p>
    <w:p>
      <w:pPr>
        <w:pStyle w:val="Normal"/>
        <w:autoSpaceDE w:val="false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ИЗМЕНЕНИЯ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rFonts w:eastAsia="Calibri"/>
          <w:b/>
          <w:bCs/>
          <w:szCs w:val="22"/>
          <w:lang w:eastAsia="en-US"/>
        </w:rPr>
        <w:t xml:space="preserve">в муниципальную программу </w:t>
      </w:r>
      <w:r>
        <w:rPr>
          <w:rFonts w:eastAsia="Calibri"/>
          <w:b/>
          <w:szCs w:val="28"/>
          <w:lang w:eastAsia="en-US"/>
        </w:rPr>
        <w:t xml:space="preserve">«Управление муниципальным имуществом города Перми», утвержденную </w:t>
        <w:br/>
        <w:t>постановлением администрации города Перми от 16 октября 2017 г. № 834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ind w:firstLine="709"/>
        <w:jc w:val="left"/>
        <w:rPr/>
      </w:pPr>
      <w:r>
        <w:rPr/>
        <w:t>1. В разделе «Паспорт муниципальной программы» строку 7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260"/>
        <w:gridCol w:w="1119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left"/>
              <w:rPr/>
            </w:pPr>
            <w:r>
              <w:rPr/>
              <w:t>Перечень подпрограмм и задач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left"/>
              <w:rPr>
                <w:szCs w:val="28"/>
              </w:rPr>
            </w:pPr>
            <w:r>
              <w:rPr>
                <w:szCs w:val="28"/>
              </w:rPr>
              <w:t>1.1. Распоряжение муниципальным имуществом.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ind w:left="0" w:right="49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Оптимизация структуры и формирование оптимального состава муниципального имущества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88" w:leader="none"/>
              </w:tabs>
              <w:spacing w:before="0" w:after="0"/>
              <w:ind w:left="0" w:right="49" w:hanging="0"/>
              <w:contextualSpacing/>
              <w:jc w:val="left"/>
              <w:rPr/>
            </w:pPr>
            <w:r>
              <w:rPr>
                <w:szCs w:val="28"/>
              </w:rPr>
              <w:t xml:space="preserve">Обеспечение выполнения целевых показателей эффективности работы муниципального образования город Пермь в сфере имущественных отношений, утвержденных распоряжением губернатора Пермского края от 30 октября 2017 г. № 246-р «Об утверждении перечня целевых показателей эффективности работы органов местного самоуправления муниципальных образований Пермского края (городских округов, муниципальных районов </w:t>
              <w:br/>
              <w:t>и городских поселений) в сфере земельно-имущественных отношений» (далее – распоряжение губернатора Пермского края).</w:t>
            </w:r>
          </w:p>
          <w:p>
            <w:pPr>
              <w:pStyle w:val="Normal"/>
              <w:ind w:right="49" w:hanging="0"/>
              <w:jc w:val="left"/>
              <w:rPr>
                <w:szCs w:val="28"/>
              </w:rPr>
            </w:pPr>
            <w:r>
              <w:rPr>
                <w:szCs w:val="28"/>
              </w:rPr>
              <w:t>1.2. Содержание муниципального имущества.</w:t>
            </w:r>
          </w:p>
          <w:p>
            <w:pPr>
              <w:pStyle w:val="Normal"/>
              <w:ind w:right="49" w:hanging="0"/>
              <w:jc w:val="left"/>
              <w:rPr/>
            </w:pPr>
            <w:r>
              <w:rPr>
                <w:szCs w:val="28"/>
              </w:rPr>
              <w:t>1.2.1. Обеспечение содержания имущества муниципальной казны и оптимизация расходов на содержание муниципального имущества.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autoSpaceDE w:val="false"/>
        <w:spacing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2. В разделе «Система программных мероприятий подпрограммы 1.1 «Распоряжение муниципальным имуществом» муниципальной программы «Управление муниципальным имуществом города Перми» после строки «Итого по задаче 1.1.1, в том числе по источникам финансирования» дополнить строками 1.1.2, 1.1.2.1, 1.1.1.2.1, «Итого по мероприятию 1.1.1.2.1, в том числе по источникам финансирования», «Итого по основному мероприятию 1.1.2.1, в том числе по источникам финансирования», «Итого по задаче 1.1.2, в том числе по источникам финансирования» следующего содер</w:t>
      </w:r>
      <w:r>
        <w:rPr/>
        <w:t>жания:</w:t>
      </w:r>
    </w:p>
    <w:tbl>
      <w:tblPr>
        <w:tblW w:w="146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3544"/>
        <w:gridCol w:w="851"/>
        <w:gridCol w:w="2835"/>
        <w:gridCol w:w="567"/>
        <w:gridCol w:w="567"/>
        <w:gridCol w:w="567"/>
        <w:gridCol w:w="567"/>
        <w:gridCol w:w="1559"/>
        <w:gridCol w:w="850"/>
        <w:gridCol w:w="709"/>
        <w:gridCol w:w="789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13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Обеспечение выполнения целевых показателей эффективности работы муниципального образования город Пермь в сфере имущественных отношений, утвержденных распоряжением  губернатора Пермского кра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</w:t>
            </w:r>
          </w:p>
        </w:tc>
        <w:tc>
          <w:tcPr>
            <w:tcW w:w="13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мероприятий, направленных на исполнение целевых показателей эффективности работы органов местного самоуправления города Перми в сфере имущественных отношений, утвержденных распоряжением  губернатора Пермского кра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целевых показателей эффективности работы муниципального образования город Перм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в сфере имущественных отношений, утвержденных распоряжением губернатора Перм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выполненных целевых показателей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эффективности работы муниципального образования город Пермь в сфере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мероприятию 1.1.1.2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1.1.2.1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0" w:hRule="atLeast"/>
        </w:trPr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задаче 1.1.2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autoSpaceDE w:val="false"/>
        <w:spacing w:before="0" w:after="0"/>
        <w:ind w:left="993"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before="0" w:after="200"/>
        <w:ind w:left="0" w:firstLine="720"/>
        <w:contextualSpacing/>
        <w:jc w:val="left"/>
        <w:rPr/>
      </w:pPr>
      <w:r>
        <w:rPr>
          <w:rFonts w:eastAsia="Calibri"/>
          <w:szCs w:val="28"/>
          <w:lang w:eastAsia="en-US"/>
        </w:rPr>
        <w:t>В разделе «Таблица показателей конечного результата муниципальной программы «Управление муниципаль</w:t>
      </w:r>
      <w:r>
        <w:rPr/>
        <w:t>ным имуществом города Перми» после строк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9497"/>
        <w:gridCol w:w="709"/>
        <w:gridCol w:w="1134"/>
        <w:gridCol w:w="992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оля должников, охваченных мероприятиями по взысканию задолженности, от общего количества долж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720"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hanging="0"/>
        <w:rPr/>
      </w:pPr>
      <w:r>
        <w:rPr/>
        <w:t>дополнить строками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5"/>
        <w:gridCol w:w="9603"/>
        <w:gridCol w:w="713"/>
        <w:gridCol w:w="1138"/>
        <w:gridCol w:w="1001"/>
        <w:gridCol w:w="1145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1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Обеспечение выполнения целевых показателей эффективности работы муниципального образования город Пермь в сфере имущественных отношений, утвержденных распоряжением губернатора Пермского кра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выполненных целевых показателей эффективности работы муниципального образования город Пермь в сфере имущественных отношений, утвержденных распоряжением губернатора Пермского кр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870" w:leader="none"/>
        </w:tabs>
        <w:spacing w:before="0" w:after="20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left"/>
        <w:rPr/>
      </w:pPr>
      <w:r>
        <w:rPr>
          <w:rFonts w:eastAsia="Calibri"/>
          <w:szCs w:val="28"/>
          <w:lang w:eastAsia="en-US"/>
        </w:rPr>
        <w:t>В разделе «Методика расчета значений показателей конечного результата муниципальной программы «Управле</w:t>
      </w:r>
      <w:r>
        <w:rPr/>
        <w:t>ние муниципальным имуществом города Перми» дополнить строкой 7 следующего содержания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6"/>
        <w:gridCol w:w="2555"/>
        <w:gridCol w:w="567"/>
        <w:gridCol w:w="1701"/>
        <w:gridCol w:w="1842"/>
        <w:gridCol w:w="3119"/>
        <w:gridCol w:w="1701"/>
        <w:gridCol w:w="709"/>
        <w:gridCol w:w="184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выполненных целевых показателей эффективности работы муниципального образования город Пермь в сфере имущественных отношений, утвержденных распоряжением губернатора Перм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цп = ЦПфакт / ЦПплан x 100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цп – доля выполненных целевых показателей эффективности работы муниципального образования город Пермь в сфере имущественных отношений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ЦПфакт – количество исполненных целевых показателей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ЦПплан – общее 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нные аналитического учета Д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жегодно до 01 февраля года, следующего за отчетным</w:t>
            </w:r>
          </w:p>
        </w:tc>
      </w:tr>
    </w:tbl>
    <w:p>
      <w:pPr>
        <w:pStyle w:val="Normal"/>
        <w:autoSpaceDE w:val="false"/>
        <w:ind w:left="126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left="126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200"/>
        <w:contextualSpacing/>
        <w:rPr>
          <w:szCs w:val="28"/>
        </w:rPr>
      </w:pPr>
      <w:r>
        <w:rPr>
          <w:rFonts w:eastAsia="Calibri"/>
          <w:szCs w:val="28"/>
          <w:lang w:eastAsia="en-US"/>
        </w:rPr>
        <w:t xml:space="preserve">5. В приложение 1 после строки «Итого по задаче 1.1.1, в том числе по источникам финансирования» дополнить строками 1.1.2, 1.1.2.1, 1.1.1.2.1, «Итого по мероприятию 1.1.1.2.1, в том числе по источникам финансирования», «Итого </w:t>
        <w:br/>
        <w:t xml:space="preserve">по основному мероприятию 1.1.2.1, в том числе по источникам финансирования», «Итого по задаче 1.1.2, в том числе </w:t>
        <w:br/>
        <w:t>по источникам финансирования»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3260"/>
        <w:gridCol w:w="851"/>
        <w:gridCol w:w="1701"/>
        <w:gridCol w:w="1417"/>
        <w:gridCol w:w="2552"/>
        <w:gridCol w:w="567"/>
        <w:gridCol w:w="567"/>
        <w:gridCol w:w="1275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беспечение выполнения целевых показателей эффективности работы муниципального образования город Пермь в сфере имущественных отношений, утвержденных распоряжением губернатора Перм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мероприятий, направленных на исполнение целевых показателей эффективности работы органов местного самоуправления города Перми в сфере имущественных отношений, утвержденных распоряжением губернатора Перм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целевых показателей эффективности работы муниципального образования город Пермь в сфере имущественных отношений, утвержденных распоряжением губернатора Перм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работ по выполнению целевых показателей эффективности работы муниципального образования город Пермь в сфере имущественных отношений, утвержденных распоряжением губернатора Перм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.12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выполненных целевых показателей</w:t>
            </w:r>
            <w:r>
              <w:rPr/>
              <w:t xml:space="preserve"> </w:t>
            </w:r>
            <w:r>
              <w:rPr>
                <w:szCs w:val="28"/>
              </w:rPr>
              <w:t>эффективности работы муниципального образования город Пермь в сфере имущественных от-ношений, утвержденных распоряжением губернатора Перм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ind w:hanging="0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Дополнить приложением 3 следующего содержания:</w:t>
      </w:r>
    </w:p>
    <w:p>
      <w:pPr>
        <w:pStyle w:val="Normal"/>
        <w:ind w:hanging="0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exact" w:line="240"/>
        <w:ind w:hanging="0"/>
        <w:jc w:val="center"/>
        <w:rPr/>
      </w:pPr>
      <w:r>
        <w:rPr>
          <w:rFonts w:eastAsia="Calibri"/>
          <w:szCs w:val="28"/>
          <w:lang w:eastAsia="en-US"/>
        </w:rPr>
        <w:t>«</w:t>
      </w:r>
      <w:r>
        <w:rPr>
          <w:b/>
          <w:bCs/>
          <w:szCs w:val="28"/>
        </w:rPr>
        <w:t>ПЕРЕЧЕНЬ</w:t>
      </w:r>
    </w:p>
    <w:p>
      <w:pPr>
        <w:pStyle w:val="Normal"/>
        <w:shd w:fill="FFFFFF" w:val="clear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целевых показателей эффективности работы администрации города Перми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сфере имущественных отношений*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9422"/>
        <w:gridCol w:w="653"/>
        <w:gridCol w:w="1202"/>
        <w:gridCol w:w="1427"/>
        <w:gridCol w:w="1427"/>
      </w:tblGrid>
      <w:tr>
        <w:trPr>
          <w:trHeight w:val="480" w:hRule="atLeast"/>
          <w:cantSplit w:val="true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18" w:leader="none"/>
              </w:tabs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9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18" w:leader="none"/>
              </w:tabs>
              <w:ind w:hanging="0"/>
              <w:jc w:val="center"/>
              <w:rPr/>
            </w:pPr>
            <w:r>
              <w:rPr/>
              <w:t>Наименование показателя конечного результата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18" w:leader="none"/>
              </w:tabs>
              <w:ind w:hanging="0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18" w:leader="none"/>
              </w:tabs>
              <w:ind w:hanging="0"/>
              <w:jc w:val="center"/>
              <w:rPr/>
            </w:pPr>
            <w:r>
              <w:rPr/>
              <w:t>Значение показателя конечного результата</w:t>
            </w:r>
          </w:p>
        </w:tc>
      </w:tr>
      <w:tr>
        <w:trPr>
          <w:trHeight w:val="360" w:hRule="atLeast"/>
          <w:cantSplit w:val="true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1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1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1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8" w:leader="none"/>
              </w:tabs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8" w:leader="none"/>
              </w:tabs>
              <w:ind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8" w:leader="none"/>
              </w:tabs>
              <w:ind w:hanging="0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1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1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1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8" w:leader="none"/>
              </w:tabs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8" w:leader="none"/>
              </w:tabs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8" w:leader="none"/>
              </w:tabs>
              <w:ind w:hanging="0"/>
              <w:jc w:val="center"/>
              <w:rPr/>
            </w:pPr>
            <w:r>
              <w:rPr/>
              <w:t>план</w:t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18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18" w:leader="none"/>
              </w:tabs>
              <w:ind w:hanging="0"/>
              <w:jc w:val="left"/>
              <w:rPr/>
            </w:pPr>
            <w:r>
              <w:rPr/>
              <w:t>Оформление права муниципальной собственности на бесхозяйные недвижимые объекты по истечении года со дня их постановки на учет органом, осуществляющим государственную регистрацию права на недвижимое имуществ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18" w:leader="none"/>
              </w:tabs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18" w:leader="none"/>
              </w:tabs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18" w:leader="none"/>
              </w:tabs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18" w:leader="none"/>
              </w:tabs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18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18" w:leader="none"/>
              </w:tabs>
              <w:ind w:hanging="0"/>
              <w:jc w:val="left"/>
              <w:rPr/>
            </w:pPr>
            <w:r>
              <w:rPr/>
              <w:t>Доля ответов на запросы органа регистрации прав, полученных в форме электронного документа, в том числе посредством системы межведомственного электронного взаимодействия, в общем количестве направленных запрос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18" w:leader="none"/>
              </w:tabs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18" w:leader="none"/>
              </w:tabs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18" w:leader="none"/>
              </w:tabs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18" w:leader="none"/>
              </w:tabs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18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18" w:leader="none"/>
              </w:tabs>
              <w:ind w:hanging="0"/>
              <w:jc w:val="left"/>
              <w:rPr/>
            </w:pPr>
            <w:r>
              <w:rPr/>
              <w:t>Количество сведений, по которым осуществляется электронное межведомственное взаимодейств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18" w:leader="none"/>
              </w:tabs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18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18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18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200"/>
        <w:ind w:firstLine="567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-------------------------------</w:t>
      </w:r>
    </w:p>
    <w:p>
      <w:pPr>
        <w:pStyle w:val="Normal"/>
        <w:spacing w:before="0" w:after="200"/>
        <w:ind w:firstLine="567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* В соответствии с распоряжением губернатора Пермского края. </w:t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25:00Z</dcterms:created>
  <dc:creator>EMarkin</dc:creator>
  <dc:description/>
  <cp:keywords/>
  <dc:language>en-US</dc:language>
  <cp:lastModifiedBy>Стампель Наталья Николаевна</cp:lastModifiedBy>
  <cp:lastPrinted>2017-12-26T14:59:00Z</cp:lastPrinted>
  <dcterms:modified xsi:type="dcterms:W3CDTF">2017-12-29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Управление муниципальным 
имуществом города Перми», утвержденную постановлением администрации города Перми 
от 16.10.2017 №834</vt:lpwstr>
  </property>
  <property fmtid="{D5CDD505-2E9C-101B-9397-08002B2CF9AE}" pid="3" name="r_object_id">
    <vt:lpwstr>090000019db8d21d</vt:lpwstr>
  </property>
  <property fmtid="{D5CDD505-2E9C-101B-9397-08002B2CF9AE}" pid="4" name="r_version_label">
    <vt:lpwstr>1.8</vt:lpwstr>
  </property>
  <property fmtid="{D5CDD505-2E9C-101B-9397-08002B2CF9AE}" pid="5" name="reg_date">
    <vt:lpwstr>26.12.2017</vt:lpwstr>
  </property>
  <property fmtid="{D5CDD505-2E9C-101B-9397-08002B2CF9AE}" pid="6" name="reg_number">
    <vt:lpwstr>1195</vt:lpwstr>
  </property>
  <property fmtid="{D5CDD505-2E9C-101B-9397-08002B2CF9AE}" pid="7" name="sign_flag">
    <vt:lpwstr>Подписан ЭЦП</vt:lpwstr>
  </property>
</Properties>
</file>