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7.12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7.12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0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0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решением Пермской городской Думы от 28 августа 2007 г. № 185 </w:t>
        <w:br/>
        <w:t xml:space="preserve">«Об утверждении Положения о бюджете и бюджетном процессе в городе Перми», 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изменения в муниципальную программу «Потребительский рынок города Перми», утвержденную постановлением администрации города Перми от 13 октября 2016 г. № 828 (в ред. от 24.11.2016 </w:t>
        <w:br/>
        <w:t xml:space="preserve">№ 1050, от 01.03.2017 № 143, от 11.04.2017 № 272, от 09.06.2017 № 452, </w:t>
        <w:br/>
        <w:t xml:space="preserve">от 20.07.2017 № 557, от 21.08.2017 № 642, от 17.10.2017 № 849, от 23.10.2017 </w:t>
        <w:br/>
        <w:t>№ 934, от 11.12.2017 № 1112).</w:t>
      </w:r>
    </w:p>
    <w:p>
      <w:pPr>
        <w:pStyle w:val="TextBody"/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 и действует </w:t>
        <w:br/>
        <w:t>по 31 декабря 2017 г.</w:t>
      </w:r>
    </w:p>
    <w:p>
      <w:pPr>
        <w:pStyle w:val="TextBody"/>
        <w:spacing w:lineRule="auto" w:line="240"/>
        <w:ind w:firstLine="709"/>
        <w:rPr/>
      </w:pPr>
      <w:r>
        <w:rPr/>
        <w:t xml:space="preserve">3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-никационной сети Интернет. 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2788" w:leader="none"/>
        </w:tabs>
        <w:spacing w:lineRule="auto" w:line="240"/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jc w:val="left"/>
        <w:rPr/>
      </w:pPr>
      <w:r>
        <w:rPr/>
        <w:t>от 27.12.2017 № 1203</w:t>
      </w:r>
    </w:p>
    <w:p>
      <w:pPr>
        <w:pStyle w:val="Normal"/>
        <w:spacing w:lineRule="exact" w:line="240"/>
        <w:ind w:firstLine="9639"/>
        <w:jc w:val="left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в муниципальную программу «Потребительский рынок города Перми», утвержденную постановлением </w:t>
        <w:br/>
        <w:t>администрации города Перми от 13 октября 2016 г. № 82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autoSpaceDE w:val="false"/>
        <w:spacing w:lineRule="auto" w:line="240"/>
        <w:ind w:left="0" w:firstLine="709"/>
        <w:rPr/>
      </w:pPr>
      <w:r>
        <w:rPr/>
        <w:t>В разделе «Паспорт муниципальной программы» строку 10 изложить в следующей редакции: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39"/>
        <w:gridCol w:w="2815"/>
        <w:gridCol w:w="2815"/>
        <w:gridCol w:w="288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Показатели конечного результата </w:t>
            </w:r>
          </w:p>
          <w:p>
            <w:pPr>
              <w:pStyle w:val="TextBody"/>
              <w:ind w:hanging="0"/>
              <w:rPr/>
            </w:pPr>
            <w:r>
              <w:rPr/>
              <w:t>целей программ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орот розничной торговли, млн. руб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2300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33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4335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ность населения города площадью торговых объектов согласно нормативу минимальной обеспеченност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Российской Федерации (521 кв. м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тыс. чел.)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от общего количества автостоянок открытого типа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емонтированных самовольно установленных и незаконно размещенных рекламных конструкций в общем количестве рекламных конструкций, включенных в Единый реестр самовольно установленных и незаконно размещенных движимых объектов, выявленных на территории города Перми, %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5</w:t>
            </w:r>
          </w:p>
        </w:tc>
      </w:tr>
    </w:tbl>
    <w:p>
      <w:pPr>
        <w:pStyle w:val="TextBody"/>
        <w:ind w:left="709" w:firstLine="72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09"/>
        <w:rPr/>
      </w:pPr>
      <w:r>
        <w:rPr/>
        <w:t>В разделе «Финансирование подпрограммы 1.1 «Создание условий для обеспечения жителей города Перми услугами торговли, общественного питания, бытового обслуживания»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2.1. строку 1.1.1.1.1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28"/>
        <w:gridCol w:w="2324"/>
        <w:gridCol w:w="1760"/>
        <w:gridCol w:w="850"/>
        <w:gridCol w:w="851"/>
        <w:gridCol w:w="850"/>
        <w:gridCol w:w="851"/>
        <w:gridCol w:w="1134"/>
        <w:gridCol w:w="1134"/>
        <w:gridCol w:w="113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НТО в соответствии со Схемой НТО, АСОТ на территории города Перм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ичие актуализированной Схемы Н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/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естационарных торговых объектов в соответствии со Схемой НТО, размещенных на основании договоров на раз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ТО в соответствии со Схемой НТО, размещенных на основании договоров аре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втостоянок открытого типа, соответствующих нормативным требова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2.2. строку 1.1.2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28"/>
        <w:gridCol w:w="2324"/>
        <w:gridCol w:w="1760"/>
        <w:gridCol w:w="709"/>
        <w:gridCol w:w="992"/>
        <w:gridCol w:w="850"/>
        <w:gridCol w:w="709"/>
        <w:gridCol w:w="992"/>
        <w:gridCol w:w="1134"/>
        <w:gridCol w:w="1276"/>
        <w:gridCol w:w="1276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монтаж самовольно установленных и незаконно размещенных объектов потребительского рын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НТО, демонтированных за счет средств бюджет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,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5,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7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2,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,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7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3,1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6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1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3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23,4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автостоянок открытого типа, демонтированных за счет средств бюджет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,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,9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4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,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7,5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6,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75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Дзержинского района города Перм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амовольно установленных и незаконно размещенных рекламных конструкций, демонтированных за счет средств бюджета города Перм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,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Индустриальн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,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Кир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,3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Ленин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,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Мотовилихин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,8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Орджоникидзе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,9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Свердловского района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,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3,2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министрация поселка Новые Ляды города Перми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 по П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93,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4,3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2.3. строку 1.1.3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728"/>
        <w:gridCol w:w="2324"/>
        <w:gridCol w:w="1193"/>
        <w:gridCol w:w="709"/>
        <w:gridCol w:w="1275"/>
        <w:gridCol w:w="1134"/>
        <w:gridCol w:w="963"/>
        <w:gridCol w:w="1247"/>
        <w:gridCol w:w="1191"/>
        <w:gridCol w:w="994"/>
        <w:gridCol w:w="99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общегородских ярмарочных мероприятий на территории города Перми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общегородских ярмарок в соответствии с перечнем планируемых ярмарочных мероприятий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9,9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торговых мест, организованных на ярмарочн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 В разделе «Таблица показателей конечного результата муниципальной программы «Потребительский рынок города Перми»:</w:t>
      </w:r>
    </w:p>
    <w:p>
      <w:pPr>
        <w:pStyle w:val="Normal"/>
        <w:ind w:firstLine="709"/>
        <w:rPr/>
      </w:pPr>
      <w:r>
        <w:rPr/>
        <w:t>3.1. часть таблицы строки 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102"/>
        <w:gridCol w:w="937"/>
        <w:gridCol w:w="2693"/>
        <w:gridCol w:w="2835"/>
        <w:gridCol w:w="2835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Развитие потребительского рынк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орот розничной торговл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лн.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23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33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4335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еспеченность населения города площадью торговых объектов согласно нормативу минимальной обеспеченности по Российской Федерации (521 кв. м/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тыс. чел.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нестационарных торговых объектов, размещенных в местах, определенных в схеме размещения нестационарных торговых объектов на территории города Перми, в общем количестве мест, определенных схемой размещения нестационарных торговых объектов на территории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0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2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емонтированных самовольно установленных и незаконно размещенных нестационарных торговых объектов в общем количестве нестационарных торговых объектов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соответствующих нормативным требованиям действующего законодательства, в общем количестве автостоянок открытого типа, размещенных на земельных участках, находящихся в муниципальной собственности, и земельных участках/землях, государственная собственность на которые не разграничена, от общего количества автостоянок открытого тип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демонтированных самовольно установленных и незаконно размещенных рекламных конструкций в общем количестве рекламных конструкций, включенных в Единый реестр самовольно установленных и незаконно размещенных движимых объектов, выявленных на территории города Пер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3.2. строку 1.1.3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4875"/>
        <w:gridCol w:w="680"/>
        <w:gridCol w:w="907"/>
        <w:gridCol w:w="850"/>
        <w:gridCol w:w="686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дача. Организация ярмарочных мероприятий по торговле продукцией предприятий агропромышленного комплекса Пермского кр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left"/>
              <w:outlineLvl w:val="0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ичество общегородских ярмарочных мероприят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 В приложении:</w:t>
      </w:r>
    </w:p>
    <w:p>
      <w:pPr>
        <w:pStyle w:val="Normal"/>
        <w:ind w:firstLine="709"/>
        <w:rPr/>
      </w:pPr>
      <w:r>
        <w:rPr/>
        <w:t>4.1. строки 1.1.1.1.1.4, 1.1.1.1.1.5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85"/>
        <w:gridCol w:w="1358"/>
        <w:gridCol w:w="1560"/>
        <w:gridCol w:w="1575"/>
        <w:gridCol w:w="2746"/>
        <w:gridCol w:w="624"/>
        <w:gridCol w:w="999"/>
        <w:gridCol w:w="1348"/>
        <w:gridCol w:w="1071"/>
      </w:tblGrid>
      <w:tr>
        <w:trPr>
          <w:trHeight w:val="10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договоров на размещение НТ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договоров на размещение НТ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8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6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.1.1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НТО в соответствии с действующим законодательство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НТО в соответствии со Схемой НТО, размещенных на основании договоров аре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2. строку 1.1.1.1.1.7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36"/>
        <w:gridCol w:w="924"/>
        <w:gridCol w:w="1843"/>
        <w:gridCol w:w="1737"/>
        <w:gridCol w:w="2753"/>
        <w:gridCol w:w="626"/>
        <w:gridCol w:w="1001"/>
        <w:gridCol w:w="1352"/>
        <w:gridCol w:w="1036"/>
      </w:tblGrid>
      <w:tr>
        <w:trPr>
          <w:trHeight w:val="1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1.1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мещение АСОТ в соответствии с действующим законодательством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АСОТ, соответствующих нормативным требования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3. строку 1.1.1.2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45"/>
        <w:gridCol w:w="915"/>
        <w:gridCol w:w="1843"/>
        <w:gridCol w:w="1757"/>
        <w:gridCol w:w="2760"/>
        <w:gridCol w:w="628"/>
        <w:gridCol w:w="1004"/>
        <w:gridCol w:w="1355"/>
        <w:gridCol w:w="1001"/>
      </w:tblGrid>
      <w:tr>
        <w:trPr>
          <w:trHeight w:val="1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1.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ов (договоров) с исполнителями работ по содержанию мест массового отдыха у вод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5.20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(договоров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4. строку 1.1.1.2.2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41"/>
        <w:gridCol w:w="1061"/>
        <w:gridCol w:w="1701"/>
        <w:gridCol w:w="1749"/>
        <w:gridCol w:w="2756"/>
        <w:gridCol w:w="627"/>
        <w:gridCol w:w="1002"/>
        <w:gridCol w:w="1353"/>
        <w:gridCol w:w="1018"/>
      </w:tblGrid>
      <w:tr>
        <w:trPr>
          <w:trHeight w:val="3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.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ключение контрактов (договоров) с исполнителем работ по проведению конкурса на лучшее оформление предприятий города Перм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 Новому году (далее – конкур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9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12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(договоров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5. строку 1.1.1.2.2.5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68"/>
        <w:gridCol w:w="1962"/>
        <w:gridCol w:w="1132"/>
        <w:gridCol w:w="1546"/>
        <w:gridCol w:w="1604"/>
        <w:gridCol w:w="1907"/>
        <w:gridCol w:w="974"/>
        <w:gridCol w:w="719"/>
        <w:gridCol w:w="1770"/>
        <w:gridCol w:w="1771"/>
      </w:tblGrid>
      <w:tr>
        <w:trPr>
          <w:trHeight w:val="1694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1.2.2.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дведение итогов конкурс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12.2017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12.2017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обедителей конкурса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без учета неиспользованных ассигнований 2016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 (неиспользованные ассигнования 2016 года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9,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4.6. строку 1.1.2.1.1.1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2332"/>
        <w:gridCol w:w="1212"/>
        <w:gridCol w:w="1701"/>
        <w:gridCol w:w="1587"/>
        <w:gridCol w:w="2382"/>
        <w:gridCol w:w="992"/>
        <w:gridCol w:w="1000"/>
        <w:gridCol w:w="1350"/>
        <w:gridCol w:w="1052"/>
      </w:tblGrid>
      <w:tr>
        <w:trPr>
          <w:trHeight w:val="27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2.1.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лючение контрактов (договоров) с исполнителями работ по демонтажу объектов потребительского ры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 (догово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4.7. строку 1.1.3.1.1.2 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058"/>
        <w:gridCol w:w="919"/>
        <w:gridCol w:w="1843"/>
        <w:gridCol w:w="1749"/>
        <w:gridCol w:w="2756"/>
        <w:gridCol w:w="627"/>
        <w:gridCol w:w="1002"/>
        <w:gridCol w:w="953"/>
        <w:gridCol w:w="1418"/>
      </w:tblGrid>
      <w:tr>
        <w:trPr>
          <w:trHeight w:val="10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3.1.1.2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дение ярмарочных мероприятий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Э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6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8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заключенных контрактов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общегородских ярмарок в соответствии с перечнем планируемых ярмарочных мероприятий на территории города Перми, 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9.09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.09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проведенных сельскохозяйственных ярмаро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9,907</w:t>
            </w:r>
          </w:p>
        </w:tc>
      </w:tr>
      <w:tr>
        <w:trPr>
          <w:trHeight w:val="14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1.01.20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торговых мест, организованных на ярмарочных мероприятиях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26:00Z</dcterms:created>
  <dc:creator>EMarkin</dc:creator>
  <dc:description/>
  <cp:keywords/>
  <dc:language>en-US</dc:language>
  <cp:lastModifiedBy>Стампель Наталья Николаевна</cp:lastModifiedBy>
  <cp:lastPrinted>2017-12-27T09:25:00Z</cp:lastPrinted>
  <dcterms:modified xsi:type="dcterms:W3CDTF">2017-12-29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
в муниципальную программу 
«Потребительский рынок города
Перми», утвержденную
постановлением администрации
города Перми от 13.10.2016 № 828</vt:lpwstr>
  </property>
  <property fmtid="{D5CDD505-2E9C-101B-9397-08002B2CF9AE}" pid="3" name="r_object_id">
    <vt:lpwstr>090000019dd7ef3b</vt:lpwstr>
  </property>
  <property fmtid="{D5CDD505-2E9C-101B-9397-08002B2CF9AE}" pid="4" name="r_version_label">
    <vt:lpwstr>1.9</vt:lpwstr>
  </property>
  <property fmtid="{D5CDD505-2E9C-101B-9397-08002B2CF9AE}" pid="5" name="reg_date">
    <vt:lpwstr>27.12.2017</vt:lpwstr>
  </property>
  <property fmtid="{D5CDD505-2E9C-101B-9397-08002B2CF9AE}" pid="6" name="reg_number">
    <vt:lpwstr>1203</vt:lpwstr>
  </property>
  <property fmtid="{D5CDD505-2E9C-101B-9397-08002B2CF9AE}" pid="7" name="sign_flag">
    <vt:lpwstr>Подписан ЭЦП</vt:lpwstr>
  </property>
</Properties>
</file>