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Пермского края </w:t>
        <w:br/>
        <w:t xml:space="preserve">от 19 октября 2010 г. № 739-п «Об утверждении Порядка определения объема бюджетных обязательств на передачу иных межбюджетных трансфертов, передаваемых в бюджеты муниципальных образований Пермского края, субсидий, предоставляемых хозяйствующим субъектам,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, Порядка распределения доходов, полученных от пополнения месячного транспортного ресурса социальных проездных документов, Порядка распределения и передачи иных межбюджетных трансфертов,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, за счет средств бюджета Пермского края, Порядка предоставления хозяйствующим субъектам, осуществляющим перевозки отдельных категорий граждан с использованием социальных проездных документов, субсидии на возмещение недополученных доходов от перевозки отдельных категорий граждан с использованием социальных проездных </w:t>
        <w:br/>
        <w:t>документов за счет средств бюджета Пермского края»</w:t>
      </w:r>
    </w:p>
    <w:p>
      <w:pPr>
        <w:pStyle w:val="Normal"/>
        <w:autoSpaceDE w:val="false"/>
        <w:ind w:hanging="0"/>
        <w:rPr>
          <w:iCs/>
          <w:szCs w:val="28"/>
        </w:rPr>
      </w:pPr>
      <w:r>
        <w:rPr>
          <w:iCs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1. Утвердить прилагаемый Порядок предоставления хозяйствующим </w:t>
        <w:br/>
        <w:t xml:space="preserve">субъектам средств на возмещение недополученных доходов от перевозки отдельных категорий граждан с использованием социальных проездных документов </w:t>
        <w:br/>
        <w:t>за счет средств бюджета Пермского края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2. Определить департамент дорог и транспорта администрации города </w:t>
        <w:br/>
        <w:t>Перми уполномоченным органом по предоставлению хозяйствующим субъектам средств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3. Признать утратившими силу постановления администрации города </w:t>
        <w:br/>
        <w:t xml:space="preserve">Перми: 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от 06 июня 2011 г. № 262 «Об утверждении Порядка предоставления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»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от 13 сентября 2011 г. № 483 «О внесении изменений в постановление </w:t>
        <w:br/>
        <w:t>администрации города Перми от 06.06.2011 № 262 «Об утверждении Порядка предоставления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»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от 12 декабря 2012 г. № 898 «О внесении изменений в Порядок предоставления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, утвержденный постановлением администрации города Перми от 06.06.2011 № 262»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от 11 июля 2016 г. № 487 «О внесении изменений в Порядок предоставления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, утвержденный постановлением администрации города Перми от 06.06.2011 № 262»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iCs/>
          <w:szCs w:val="28"/>
        </w:rPr>
      </w:pPr>
      <w:r>
        <w:rPr>
          <w:iCs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autoSpaceDE w:val="false"/>
        <w:spacing w:lineRule="exact" w:line="240"/>
        <w:ind w:left="5664" w:hanging="0"/>
        <w:rPr>
          <w:iCs/>
          <w:szCs w:val="28"/>
        </w:rPr>
      </w:pPr>
      <w:r>
        <w:rPr>
          <w:iCs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64" w:hanging="0"/>
        <w:rPr>
          <w:iCs/>
          <w:szCs w:val="28"/>
        </w:rPr>
      </w:pPr>
      <w:r>
        <w:rPr>
          <w:iCs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956" w:firstLine="708"/>
        <w:rPr>
          <w:iCs/>
          <w:szCs w:val="28"/>
        </w:rPr>
      </w:pPr>
      <w:r>
        <w:rPr>
          <w:iCs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4956" w:firstLine="708"/>
        <w:rPr>
          <w:iCs/>
          <w:szCs w:val="28"/>
        </w:rPr>
      </w:pPr>
      <w:r>
        <w:rPr>
          <w:iCs/>
          <w:szCs w:val="28"/>
        </w:rPr>
        <w:t>от 25.12.2017 № 1189</w:t>
      </w:r>
    </w:p>
    <w:p>
      <w:pPr>
        <w:pStyle w:val="Normal"/>
        <w:autoSpaceDE w:val="false"/>
        <w:spacing w:lineRule="exact" w:line="240"/>
        <w:ind w:left="4956"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exact" w:line="240"/>
        <w:ind w:left="4956"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exact" w:line="240"/>
        <w:ind w:left="4956"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exact" w:line="240"/>
        <w:ind w:left="4956"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ОРЯДО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предоставления хозяйствующим субъектам средств на возмещение </w:t>
        <w:br/>
        <w:t xml:space="preserve">недополученных доходов от перевозки отдельных категорий граждан </w:t>
        <w:br/>
        <w:t xml:space="preserve">с использованием социальных проездных документов </w:t>
        <w:br/>
        <w:t>за счет средств бюджета Пермского края</w:t>
      </w:r>
    </w:p>
    <w:p>
      <w:pPr>
        <w:pStyle w:val="Normal"/>
        <w:autoSpaceDE w:val="false"/>
        <w:ind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I. Общие положения</w:t>
      </w:r>
    </w:p>
    <w:p>
      <w:pPr>
        <w:pStyle w:val="Normal"/>
        <w:autoSpaceDE w:val="false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1.1. Настоящий Порядок предоставления хозяйствующим субъектам средств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 (далее – Порядок) разработан в соответствии с постановлением Правительства Пермского края от 19 октября 2010 г. № 739-п </w:t>
        <w:br/>
        <w:t xml:space="preserve">«Об утверждении Порядка определения объема бюджетных обязательств на передачу иных межбюджетных трансфертов, передаваемых в бюджеты муниципальных образований Пермского края, субсидий, предоставляемых хозяйствующим субъектам,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, Порядка распределения доходов, полученных от пополнения месячного транспортного ресурса социальных проездных документов, Порядка распределения и передачи иных межбюджетных трансфертов,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, за счет средств бюджета Пермского края, Порядка предоставления хозяйствующим субъектам, осуществляющим перевозки отдельных категорий граждан с использованием социальных проездных документов, субсидии на возмещение недополученных доходов от перевозки отдельных категорий граждан </w:t>
        <w:br/>
        <w:t xml:space="preserve">с использованием социальных проездных документов за счет средств бюджета Пермского края» (далее – постановление Правительства Пермского края </w:t>
        <w:br/>
        <w:t>от 19 октября 2010 г. № 739-п)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Настоящий Порядок устанавливает категории хозяйствующих субъектов – юридических лиц (кроме государственных (муниципальных) учреждений), индивидуальных предпринимателей, имеющих право на получение средств на возмещение недополученных доходов от перевозки отдельных категорий граждан </w:t>
        <w:br/>
        <w:t>с использованием социальных проездных документов за счет средств бюджета Пермского края (далее – субсидии), условия предоставления субсидий, порядок расчета субсидий, порядок возврата субсидий, контроль за соблюдением целевого использования субсидий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Настоящий Порядок распространяется на регулярные перевозки по муниципальным маршрутам регулярных перевозок по регулируемым тарифам города Перми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1.2. Понятия, используемые в настоящем Порядке: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1.2.1. понятия «ЭСПДр», ЭСПДф», «пополнение месячного транспортного ресурса», «оператор ЭСПД», «месячный транспортный ресурс», «отдельные категории граждан», применяемые в настоящем Порядке, используются в значениях, определенных постановлением Правительства Пермского края от 19 октября </w:t>
        <w:br/>
        <w:t>2010 г. № 739-п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1.2.2. Получатели субсидий – юридические лица (кроме государственных (муниципальных) учреждений) и индивидуальные предприниматели, осуществляющие перевозки отдельных категорий граждан с использованием социального проездного документа (далее – ЭСПД)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1.2.3. Уполномоченный орган – департамент дорог и транспорта администрации города Перми, являющийся главным распорядителем бюджетных средств, предусмотренных для предоставления субсидий на возмещение недополученных доходов от перевозки отдельных категорий граждан с использованием  ЭСПД, не покрытых средствами от пополнения месячного транспортного ресурса ЭСПД за счет средств бюджета Пермского края и в пределах бюджетных ассигнований, переданных в бюджет города Перми на эти цели в соответствующем </w:t>
        <w:br/>
        <w:t>финансовом году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1.3. Субсидии предоставляются в целях возмещения недополученных доходов от перевозки отдельных категорий граждан с использованием ЭСПД </w:t>
        <w:br/>
        <w:t>по муниципальным маршрутам регулярных перевозок города Перми, не покрытых средствами от пополнения месячного транспортного ресурса ЭСПД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1.4. Правом на получение субсидий обладают юридические лица (кроме государственных (муниципальных) учреждений) и индивидуальные предприниматели,  осуществляющие перевозки пассажиров автомобильным транспортом </w:t>
        <w:br/>
        <w:t xml:space="preserve">и городским наземным электрическим транспортом по муниципальным маршрутам регулярных перевозок по регулируемым тарифам города Перми на основании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</w:t>
        <w:br/>
        <w:t xml:space="preserve">по регулируемым тарифам города Перми (далее – муниципальный контракт </w:t>
        <w:br/>
        <w:t xml:space="preserve">на выполнение работ), заключенных в соответствии с Федеральным законом </w:t>
        <w:br/>
        <w:t xml:space="preserve">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либо на основании действующих </w:t>
        <w:br/>
        <w:t xml:space="preserve">договоров на осуществление пассажирских перевозок автомобильным транспортом (наземным электрическим транспортом) на маршрутах регулярных перевозок </w:t>
        <w:br/>
        <w:t>города Перми (далее – договор на осуществление перевозок)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II. Условия и порядок предоставления субсидий</w:t>
      </w:r>
    </w:p>
    <w:p>
      <w:pPr>
        <w:pStyle w:val="Normal"/>
        <w:autoSpaceDE w:val="false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2.1. Условия предоставления субсидий:</w:t>
      </w:r>
    </w:p>
    <w:p>
      <w:pPr>
        <w:pStyle w:val="Normal"/>
        <w:autoSpaceDE w:val="false"/>
        <w:ind w:firstLine="709"/>
        <w:rPr>
          <w:iCs/>
          <w:szCs w:val="28"/>
        </w:rPr>
      </w:pPr>
      <w:bookmarkStart w:id="0" w:name="Par15"/>
      <w:bookmarkEnd w:id="0"/>
      <w:r>
        <w:rPr>
          <w:iCs/>
          <w:szCs w:val="28"/>
        </w:rPr>
        <w:t xml:space="preserve">2.1.1. наличие муниципального контракта </w:t>
      </w:r>
      <w:r>
        <w:rPr>
          <w:szCs w:val="28"/>
        </w:rPr>
        <w:t xml:space="preserve">на выполнение работ либо </w:t>
        <w:br/>
        <w:t>договора на осуществление пассажирских перевозок, действующих в отчетном периоде осуществления пассажирских перевозок с использованием ЭСПД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2.1.2. осуществление регулярных перевозок отдельных категорий граждан </w:t>
        <w:br/>
        <w:t>с использованием ЭСПД по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муниципальным маршрутам регулярных перевозок города Перми;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2.1.3. подключение к системе учета оператора ЭСПД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1.4. наличие недополученных доходов от перевозки отдельных категорий граждан с использованием ЭСПД, не покрытых средствами от пополнения месячного транспортного ресурса ЭСПД за счет средств бюджета Пермского края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2.1.5. наличие договора о предоставлении субсидий из бюджета города Перм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недополученных доходов </w:t>
        <w:br/>
        <w:t>в связи с производством (реализацией) товаров, выполнением работ, оказанием услуг, заключенного по типовой форме, утвержденной начальником департамента финансов администрации города Перми (далее – договор о предоставлении субсидий), согласия Получателей субсидий на осуществление Уполномоченным органом и органами финансового контроля проверок соблюдения условий, целей и порядка предоставления субсидий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2.2. Условия и порядок заключения договора о предоставлении субсидий: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2.1. договор о предоставлении субсидий заключается Уполномоченным органом по заявлению Получателей субсидий о заключении договора о предоставлении субсидий (далее – заявление). Заявление оформляется в произвольной форме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2.2. Уполномоченный орган в течение 5 рабочих дней со дня поступления заявления осуществляет проверку соблюдения условий, указанных в пунктах 2.1.1-2.1.4 настоящего Порядка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2.2.3. при отсутствии оснований для отказа, указанных в пункте 2.3 настоящего Порядка, Уполномоченный орган в течение 2 рабочих дней направляет проект договора о предоставлении субсидий Получателю субсидий для подписания. Получатель субсидий в течение 5 рабочих дней с даты получения договора </w:t>
        <w:br/>
        <w:t xml:space="preserve">о предоставлении субсидий подписывает договор о предоставлении субсидий </w:t>
        <w:br/>
        <w:t>в 2 экземплярах и направляет в Уполномоченный орган для подписания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2.4. при наличии оснований для отказа в заключении договора о предоставлении субсидий, предусмотренных пунктом 2.3 настоящего Порядка, Уполномоченный орган возвращает заявление Получателю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субсидий в течение 3 рабочих дней после окончания его проверки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2.3. Основаниями для отказа в заключении договора о предоставлении </w:t>
        <w:br/>
        <w:t>субсидий являются: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2.3.1. несоблюдение условий, указанных в пунктах 2.1.1-2.1.4 настоящего Порядка, требований, указанных в пункте 2.4 настоящего Порядка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3.2. недостоверность представленной Получателем субсидий информации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2.4. Получатели субсидий на 01 число месяца, предшествующего месяцу, в котором планируется заключение договора о предоставлении субсидий, должны соответствовать следующим требованиям: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4.1.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4.2. не должны получать средства из бюджета города Перми (за счет средств бюджета Пермского края) на основании иных нормативных правовых актов или муниципальных правовых актов на цели, указанные в пункте 1.3 настоящего Порядка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2.5. </w:t>
      </w:r>
      <w:r>
        <w:rPr>
          <w:iCs/>
          <w:szCs w:val="28"/>
        </w:rPr>
        <w:t xml:space="preserve">Субсидии по договору о предоставлении субсидий предоставляются Получателю субсидий за отчетный период, который составляет месяц, при условии </w:t>
      </w:r>
      <w:r>
        <w:rPr>
          <w:szCs w:val="28"/>
        </w:rPr>
        <w:t xml:space="preserve">наличия недополученных доходов от перевозки отдельных категорий граждан с использованием ЭСПД по </w:t>
      </w:r>
      <w:r>
        <w:rPr>
          <w:iCs/>
          <w:szCs w:val="28"/>
        </w:rPr>
        <w:t>муниципальным маршрутам регулярных перевозок города Перми</w:t>
      </w:r>
      <w:r>
        <w:rPr>
          <w:szCs w:val="28"/>
        </w:rPr>
        <w:t xml:space="preserve">, подтвержденных оператором ЭСПД и не покрытых средствами </w:t>
        <w:br/>
        <w:t>от пополнения месячного транспортного ресурса ЭСПД в соответствии с представленными Получателем субсидий заявками на подтверждение фактического объема недополученных доходов хозяйствующего субъекта от перевозки отдельных категорий граждан с использованием ЭСПД</w:t>
      </w:r>
      <w:r>
        <w:rPr>
          <w:iCs/>
          <w:szCs w:val="28"/>
        </w:rPr>
        <w:t xml:space="preserve">, по формам 1, 2 приложения 2 </w:t>
        <w:br/>
        <w:t>к Порядку распределения и передачи иных межбюджетных трансфертов, передаваемых в бюджеты муниципальных образований Пермского края на возмещение Получателям субсидий недополученных доходов от перевозки отдельных категорий граждан с использованием социальных проездных документов, за счет средств бюджета Пермского края</w:t>
      </w:r>
      <w:r>
        <w:rPr>
          <w:szCs w:val="28"/>
        </w:rPr>
        <w:t>, утвержденному постановлением Правительства Пермского края от 19 октября 2010 г. № 739-п (далее – заявки по форме 1, 2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6.</w:t>
      </w:r>
      <w:bookmarkStart w:id="1" w:name="Par18"/>
      <w:bookmarkEnd w:id="1"/>
      <w:r>
        <w:rPr>
          <w:szCs w:val="28"/>
        </w:rPr>
        <w:t xml:space="preserve"> Предоставление субсидий осуществляется Уполномоченным органо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6.1. с учетом дебиторской и кредиторской задолженности, сложившейся при осуществлении перевозки отдельных категорий граждан с использованием ЭСП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6.2. за вычетом сумм недополученных доходов от перевозки отдельных категорий граждан с использованием ЭСПД, выплаченных Получателю субсидий в результате исполнения судебных актов о взыскании убытков, понесенных </w:t>
        <w:br/>
        <w:t xml:space="preserve">им в связи с осуществлением перевозки отдельных категорий граждан с использованием ЭСПД, за счет средств бюджета Пермского края, в случае если указанная сумма недополученных доходов от перевозки отдельных категорий граждан </w:t>
        <w:br/>
        <w:t>с использованием ЭСПД включена в заявку соответствующего Получателя субсидий за период, указанный в соответствующем судебном акт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7. Получатели субсидий, использующие систему учета оператора ЭСПД, вправе ежемесячно до 25 числа месяца, следующего за отчетным периодом, представить в Уполномоченный орган заявки </w:t>
      </w:r>
      <w:r>
        <w:rPr>
          <w:iCs/>
          <w:szCs w:val="28"/>
        </w:rPr>
        <w:t>по формам 1, 2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8. Уполномоченный орган осуществляет проверку заявок по формам 1, 2, представленных Получателем субсидий в соответствии с пунктом 2.5. настоящего Порядка, на наличие недополученных</w:t>
      </w:r>
      <w:r>
        <w:rPr/>
        <w:t xml:space="preserve"> доходов </w:t>
      </w:r>
      <w:r>
        <w:rPr>
          <w:iCs/>
          <w:szCs w:val="28"/>
        </w:rPr>
        <w:t>от перевозки отдельных категорий граждан с использованием ЭСПД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9. Уполномоченный орган ежемесячно в срок до 29 числа месяца, следующего за отчетным периодом, с учетом данных заявок по формам 1, 2 формирует сводную заявку на подтверждение фактического объема недополученных доходов хозяйствующих субъектов от перевозки отдельных категорий граждан с использованием электронных социальных проездных документов (ЭСПД) по форме согласно приложению 3 к Порядку распределения и передачи иных межбюджетных трансфертов,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, за счет средств бюджета Пермского края, утвержденному постановлением Правительства Пермского края от 19 октября 2010 г. № 739-п (далее – сводная заявка). Заявки по формам 1, 2, представленные Получателями субсидий после 25 числа каждого месяца, проверяются и включаются Уполномоченным органом в сводную заявку в следующем отчетном период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0. Объем субсидий определяется на основании сводной заявки и в соответствии с расчетом, предусмотренным пунктом 2.12 настоящего Порядк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11. Основаниями для отказа Получателю субсидий в предоставлении </w:t>
        <w:br/>
        <w:t>субсидий являетс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1.1. несоответствие заявок о предоставлении субсидий формам 1, 2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1.2. несоответствие заявок по форме 1, 2 условиям, указанным в пункте 2.5 настоящего Порядк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2. Размер субсидий, предоставляемых Получателю субсидий за соответствующий отчетный период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 = Vнед хс - Vмтр хс, где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 – размер субсидий, предоставляемых Получателю субсидий за соответствующий отчетный период, руб.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Vнед хс – объем недополученных доходов Получателя субсидий от перевозки отдельных категорий граждан с использованием ЭСПД за отчетный период, руб. Определяется на основании информации о фактическом объеме недополученных доходов от перевозки отдельных категорий граждан с использованием ЭСПД Получателя субсидий, предоставленной оператором ЭСПД за соответствующий отчетный перио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Vмтр хс – объем доходов от пополнения месячного транспортного ресурса, полученный Получателем субсидий за отчетный период. Определяется на основании информации о фактическом объеме доходов от пополнения месячного транспортного ресурса Получателя субсидий, представленной оператором ЭСПД </w:t>
        <w:br/>
        <w:t>за соответствующий отчетный период.</w:t>
      </w:r>
    </w:p>
    <w:p>
      <w:pPr>
        <w:pStyle w:val="Normal"/>
        <w:autoSpaceDE w:val="false"/>
        <w:ind w:firstLine="709"/>
        <w:rPr>
          <w:szCs w:val="28"/>
        </w:rPr>
      </w:pPr>
      <w:bookmarkStart w:id="2" w:name="Par1"/>
      <w:bookmarkEnd w:id="2"/>
      <w:r>
        <w:rPr>
          <w:szCs w:val="28"/>
        </w:rPr>
        <w:t>2.13. Уполномоченный орган предоставляет субсидии в пределах средств, переданных из бюджета Пермского края, а при недостатке субсидий для полного возмещения недополученных доходов от перевозки отдельных категорий граждан с использованием ЭСПД, определенных на основании сводных заявок, формирует кредиторскую задолженность:</w:t>
      </w:r>
    </w:p>
    <w:p>
      <w:pPr>
        <w:pStyle w:val="Normal"/>
        <w:autoSpaceDE w:val="false"/>
        <w:ind w:firstLine="709"/>
        <w:rPr>
          <w:szCs w:val="28"/>
        </w:rPr>
      </w:pPr>
      <w:bookmarkStart w:id="3" w:name="Par13"/>
      <w:bookmarkEnd w:id="3"/>
      <w:r>
        <w:rPr>
          <w:szCs w:val="28"/>
        </w:rPr>
        <w:t>2.13.1. в течение 5 рабочих дней со дня постановки на учет ассигнований Уполномоченный орган принимает решение о предоставлении субсидий с учетом кредиторской и дебиторской задолжен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3.2. не позднее десятого рабочего дня с момента принятия решения </w:t>
        <w:br/>
        <w:t xml:space="preserve">о предоставлении субсидий Уполномоченный орган перечисляет субсидии </w:t>
        <w:br/>
        <w:t>Получателю субсид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4. Субсидии перечисляются Получателю субсидий на расчетный </w:t>
        <w:br/>
        <w:t xml:space="preserve">или корреспондентский счет, открытый соответствующим Получателем субсидий в учреждениях Центрального банка Российской Федерации или кредитных </w:t>
        <w:br/>
        <w:t>организациях, указанный в договоре о предоставлении субсид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Отчетность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дтверждением Получателем субсидий недополученных доходов от перевозки отдельных категорий граждан с использованием ЭСПД являются заявки </w:t>
        <w:br/>
        <w:t>по формам 1, 2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V. Контроль за соблюдением условий, целей и порядк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субсидий и ответственность за их нарушение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. Уполномоченный орган и органы финансового контроля осуществляют обязательную проверку соблюдения и исполнения условий, целей и порядка предоставления субсидий Получателям субсид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2. Получатели субсидий несут ответственность за достоверность представленных сведений, использование субсидий в соответствии с целями </w:t>
        <w:br/>
        <w:t>и условиями, установленными настоящим Порядк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3. Порядок и сроки возврата субсидий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1. субсидии подлежат возврату в случае нарушений Получателями субсидий условий и целей, указанных в пунктах 1.3, 2.1.1-2.1.4, 2.5 настоящего Порядка, выявленных по фактам проверок соблюдения условий, целей и порядка предоставления субсидий, проведенных в установленном порядк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2. при выявлении нарушений Получателями субсидий условий и целей, указанных в пунктах 1.3, 2.1.1-2.1.4, 2.5 настоящего Порядка, Уполномоченный орган направляет требование о возврате субсидий, которое должно быть исполнено соответствующим Получателем субсидий в течение 10 рабочих дней с даты получения требования о возврате субсидий. В случае невыполнения Получателем субсидий в установленный срок требования о возврате субсидий Уполномоченный орган осуществляет взыскание в судебном порядк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4. Бюджетные средства Пермского края, не использованные по состоянию на 01 января очередного финансового года, подлежат возврату в доход бюджета Пермского края в установленном действующим законодательством порядке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7:00Z</dcterms:created>
  <dc:creator>EMarkin</dc:creator>
  <dc:description/>
  <cp:keywords/>
  <dc:language>en-US</dc:language>
  <cp:lastModifiedBy>Стампель Наталья Николаевна</cp:lastModifiedBy>
  <cp:lastPrinted>2017-12-25T17:06:00Z</cp:lastPrinted>
  <dcterms:modified xsi:type="dcterms:W3CDTF">2017-12-2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ом предлагается утвердить Порядок предоставления хозяйствующим субъектам, осуществляющим перевозки отдельных категорий граждан с использованием социальных проездных документов, субсидии на возмещение недополученных доходов от перевозки отдельных кат</vt:lpwstr>
  </property>
  <property fmtid="{D5CDD505-2E9C-101B-9397-08002B2CF9AE}" pid="3" name="r_object_id">
    <vt:lpwstr>090000019cce032c</vt:lpwstr>
  </property>
  <property fmtid="{D5CDD505-2E9C-101B-9397-08002B2CF9AE}" pid="4" name="r_version_label">
    <vt:lpwstr>1.21</vt:lpwstr>
  </property>
  <property fmtid="{D5CDD505-2E9C-101B-9397-08002B2CF9AE}" pid="5" name="reg_date">
    <vt:lpwstr>25.12.2017</vt:lpwstr>
  </property>
  <property fmtid="{D5CDD505-2E9C-101B-9397-08002B2CF9AE}" pid="6" name="reg_number">
    <vt:lpwstr>1189</vt:lpwstr>
  </property>
  <property fmtid="{D5CDD505-2E9C-101B-9397-08002B2CF9AE}" pid="7" name="sign_flag">
    <vt:lpwstr>Подписан ЭЦП</vt:lpwstr>
  </property>
</Properties>
</file>