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ConsPlusNormal"/>
        <w:widowControl/>
        <w:ind w:firstLine="709"/>
        <w:jc w:val="both"/>
        <w:rPr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7 Гражданск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3 ноября 2006 г. № 174-ФЗ «Об автономных учреждениях»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Реорганизовать </w:t>
      </w:r>
      <w:r>
        <w:rPr/>
        <w:t>муниципальное автономное дошкольное образовательное учреждение «Детский сад № 312» г. Перми, муниципальное автономное дошкольное образовательное учреждение «Детский сад № 70» г. Перми путем присоединения муниципального автономного дошкольного образовательного учреждения «Детский сад № 70» г. Перми к муниципальному автономному дошкольному образовательному учреждению «Детский сад № 312» г. Перми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2. Муниципальному автономному дошкольному образовательному учреждению, созданному в процессе реорганизации, установить наименование </w:t>
        <w:br/>
        <w:t>«Муниципальное автономное дошкольное образовательное учреждение «Детский сад № 312» г. Перми».</w:t>
      </w:r>
    </w:p>
    <w:p>
      <w:pPr>
        <w:pStyle w:val="Normal"/>
        <w:ind w:firstLine="709"/>
        <w:rPr/>
      </w:pPr>
      <w:r>
        <w:rPr>
          <w:szCs w:val="28"/>
        </w:rPr>
        <w:t xml:space="preserve">3. Сохранить основные цели деятельности реорганизуемых </w:t>
      </w:r>
      <w:r>
        <w:rPr/>
        <w:t xml:space="preserve">муниципального автономного дошкольного образовательного учреждения «Детский сад № 312» </w:t>
        <w:br/>
        <w:t>г. Перми, муниципального автономного дошкольного образовательного учреждения «Детский сад № 70» г. Перми</w:t>
      </w:r>
      <w:r>
        <w:rPr>
          <w:szCs w:val="28"/>
        </w:rPr>
        <w:t xml:space="preserve"> путем внесения изменений в устав муниципального автономного дошкольного образовательного учреждения, созданного </w:t>
        <w:br/>
        <w:t xml:space="preserve">в процессе реорганиз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312» г. Перми, в установленном порядке в соответствии с действующим законодательством Российской Федера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312» г. Перми, муниципального автономного дошкольного образовательного учреждения «Детский сад № 70» г. Перми путем присоединения муниципального автономного дошкольного образовательного учреждения «Детский сад № 70» г. Перми к муниципальному автономного дошкольному образовательному учреждению «Детский сад № 312» г. Перми не позднее 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здать комиссию по реорганизации вышеуказанных муниципальных автономных дошкольных образовательных учреждений не позднее 7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извести расходы, связанные с реорганизацией вышеуказанных муниципальных автономных дошкольных образовательных учреждений, в пределах средств, утвержденных в бюджете города Перми на 2017 год и плановый период 2018-2019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№ 312» г. Перми, по согласованию с департаментом имущественных отношений администрации города Перми не позднее 3 месяцев с даты внесения изменений в Единый государственный реестр юридически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беспечить организацию перевода воспитанников из муниципального автономного дошкольного образовательного учреждения «Детский сад № 70» </w:t>
        <w:br/>
        <w:t>г. Перми в муниципальное автономное дошкольное образовательное учреждение «Детский сад № 312» г. Перми не позднее 3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овести адресную разъяснительную работу со всеми участниками образовательного процесса муниципального автономного дошкольного образовательного учреждения «Детский сад № 70» г. Перми и муниципального автономного дошкольного образовательного учреждения «Детский сад № 312» г. Перми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о процедуре реорганизации родителей детей </w:t>
        <w:br/>
        <w:t>в вышеуказанных муниципальных автономных дошкольных образовательных учреждениях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312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70» г. Перми к муниципальному автономному дошкольному образовательному учреждению «Детский сад № 312» г. Пер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произвести иные юридические действия, связанные с реорганизацией вышеуказанных муниципальных автономных дошкольных образовательных учреждений, не позднее 6 месяцев со дня официального опубликования настоящего постан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№ 312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rPr/>
      </w:pPr>
      <w:r>
        <w:rPr>
          <w:szCs w:val="28"/>
        </w:rPr>
        <w:t xml:space="preserve">5.1. сообщить в орган, осуществляющий государственную регистрацию юридических лиц, о начале реорганизации </w:t>
      </w:r>
      <w:r>
        <w:rPr/>
        <w:t xml:space="preserve">путем присоединения муниципального автономного дошкольного образовательного учреждения «Детский сад № 70» </w:t>
        <w:br/>
        <w:t>г. Перми к муниципальному автономному дошкольному образовательному учреждению «Детский сад № 312» г. Перми</w:t>
      </w:r>
      <w:r>
        <w:rPr>
          <w:szCs w:val="28"/>
        </w:rPr>
        <w:t xml:space="preserve"> не позднее 3 рабочих дней </w:t>
        <w:br/>
        <w:t>со дня официального опубликования настоящего постановления;</w:t>
      </w:r>
    </w:p>
    <w:p>
      <w:pPr>
        <w:pStyle w:val="Normal"/>
        <w:ind w:firstLine="709"/>
        <w:rPr/>
      </w:pPr>
      <w:r>
        <w:rPr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</w:t>
      </w:r>
      <w:r>
        <w:rPr/>
        <w:t xml:space="preserve">муниципального автономного дошкольного образовательного учреждения «Детский сад № 312» </w:t>
        <w:br/>
        <w:t>г. Перми уведомление о реорганизации не позднее 3 календарных дней с даты государственной регистрации и повторно через 30 дней после подачи первого заявления;</w:t>
      </w:r>
    </w:p>
    <w:p>
      <w:pPr>
        <w:pStyle w:val="Normal"/>
        <w:ind w:firstLine="709"/>
        <w:rPr/>
      </w:pPr>
      <w:r>
        <w:rPr/>
        <w:t>5.3. обеспечить права и законные интересы участников образовательного процесса муниципального автономного дошкольного образовательного учреждения «Детский сад № 70» г. Перми;</w:t>
      </w:r>
    </w:p>
    <w:p>
      <w:pPr>
        <w:pStyle w:val="Normal"/>
        <w:ind w:firstLine="709"/>
        <w:rPr/>
      </w:pPr>
      <w:r>
        <w:rPr/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 xml:space="preserve">и иного имущества, передаваемого на праве оперативного управления муниципальному автономному дошкольному образовательному учреждению «Детский сад № 312» г. Перми, не позднее 5 календарных дней с даты издания распоряжения начальника департамента образования администрации города Перми </w:t>
        <w:br/>
        <w:t>об утверждении указанных перечне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rPr/>
      </w:pPr>
      <w:r>
        <w:rPr>
          <w:bCs/>
          <w:szCs w:val="28"/>
        </w:rPr>
        <w:t>6.1. закрепить за муниципальным автономным дошкольным образовательным учреждением «Детский сад № 312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не позднее 2 месяцев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внести соответствующие изменения в реестр муниципального имущества города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8:00Z</dcterms:created>
  <dc:creator>EMarkin</dc:creator>
  <dc:description/>
  <cp:keywords/>
  <dc:language>en-US</dc:language>
  <cp:lastModifiedBy>Стампель Наталья Николаевна</cp:lastModifiedBy>
  <cp:lastPrinted>2017-12-26T15:09:00Z</cp:lastPrinted>
  <dcterms:modified xsi:type="dcterms:W3CDTF">2017-12-29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ДОУ 312 и ДОУ 70</vt:lpwstr>
  </property>
  <property fmtid="{D5CDD505-2E9C-101B-9397-08002B2CF9AE}" pid="3" name="r_object_id">
    <vt:lpwstr>090000019ad92034</vt:lpwstr>
  </property>
  <property fmtid="{D5CDD505-2E9C-101B-9397-08002B2CF9AE}" pid="4" name="r_version_label">
    <vt:lpwstr>1.16</vt:lpwstr>
  </property>
  <property fmtid="{D5CDD505-2E9C-101B-9397-08002B2CF9AE}" pid="5" name="reg_date">
    <vt:lpwstr>26.12.2017</vt:lpwstr>
  </property>
  <property fmtid="{D5CDD505-2E9C-101B-9397-08002B2CF9AE}" pid="6" name="reg_number">
    <vt:lpwstr>1196</vt:lpwstr>
  </property>
  <property fmtid="{D5CDD505-2E9C-101B-9397-08002B2CF9AE}" pid="7" name="sign_flag">
    <vt:lpwstr>Подписан ЭЦП</vt:lpwstr>
  </property>
</Properties>
</file>