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bidi="ru-RU"/>
        </w:rPr>
        <w:t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9 октября 2017 г. № 868.</w:t>
      </w:r>
    </w:p>
    <w:p>
      <w:pPr>
        <w:pStyle w:val="Normal"/>
        <w:widowControl w:val="false"/>
        <w:autoSpaceDE w:val="false"/>
        <w:rPr/>
      </w:pPr>
      <w:r>
        <w:rPr>
          <w:lang w:bidi="ru-RU"/>
        </w:rPr>
        <w:t xml:space="preserve">2. </w:t>
      </w:r>
      <w:r>
        <w:rPr>
          <w:szCs w:val="28"/>
        </w:rPr>
        <w:t xml:space="preserve">Признать утратившими силу постановления администрации города </w:t>
        <w:br/>
        <w:t>Перми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т 25 октября 2017 г. № 946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8 октября 2016 г. № 867»;</w:t>
      </w:r>
    </w:p>
    <w:p>
      <w:pPr>
        <w:pStyle w:val="Normal"/>
        <w:widowControl w:val="false"/>
        <w:autoSpaceDE w:val="false"/>
        <w:rPr/>
      </w:pPr>
      <w:r>
        <w:rPr>
          <w:lang w:bidi="ru-RU"/>
        </w:rPr>
        <w:t xml:space="preserve">от 17 ноября 2017 г. № 1045 «О внесении изменений в муниципальную </w:t>
        <w:br/>
        <w:t>программу «Обеспечение жильем жителей города Перми», утвержденную постановлением администрации города Перми от 18.10.2016 № 867»;</w:t>
      </w:r>
    </w:p>
    <w:p>
      <w:pPr>
        <w:pStyle w:val="Normal"/>
        <w:widowControl w:val="false"/>
        <w:autoSpaceDE w:val="false"/>
        <w:rPr/>
      </w:pPr>
      <w:r>
        <w:rPr>
          <w:lang w:bidi="ru-RU"/>
        </w:rPr>
        <w:t>от 11 декабря 2017 г. № 1111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8.10.2016 № 867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 01 января 2018 г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25.12.2017 № 1184</w:t>
      </w:r>
    </w:p>
    <w:p>
      <w:pPr>
        <w:pStyle w:val="Normal"/>
        <w:widowControl w:val="false"/>
        <w:suppressAutoHyphens w:val="true"/>
        <w:autoSpaceDE w:val="false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9 октября 2017 г. № 868</w:t>
      </w:r>
    </w:p>
    <w:p>
      <w:pPr>
        <w:pStyle w:val="Normal"/>
        <w:ind w:hanging="0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1. В разделе «Паспорт муниципальной программы»:</w:t>
      </w:r>
    </w:p>
    <w:p>
      <w:pPr>
        <w:pStyle w:val="1251"/>
        <w:rPr/>
      </w:pPr>
      <w:r>
        <w:rPr/>
        <w:t>1.1. строку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8182"/>
        <w:gridCol w:w="2248"/>
        <w:gridCol w:w="2126"/>
        <w:gridCol w:w="2126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 руб.), в том числ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664,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600,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7328,857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533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86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67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61,1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35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06,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662,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636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734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594,9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966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315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004,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842,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710,657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047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67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61,1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35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06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51"/>
        <w:rPr/>
      </w:pPr>
      <w:r>
        <w:rPr/>
        <w:t>1.2. строку 10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1689"/>
        <w:gridCol w:w="961"/>
        <w:gridCol w:w="961"/>
        <w:gridCol w:w="96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сселенная площадь жилищного фонда, жилые помещения которого признаны непригодными для проживания и многоквартирные дома аварийными </w:t>
              <w:br/>
              <w:t>и подлежащими сносу (тыс. 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емей, улучшивших жилищные условия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8</w:t>
            </w:r>
          </w:p>
        </w:tc>
      </w:tr>
    </w:tbl>
    <w:p>
      <w:pPr>
        <w:pStyle w:val="1251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 xml:space="preserve">2. </w:t>
      </w:r>
      <w:r>
        <w:rPr>
          <w:szCs w:val="28"/>
        </w:rPr>
        <w:t xml:space="preserve">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59"/>
        <w:gridCol w:w="1985"/>
        <w:gridCol w:w="1701"/>
        <w:gridCol w:w="1843"/>
      </w:tblGrid>
      <w:tr>
        <w:trPr>
          <w:trHeight w:val="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1984"/>
        <w:gridCol w:w="1701"/>
        <w:gridCol w:w="1843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96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31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96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31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  <w:br/>
              <w:t>занятых аварийным жилищным фо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04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6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61,1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3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06,0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0203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64938,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1441,6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801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492904,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269,057</w:t>
            </w:r>
          </w:p>
        </w:tc>
      </w:tr>
      <w:tr>
        <w:trPr>
          <w:trHeight w:val="646" w:hRule="atLeas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ирова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664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600,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7328,857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5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8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6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61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3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06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66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  <w:tr>
        <w:trPr/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664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75600,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7328,857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5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8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6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61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3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5306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66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  <w:lang w:bidi="ru-RU"/>
        </w:rPr>
        <w:t xml:space="preserve">3. В разделе </w:t>
      </w:r>
      <w:r>
        <w:rPr>
          <w:szCs w:val="28"/>
        </w:rPr>
        <w:t xml:space="preserve">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340"/>
        <w:gridCol w:w="1191"/>
        <w:gridCol w:w="2268"/>
        <w:gridCol w:w="737"/>
        <w:gridCol w:w="795"/>
        <w:gridCol w:w="668"/>
        <w:gridCol w:w="641"/>
        <w:gridCol w:w="1247"/>
        <w:gridCol w:w="1289"/>
        <w:gridCol w:w="1134"/>
        <w:gridCol w:w="141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реселение граждан города Перми из многоквартирных </w:t>
              <w:br/>
              <w:t xml:space="preserve">домов, признанных аварийными и не входящих </w:t>
              <w:br/>
              <w:t>в действующие программы переселения, непригодного для проживания жилищного фон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(построенных), изъятых для переселения граждан из непригодного для проживания </w:t>
              <w:br/>
              <w:t xml:space="preserve">и аварийного </w:t>
              <w:br/>
              <w:t xml:space="preserve">жилищного </w:t>
              <w:br/>
              <w:t>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53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75,</w:t>
              <w:b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53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75,</w:t>
              <w:b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3.2. в графе 10 строки «Итого по основному мероприятию 1.1.1.1, в том числе по источникам финансирования» цифры «381819,100» заменить цифрами «389324,000»;</w:t>
      </w:r>
    </w:p>
    <w:p>
      <w:pPr>
        <w:pStyle w:val="Normal"/>
        <w:rPr/>
      </w:pPr>
      <w:r>
        <w:rPr/>
        <w:t>3.3. строку 1.1.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363"/>
        <w:gridCol w:w="1191"/>
        <w:gridCol w:w="2268"/>
        <w:gridCol w:w="737"/>
        <w:gridCol w:w="795"/>
        <w:gridCol w:w="668"/>
        <w:gridCol w:w="641"/>
        <w:gridCol w:w="1247"/>
        <w:gridCol w:w="1417"/>
        <w:gridCol w:w="1147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многоквартирного жилого дома </w:t>
              <w:br/>
              <w:t>по адресу: ул. Маяковского, 57 для обеспечения жильем граждан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адастровых работ </w:t>
              <w:br/>
              <w:t xml:space="preserve">по образованию земельных участков для строительства многоквартирного </w:t>
              <w:br/>
              <w:t xml:space="preserve">жилого дома </w:t>
              <w:br/>
              <w:t xml:space="preserve">по адресу: </w:t>
              <w:br/>
              <w:t>ул. Маяковского, 57 для обеспечения жильем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плаченных муниципальных контрактов на приобретение </w:t>
              <w:br/>
              <w:t xml:space="preserve">в муниципальную собственность проектной документации </w:t>
              <w:br/>
              <w:t xml:space="preserve">на строительство многоквартирного жилого дома по адресу: </w:t>
              <w:br/>
              <w:t>ул. Маяковского, 57 для обеспечения жильем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роведенных государственных экспертиз </w:t>
              <w:br/>
              <w:t xml:space="preserve">проектной документации, в том числе проверка </w:t>
              <w:br/>
              <w:t xml:space="preserve">достоверности сметной стоимости, на строительство многоквартирного </w:t>
              <w:br/>
              <w:t xml:space="preserve">жилого дома </w:t>
              <w:br/>
              <w:t xml:space="preserve">по адресу: </w:t>
              <w:br/>
              <w:t>ул. Маяковского, 57 для обеспечения жильем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,7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</w:t>
              <w:br/>
              <w:t xml:space="preserve">работы по строительству многоквартирного </w:t>
              <w:br/>
              <w:t xml:space="preserve">жилого дома </w:t>
              <w:br/>
              <w:t xml:space="preserve">по адресу: </w:t>
              <w:br/>
              <w:t xml:space="preserve">ул. Маяковского, 57 для обеспечения жильем граждан (подготовительные </w:t>
              <w:br/>
              <w:t>работы, работы ниже отметки 0,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24,0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</w:t>
              <w:br/>
              <w:t xml:space="preserve">работы по строительству многоквартирного </w:t>
              <w:br/>
              <w:t xml:space="preserve">жилого дома </w:t>
              <w:br/>
              <w:t xml:space="preserve">по адресу: </w:t>
              <w:br/>
              <w:t>ул. Маяковского, 57 для обеспечения жильем граждан (работы выше отметки 0,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4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4. в графе 10 строки «Итого по мероприятию 1.1.1.3.1, в том числе по источникам финансирования» цифры «100000,000» заменить цифрами «92495,100»;</w:t>
      </w:r>
    </w:p>
    <w:p>
      <w:pPr>
        <w:pStyle w:val="Normal"/>
        <w:rPr/>
      </w:pPr>
      <w:r>
        <w:rPr>
          <w:szCs w:val="28"/>
        </w:rPr>
        <w:t xml:space="preserve">3.5. в графе 10 строки «Итого по основному мероприятию 1.1.1.3, в том числе по источникам финансирования» </w:t>
        <w:br/>
        <w:t>цифры «100000,000» заменить цифрами «92495,100»;</w:t>
      </w:r>
    </w:p>
    <w:p>
      <w:pPr>
        <w:pStyle w:val="Normal"/>
        <w:rPr/>
      </w:pPr>
      <w:r>
        <w:rPr>
          <w:szCs w:val="28"/>
        </w:rPr>
        <w:t>3.6. строки 1.1.2.1.1, «Итого по мероприятию 1.1.2.1.1, в том числе по источникам финансирования» признать утратившими силу;</w:t>
      </w:r>
    </w:p>
    <w:p>
      <w:pPr>
        <w:pStyle w:val="Normal"/>
        <w:rPr/>
      </w:pPr>
      <w:r>
        <w:rPr>
          <w:szCs w:val="28"/>
        </w:rPr>
        <w:t xml:space="preserve">3.7. строки «Итого по основному мероприятию 1.1.2.1, в том числе по источникам финансирования», «Итого </w:t>
        <w:br/>
        <w:t>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984"/>
        <w:gridCol w:w="1418"/>
        <w:gridCol w:w="1417"/>
        <w:gridCol w:w="127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1.2.1, в том числе по источникам 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8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559"/>
        <w:gridCol w:w="1559"/>
        <w:gridCol w:w="1843"/>
        <w:gridCol w:w="1701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одпрограмме 1.1, в том числе по источникам </w:t>
              <w:b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63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73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594,9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96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3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9. в таблице 1: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9.1. в строке 9 цифры «18,9» заменить цифрами «19,1»;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9.2. в строке 14 цифры «868821,400» заменить цифрами «876326,300»;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9.3. в строке 15 цифры «358026,400» заменить цифрами «365531,300»;</w:t>
      </w:r>
    </w:p>
    <w:p>
      <w:pPr>
        <w:pStyle w:val="1251"/>
        <w:rPr/>
      </w:pPr>
      <w:r>
        <w:rPr/>
        <w:t>3.9.4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33"/>
        <w:gridCol w:w="1474"/>
        <w:gridCol w:w="1589"/>
        <w:gridCol w:w="19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</w:t>
              <w:br/>
              <w:t xml:space="preserve">в объекты муниципальной собственности города Перми по годам </w:t>
              <w:br/>
              <w:t>осуществления капитальных вло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10. в таблице 2: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10.1. в строке 14 цифры «435400,000» заменить цифрами «427895,100»;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10.2. в строке 15 цифры «100000,000» заменить цифрами «92495,1000»;</w:t>
      </w:r>
    </w:p>
    <w:p>
      <w:pPr>
        <w:pStyle w:val="1251"/>
        <w:rPr/>
      </w:pPr>
      <w:r>
        <w:rPr/>
        <w:t>3.10.3. строку 2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10"/>
        <w:gridCol w:w="5940"/>
        <w:gridCol w:w="192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актические действия по осуществлению </w:t>
              <w:br/>
              <w:t>капитальных вложений в объекты муниципальной собственности города Пер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ведение конкурентной закупки на выполнение кадастровых работ по образованию земельных участков для строительства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3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заключение муниципального контракта </w:t>
              <w:br/>
              <w:t xml:space="preserve">на выполнение кадастровых работ по образованию земельных участков для строительства многоквартирного жилого дома по адресу: </w:t>
              <w:br/>
              <w:t>ул. Маяковского, 57 для обеспечения жильем гражд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4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выполнение кадастровых работ по образованию земельных участков для строительства </w:t>
              <w:br/>
              <w:t xml:space="preserve">многоквартирного жилого дома по адресу: </w:t>
              <w:br/>
              <w:t>ул. Маяковского, 57 для обеспечения жильем гражд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5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обретение проектной документации </w:t>
              <w:br/>
              <w:t xml:space="preserve">на строительство многоквартирного жилого </w:t>
              <w:br/>
              <w:t xml:space="preserve">дома по адресу: ул. Маяковского, 57 </w:t>
              <w:br/>
              <w:t>для обеспечения жильем гражд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оведение государственной экспертизы </w:t>
              <w:br/>
              <w:t xml:space="preserve">проектной документации, в том числе проверка достоверности сметной стоимости, </w:t>
              <w:br/>
              <w:t xml:space="preserve">на строительство многоквартирного жилого </w:t>
              <w:br/>
              <w:t xml:space="preserve">дома по адресу: ул. Маяковского, 57 </w:t>
              <w:br/>
              <w:t>для обеспечения жильем гражд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ведение конкурентной закупки на выполнение работ по строительству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ключение муниципального контракта на выполнение работ по строительству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выполнение работ по строительству многоквартирного жилого дома по адресу: ул. Маяковского, 57 для обеспечения жильем граждан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9</w:t>
            </w:r>
          </w:p>
        </w:tc>
      </w:tr>
    </w:tbl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 xml:space="preserve">4. В разделе </w:t>
      </w:r>
      <w:r>
        <w:rPr>
          <w:szCs w:val="28"/>
        </w:rPr>
        <w:t>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</w:t>
      </w:r>
    </w:p>
    <w:p>
      <w:pPr>
        <w:pStyle w:val="1251"/>
        <w:rPr>
          <w:szCs w:val="28"/>
        </w:rPr>
      </w:pPr>
      <w:r>
        <w:rPr>
          <w:szCs w:val="28"/>
        </w:rPr>
        <w:t>4.1. строку 1.2.1.1.1 изложить в следующей редакции: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338"/>
        <w:gridCol w:w="1082"/>
        <w:gridCol w:w="2880"/>
        <w:gridCol w:w="651"/>
        <w:gridCol w:w="767"/>
        <w:gridCol w:w="742"/>
        <w:gridCol w:w="720"/>
        <w:gridCol w:w="1440"/>
        <w:gridCol w:w="1080"/>
        <w:gridCol w:w="1080"/>
        <w:gridCol w:w="1080"/>
      </w:tblGrid>
      <w:tr>
        <w:trPr>
          <w:trHeight w:val="110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.1.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КУ УМЖ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бщая площадь пустующих муниципальных жилых помещений, </w:t>
              <w:br/>
              <w:t>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5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5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54,800</w:t>
            </w:r>
          </w:p>
        </w:tc>
      </w:tr>
      <w:tr>
        <w:trPr>
          <w:trHeight w:val="2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КУ УМЖ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охраняемых объе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2,400</w:t>
            </w:r>
          </w:p>
        </w:tc>
      </w:tr>
      <w:tr>
        <w:trPr>
          <w:trHeight w:val="2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КУ УМЖ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веденных в нормативное </w:t>
              <w:br/>
              <w:t>состоя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31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3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59,900</w:t>
            </w:r>
          </w:p>
        </w:tc>
      </w:tr>
      <w:tr>
        <w:trPr>
          <w:trHeight w:val="2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8"/>
              </w:rPr>
              <w:t xml:space="preserve">количество полученных сведений </w:t>
              <w:br/>
              <w:t>об объектах градостроительной деятельности (справки, технические паспорт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2,700</w:t>
            </w:r>
          </w:p>
        </w:tc>
      </w:tr>
      <w:tr>
        <w:trPr>
          <w:trHeight w:val="2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8"/>
              </w:rPr>
              <w:t xml:space="preserve">лицевых счетов </w:t>
              <w:br/>
              <w:t>нанимателей жилых помещ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14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94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68,800</w:t>
            </w:r>
          </w:p>
        </w:tc>
      </w:tr>
    </w:tbl>
    <w:p>
      <w:pPr>
        <w:pStyle w:val="1251"/>
        <w:rPr/>
      </w:pPr>
      <w:r>
        <w:rPr>
          <w:szCs w:val="28"/>
          <w:lang w:bidi="ru-RU"/>
        </w:rPr>
        <w:t xml:space="preserve">4.2. в графе 2 строки 1.2.1.1.2 слова «Обеспечение деятельности (оказание услуг) подведомственных учреждений, </w:t>
        <w:br/>
        <w:t>в том числе на предоставление муниципальным бюджетным и автономным учреждениям субсидий» заменить словами «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».</w:t>
      </w:r>
    </w:p>
    <w:p>
      <w:pPr>
        <w:pStyle w:val="1251"/>
        <w:rPr/>
      </w:pPr>
      <w:r>
        <w:rPr>
          <w:szCs w:val="28"/>
          <w:lang w:bidi="ru-RU"/>
        </w:rPr>
        <w:t xml:space="preserve">5. В разделе </w:t>
      </w:r>
      <w:r>
        <w:rPr>
          <w:szCs w:val="28"/>
        </w:rPr>
        <w:t>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1251"/>
        <w:rPr>
          <w:szCs w:val="28"/>
        </w:rPr>
      </w:pPr>
      <w:r>
        <w:rPr/>
        <w:t>5.1. строку 1.3.1.3.1 изложить в следующей редакции</w:t>
      </w:r>
    </w:p>
    <w:tbl>
      <w:tblPr>
        <w:tblW w:w="150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62"/>
        <w:gridCol w:w="1158"/>
        <w:gridCol w:w="3060"/>
        <w:gridCol w:w="615"/>
        <w:gridCol w:w="720"/>
        <w:gridCol w:w="720"/>
        <w:gridCol w:w="729"/>
        <w:gridCol w:w="1356"/>
        <w:gridCol w:w="1080"/>
        <w:gridCol w:w="1080"/>
        <w:gridCol w:w="1080"/>
      </w:tblGrid>
      <w:tr>
        <w:trPr>
          <w:trHeight w:val="6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jc w:val="left"/>
              <w:rPr/>
            </w:pPr>
            <w:r>
              <w:rPr>
                <w:szCs w:val="28"/>
              </w:rPr>
              <w:t xml:space="preserve">Строительство </w:t>
              <w:br/>
              <w:t xml:space="preserve">и приобретение жилых помещений для формирования специализированного </w:t>
              <w:br/>
              <w:t xml:space="preserve">жилищного фонда для обеспечения жилыми </w:t>
              <w:br/>
              <w:t xml:space="preserve">помещениями </w:t>
              <w:br/>
              <w:t xml:space="preserve">детей-сирот </w:t>
              <w:br/>
              <w:t xml:space="preserve">и детей, оставшихся без попечения родителей, лиц из числа </w:t>
              <w:br/>
              <w:t xml:space="preserve">детей-сирот </w:t>
              <w:br/>
              <w:t xml:space="preserve">и детей, оставшихся без попечения родителей, по договорам найма специализированных </w:t>
              <w:br/>
              <w:t>жилых помещ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(построенных) для обеспечения жилыми помещениями детей-сирот и детей, оставшихся без попечения </w:t>
              <w:br/>
              <w:t>роди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87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 xml:space="preserve">5.2. </w:t>
      </w:r>
      <w:r>
        <w:rPr/>
        <w:t>строку 1.3.1.3.2 изложить в следующей редакции:</w:t>
      </w:r>
    </w:p>
    <w:tbl>
      <w:tblPr>
        <w:tblW w:w="150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62"/>
        <w:gridCol w:w="1158"/>
        <w:gridCol w:w="3060"/>
        <w:gridCol w:w="615"/>
        <w:gridCol w:w="720"/>
        <w:gridCol w:w="720"/>
        <w:gridCol w:w="729"/>
        <w:gridCol w:w="1356"/>
        <w:gridCol w:w="1080"/>
        <w:gridCol w:w="1080"/>
        <w:gridCol w:w="1080"/>
      </w:tblGrid>
      <w:tr>
        <w:trPr>
          <w:trHeight w:val="11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(построенных) для обеспечения жилыми помещениями детей-сирот и детей, оставшихся без попечения </w:t>
              <w:br/>
              <w:t>роди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 xml:space="preserve">5.3. </w:t>
      </w:r>
      <w:r>
        <w:rPr/>
        <w:t>строку 1.3.1.3.3 изложить в следующей редакции:</w:t>
      </w:r>
    </w:p>
    <w:tbl>
      <w:tblPr>
        <w:tblW w:w="15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268"/>
        <w:gridCol w:w="1075"/>
        <w:gridCol w:w="2041"/>
        <w:gridCol w:w="758"/>
        <w:gridCol w:w="720"/>
        <w:gridCol w:w="720"/>
        <w:gridCol w:w="720"/>
        <w:gridCol w:w="1361"/>
        <w:gridCol w:w="1361"/>
        <w:gridCol w:w="1474"/>
        <w:gridCol w:w="1361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 xml:space="preserve">жилых помещений специализированного </w:t>
              <w:br/>
              <w:t xml:space="preserve">жилищного фонда для детей-сирот, детей, оставшихся </w:t>
              <w:br/>
              <w:t>без попечения родителей, лицам из их чис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 специализированного жилищного фонда для </w:t>
              <w:br/>
              <w:t xml:space="preserve">детей-сирот, </w:t>
              <w:br/>
              <w:t xml:space="preserve">по которым осуществлено возмещение расходов организациям, осуществляющим функции управления многоквартирными дома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8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Г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5,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5,700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>5.4. приложение к системе программных мероприятий подпрограммы 1.3 «Повышение доступности жилья» муниципальной программы «Обеспечение жильем жителей города Перми» дополнить таблицей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4860"/>
        <w:gridCol w:w="9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962" w:leader="none"/>
          <w:tab w:val="left" w:pos="5822" w:leader="none"/>
        </w:tabs>
        <w:autoSpaceDE w:val="false"/>
        <w:ind w:left="62" w:hanging="0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</w:r>
    </w:p>
    <w:tbl>
      <w:tblPr>
        <w:tblW w:w="149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4858"/>
        <w:gridCol w:w="1590"/>
        <w:gridCol w:w="7"/>
        <w:gridCol w:w="9"/>
        <w:gridCol w:w="1352"/>
        <w:gridCol w:w="644"/>
        <w:gridCol w:w="5544"/>
        <w:gridCol w:w="3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и приобретение жилых помещений для формирования </w:t>
              <w:br/>
              <w:t xml:space="preserve">специализированного жилищного фонда для обеспечения жилы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мещениями детей-сирот и детей, оставшихся без попеч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дителей, лиц из числа детей-сирот и детей, оставшихс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ез попечения родителей, по договорам найм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зированных жилых помещений 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жилых помещений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3.1.3.1. Строительство и приобретение жилых помещ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ля формирования специализированного жилищного фонд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ля обеспечения жилыми помещениями детей-сирот и детей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вшихся без попечения родителей, лиц из числ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тей-сирот и детей, оставшихся без попечения родителей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договорам найма специализированных жилых помещений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3.1.3.2. Предоставление жилых помещений детям-сирота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детям, оставшимся без попечения родителей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лицам из их числа по договорам найма специализиров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ых помещений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ункционально-целевого блок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Развитие инфраструктуры»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дной из главных задач по осуществлению мер социальной поддержки </w:t>
              <w:br/>
              <w:t xml:space="preserve">детей-сирот, оставшихся без попечения родителей, лиц из числа детей-сирот и детей, оставшихся без попечения родителей из специализированного жилого фонда (далее – дети-сироты) является обеспечение их жилыми помещениями.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 01 июля 2017 г. органы местного самоуправления наделены отдельными </w:t>
              <w:br/>
              <w:t xml:space="preserve">государственными полномочиями по обеспечению детей-сирот жилыми помещениями специализированного жилищного фонда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соответствии с действующим законодательством жилые помещения специализированного жилищного фонда по договорам найма однократно предоставляются детям-сиротам, достигшим возраста 18 лет, по месту </w:t>
              <w:br/>
              <w:t>жительства. В случае невозможности предоставления жилых помещений по месту жительства в границах соответствующего муниципального образования Пермского края детям-сиротам с их согласия предоставляются жилые помещения в другом муниципальном образовании Пермского края, ближайшем к месту жительств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 01 декабря 2017 г. в списо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муниципального специализированного жилищного фонда города Перми по договорам найма специализированных жилых помещени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по городу Перми, включены 929 человек, в том числе детей-сирот до 18 лет – 326 человек, старше 18 лет – 603 человека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он Пермского края от 10 мая 2017 г. № 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приобретение жилых помещений для формирования специализированного жилищного фонда для обеспечения жилыми помещениями детей-сирот </w:t>
              <w:br/>
              <w:t xml:space="preserve">и детей, оставшихся без попечения родителей, лиц из числа детей-сирот </w:t>
              <w:br/>
              <w:t xml:space="preserve">и детей, оставшихся без попечения родителей 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2 жилых помещения общей площадью не менее 13,266 тыс. кв. м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и осуществления капитальных вложений в объекты капитального строительства муниципальной </w:t>
              <w:br/>
              <w:t>собственности города Перм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в муниципальную </w:t>
              <w:br/>
              <w:t>собственность города Перм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58095,7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94,2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284,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017,5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8794,200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7214,600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6663,200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5069,400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354,300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</w:t>
              <w:br/>
              <w:t>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приобретенных жилых помещ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,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,8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,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личество приобретенных жилых </w:t>
              <w:br/>
              <w:t>помещен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ектная документация и (или) </w:t>
              <w:br/>
              <w:t>результаты инженерных изысканий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</w:t>
              <w:br/>
              <w:t xml:space="preserve">с решением о возможности предоставления бюджетных ассигнований </w:t>
              <w:br/>
              <w:t xml:space="preserve">на осуществление капитальных </w:t>
              <w:br/>
              <w:t>вложений в объекты муниципальной собственности города Перм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от 17 ноября 2017 г. № 9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Бюджетной комиссии </w:t>
              <w:br/>
              <w:t xml:space="preserve">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</w:t>
              <w:br/>
              <w:t xml:space="preserve">собственность города Перми, передаче полномочий муниципального </w:t>
              <w:br/>
              <w:t>заказчика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актические действия по осуществлению капитальных вложений в объекты муниципальной собственности </w:t>
              <w:br/>
              <w:t>города Перми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змещение открытых аукционов в электронной форме на право </w:t>
              <w:br/>
              <w:t xml:space="preserve">заключения муниципального контракта </w:t>
              <w:br/>
              <w:t xml:space="preserve">на приобретение </w:t>
              <w:br/>
              <w:t>жилых помещений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2018-2020 годы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муниципальных контрактов </w:t>
              <w:br/>
              <w:t>по итогам размещения открытых аукционов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-2020 годы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иемка в муниципальную собственность жилых помещений, приобретенных </w:t>
              <w:br/>
              <w:t xml:space="preserve">в рамках заключенных муниципальных </w:t>
              <w:br/>
              <w:t>контрактов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-2020 годы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highlight w:val="yellow"/>
          <w:lang w:bidi="ru-RU"/>
        </w:rPr>
      </w:pPr>
      <w:r>
        <w:rPr>
          <w:szCs w:val="28"/>
          <w:highlight w:val="yellow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>6. В разделе «Таблица показателей конечного результата муниципальной программы</w:t>
      </w:r>
      <w:r>
        <w:rPr>
          <w:szCs w:val="28"/>
        </w:rPr>
        <w:t xml:space="preserve"> «Обеспечение жильем жителей города Перми»</w:t>
      </w:r>
      <w:r>
        <w:rPr>
          <w:szCs w:val="28"/>
          <w:lang w:bidi="ru-RU"/>
        </w:rPr>
        <w:t xml:space="preserve">: </w:t>
      </w:r>
    </w:p>
    <w:p>
      <w:pPr>
        <w:pStyle w:val="Normal"/>
        <w:rPr/>
      </w:pPr>
      <w:r>
        <w:rPr>
          <w:szCs w:val="28"/>
          <w:lang w:bidi="ru-RU"/>
        </w:rPr>
        <w:t>6.1. строку 1 изложить в следую</w:t>
      </w:r>
      <w:r>
        <w:rPr/>
        <w:t>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408"/>
        <w:gridCol w:w="726"/>
        <w:gridCol w:w="845"/>
        <w:gridCol w:w="928"/>
        <w:gridCol w:w="693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расселенная площадь жилищного фонда, жилые помещения которого признаны </w:t>
              <w:br/>
              <w:t>непригодными для проживания и многоквартирные дома аварийными и подлежащими снос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тыс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8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/>
        <w:t>6.2. 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320"/>
        <w:gridCol w:w="992"/>
        <w:gridCol w:w="992"/>
        <w:gridCol w:w="993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расселенного аварийного жилищного фонда от общего объема аварийного </w:t>
              <w:br/>
              <w:t>жилищного фонда, числящегося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переселенных граждан из аварийного жилищного фонда от количества </w:t>
              <w:br/>
              <w:t>граждан, проживающих в аварийном жилищном фонде,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веденных в эксплуатацию многоквартирных жилых домов для обеспечения жилье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/>
        <w:t>6.3.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462"/>
        <w:gridCol w:w="992"/>
        <w:gridCol w:w="850"/>
        <w:gridCol w:w="993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обеспечения застройки территорий, занятых аварийным жилищным фонд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ереселенных граждан из аварийного жилищного фонда, расселенных в рамках заключенных договоров о развитии застроенных территорий, от количества граждан, проживающих в аварийном жилищном фонде,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>6.4. строку 1.3.1 изложить в следую</w:t>
      </w:r>
      <w:r>
        <w:rPr/>
        <w:t>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462"/>
        <w:gridCol w:w="992"/>
        <w:gridCol w:w="850"/>
        <w:gridCol w:w="993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жилыми помещениями отдельных категорий граждан, проживающих в городе Перми </w:t>
              <w:br/>
              <w:t>и нуждающихся в улучшении жилищных условий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исполненных судебных решений о предоставлении благоустроенного жилья </w:t>
              <w:br/>
              <w:t>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>6.5. в приложении к разделу «Таблица показателей конечного результата муниципальной программы</w:t>
      </w:r>
      <w:r>
        <w:rPr>
          <w:szCs w:val="28"/>
        </w:rPr>
        <w:t xml:space="preserve"> «Обеспечение жильем жителей города Перми»</w:t>
      </w:r>
      <w:r>
        <w:rPr>
          <w:szCs w:val="28"/>
          <w:lang w:bidi="ru-RU"/>
        </w:rPr>
        <w:t>:</w:t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/>
        <w:t>6.5.1. строку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913"/>
        <w:gridCol w:w="851"/>
        <w:gridCol w:w="949"/>
        <w:gridCol w:w="2160"/>
        <w:gridCol w:w="2835"/>
        <w:gridCol w:w="1125"/>
        <w:gridCol w:w="1843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переселенных граждан из аварийного жилищного фонда, расселенных в рамках заключенных договоров о развитии застроенных территорий, </w:t>
              <w:br/>
              <w:t xml:space="preserve">от количества граждан, проживающих </w:t>
              <w:br/>
              <w:t>в аварийном жилищном фонде, 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рзт</w:t>
            </w:r>
            <w:r>
              <w:rPr>
                <w:szCs w:val="28"/>
              </w:rPr>
              <w:t xml:space="preserve"> = G</w:t>
            </w:r>
            <w:r>
              <w:rPr>
                <w:szCs w:val="28"/>
                <w:vertAlign w:val="subscript"/>
              </w:rPr>
              <w:t>рзт</w:t>
            </w:r>
            <w:r>
              <w:rPr>
                <w:szCs w:val="28"/>
              </w:rPr>
              <w:t xml:space="preserve"> / G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 x 10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 – количество граждан, переселенных из аварийного жилищного фонда, расселенных в рамках заключенных договоров о развитии </w:t>
              <w:br/>
              <w:t xml:space="preserve">застроенных территорий за отчетный </w:t>
              <w:br/>
              <w:t xml:space="preserve">период;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 – количество граждан, проживающих </w:t>
              <w:br/>
              <w:t xml:space="preserve">в аварийном жилищном фонде на начало планового период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годно,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6.5.2. строку 11 отменить;</w:t>
      </w:r>
    </w:p>
    <w:p>
      <w:pPr>
        <w:pStyle w:val="Normal"/>
        <w:rPr/>
      </w:pPr>
      <w:r>
        <w:rPr/>
        <w:t>6.5.3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913"/>
        <w:gridCol w:w="851"/>
        <w:gridCol w:w="949"/>
        <w:gridCol w:w="2160"/>
        <w:gridCol w:w="2880"/>
        <w:gridCol w:w="1080"/>
        <w:gridCol w:w="1871"/>
        <w:gridCol w:w="167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</w:t>
              <w:br/>
              <w:t xml:space="preserve">помещения, от общего списочного состава детей-сирот и детей, оставшихся без попечения родителей, лиц из числа детей-сирот </w:t>
              <w:br/>
              <w:t xml:space="preserve">и детей, оставшихся без попечения родителей, по состоянию </w:t>
              <w:br/>
              <w:t>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дс</w:t>
            </w:r>
            <w:r>
              <w:rPr>
                <w:szCs w:val="28"/>
              </w:rPr>
              <w:t xml:space="preserve"> = К</w:t>
            </w:r>
            <w:r>
              <w:rPr>
                <w:szCs w:val="28"/>
                <w:vertAlign w:val="subscript"/>
              </w:rPr>
              <w:t>дс</w:t>
            </w:r>
            <w:r>
              <w:rPr>
                <w:szCs w:val="28"/>
              </w:rPr>
              <w:t xml:space="preserve"> / К </w:t>
            </w:r>
            <w:r>
              <w:rPr>
                <w:szCs w:val="28"/>
                <w:vertAlign w:val="subscript"/>
              </w:rPr>
              <w:t xml:space="preserve">дсспис </w:t>
            </w:r>
            <w:r>
              <w:rPr>
                <w:szCs w:val="28"/>
              </w:rPr>
              <w:t>х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дс</w:t>
            </w:r>
            <w:r>
              <w:rPr>
                <w:sz w:val="24"/>
              </w:rPr>
              <w:t xml:space="preserve"> – </w:t>
            </w:r>
            <w:r>
              <w:rPr>
                <w:szCs w:val="28"/>
              </w:rPr>
              <w:t xml:space="preserve">количество </w:t>
              <w:br/>
              <w:t xml:space="preserve">детей-сирот и детей, оставшихся без попечения родителей, </w:t>
              <w:br/>
              <w:t>которым предоставлены жилые помещения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 </w:t>
            </w:r>
            <w:r>
              <w:rPr>
                <w:szCs w:val="28"/>
                <w:vertAlign w:val="subscript"/>
              </w:rPr>
              <w:t xml:space="preserve">дсспис </w:t>
            </w:r>
            <w:r>
              <w:rPr>
                <w:szCs w:val="28"/>
              </w:rPr>
              <w:t xml:space="preserve">– общий списочный состав детей-сирот и детей, оставшихся без попечения родителей, лиц </w:t>
              <w:br/>
              <w:t xml:space="preserve">из числа детей-сирот </w:t>
              <w:br/>
              <w:t xml:space="preserve">и детей, оставшихся без попечения родителей, по состоянию </w:t>
              <w:br/>
              <w:t>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7. Дополнить приложением 1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Ликвидация аварийного и непригодного для проживания жилищного фонда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410"/>
        <w:gridCol w:w="1052"/>
        <w:gridCol w:w="1704"/>
        <w:gridCol w:w="1800"/>
        <w:gridCol w:w="1956"/>
        <w:gridCol w:w="744"/>
        <w:gridCol w:w="1100"/>
        <w:gridCol w:w="1451"/>
        <w:gridCol w:w="1533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основного </w:t>
              <w:br/>
              <w:t xml:space="preserve">мероприятия, </w:t>
              <w:br/>
              <w:t xml:space="preserve">мероприятия, </w:t>
              <w:br/>
              <w:t>подмероприятия, объекта. Место проведения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расположения </w:t>
              <w:br/>
              <w:t>(адрес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оказатель 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410"/>
        <w:gridCol w:w="1052"/>
        <w:gridCol w:w="1704"/>
        <w:gridCol w:w="1800"/>
        <w:gridCol w:w="1956"/>
        <w:gridCol w:w="744"/>
        <w:gridCol w:w="1080"/>
        <w:gridCol w:w="1451"/>
        <w:gridCol w:w="1553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  <w:lang w:eastAsia="ar-SA"/>
              </w:rPr>
              <w:t xml:space="preserve">Переселение граждан города Перми из многоквартирных домов, признанных аварийными и не входящих </w:t>
              <w:br/>
              <w:t>в действующие программы переселения, непригодного для проживания жилищного фон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</w:t>
              <w:br/>
              <w:t>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извещений </w:t>
              <w:br/>
              <w:t xml:space="preserve">о проведении открытых </w:t>
              <w:br/>
              <w:t>аукцио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Заключение муниципальных контрактов по итогам размещения </w:t>
              <w:br/>
              <w:t>открытых аукцион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муниципальных контрактов, заключенных по итогам размещения открытых </w:t>
              <w:br/>
              <w:t>аукцио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общая площадь жилых помещений, приобретенных (построенных) для </w:t>
              <w:br/>
              <w:t xml:space="preserve">переселения граждан из непригодного для проживания и аварийного жилищного фонда </w:t>
              <w:br/>
              <w:t>и не входящих в действующие программы пере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4251,9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Изъятие жилых помещений у собственников путем возмещения </w:t>
              <w:br/>
              <w:t xml:space="preserve">за изымаемое </w:t>
              <w:br/>
              <w:t xml:space="preserve">жилое помещение, в том числе на основании решений, определений </w:t>
              <w:br/>
              <w:t>судебных орган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общая площадь жилых помещений, изъятых у собственников путем возмещения за изымаемое жилое помещение, </w:t>
              <w:br/>
              <w:t xml:space="preserve">в том числе </w:t>
              <w:br/>
              <w:t xml:space="preserve">на основании решений, определений судебных </w:t>
              <w:br/>
              <w:t>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279,400</w:t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65531,3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нос многоквартирных домов, признанных аварийными и подлежащими снос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Размещение </w:t>
              <w:br/>
              <w:t xml:space="preserve">муниципального заказа на право </w:t>
              <w:br/>
              <w:t xml:space="preserve">заключения муниципального контракта на выполнение работ </w:t>
              <w:br/>
              <w:t xml:space="preserve">по сносу многоквартирных </w:t>
              <w:br/>
              <w:t xml:space="preserve">домов, признанных аварийными </w:t>
              <w:br/>
              <w:t>и подлежащими снос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5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вещений </w:t>
              <w:br/>
              <w:t>о проведении конкурентной закуп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по итогам размещения </w:t>
            </w:r>
            <w:r>
              <w:rPr>
                <w:szCs w:val="28"/>
              </w:rPr>
              <w:t>муниципального зака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5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муниципальных контрактов, заключенных по итогам размещения </w:t>
            </w:r>
            <w:r>
              <w:rPr>
                <w:szCs w:val="28"/>
              </w:rPr>
              <w:t>муниципального зак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Приемка работ </w:t>
              <w:br/>
              <w:t>по сносу многоквартирных дом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снесенных многоквартирных д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792,7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792,700</w:t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  <w:lang w:eastAsia="ar-SA"/>
              </w:rPr>
              <w:t>381819,1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мероприятий в области жилищно-коммунального хозяйств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мероприятий в области жилищно-коммунального хозяйств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рганизация </w:t>
              <w:br/>
              <w:t xml:space="preserve">проведения технической инвентаризации, паспортизации и представления сведений </w:t>
              <w:br/>
              <w:t xml:space="preserve">об объектах градостроительной </w:t>
              <w:br/>
              <w:t>деятель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объектов, </w:t>
              <w:br/>
              <w:t xml:space="preserve">в отношении которых проведены работы по технической инвентаризации, паспортизации </w:t>
              <w:br/>
              <w:t>и представлены сведения об объектах градостро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3,5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рганизация </w:t>
              <w:br/>
              <w:t>проведения оценки и экспертизы оценки рыночной стоимости объектов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оценочных </w:t>
              <w:br/>
              <w:t>отче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</w:t>
              <w:br/>
              <w:t xml:space="preserve">технических </w:t>
              <w:br/>
              <w:t>заключ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плата исполнительского сбора </w:t>
              <w:br/>
              <w:t xml:space="preserve">по исполнительному производству, государственных пошлин, возмещение </w:t>
              <w:br/>
              <w:t>судебных расходов за проведение эксперти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наличие задолженности по оплате </w:t>
              <w:br/>
              <w:t>государственных пошлин, сбо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сть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75,6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рганизация </w:t>
              <w:br/>
              <w:t xml:space="preserve">проведения обследования объектов недвижимости </w:t>
              <w:br/>
              <w:t>с целью подтверждения прекращения его существ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  <w:br/>
              <w:t xml:space="preserve">актов </w:t>
              <w:br/>
              <w:t>обследования, справ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И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информационных систем, </w:t>
              <w:br/>
              <w:t>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0,100</w:t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,200</w:t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,2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муниципального жилого фон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.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ельство многоквартирного жилого дома по адресу: ул. Маяковского, 57 для обеспечения жильем гражда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конкурентной закупки на выполнение </w:t>
              <w:br/>
              <w:t xml:space="preserve">кадастровых работ по образованию земельных участков для строительства многоквартирного жилого дома по адресу: ул. Маяковского, 57 для обеспечения жильем </w:t>
              <w:br/>
              <w:t>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.03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извещений </w:t>
              <w:br/>
              <w:t xml:space="preserve">о проведении конкурентной закупк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ие муниципального контракта на выполнение кадастровых работ по образованию земельных участков для строительства многоквартирного жилого дома </w:t>
              <w:br/>
              <w:t xml:space="preserve">по адресу: </w:t>
              <w:br/>
              <w:t xml:space="preserve">ул. Маяковского, 57 для обеспечения жильем </w:t>
              <w:br/>
              <w:t>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4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муниципальных контрактов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ных по итогам размещения </w:t>
            </w:r>
            <w:r>
              <w:rPr>
                <w:szCs w:val="28"/>
              </w:rPr>
              <w:t>муниципального зак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е </w:t>
              <w:br/>
              <w:t xml:space="preserve">кадастровых работ по образованию земельных участков для строительства многоквартирного жилого дома по адресу: ул. Маяковского, 57 для обеспечения жильем </w:t>
              <w:br/>
              <w:t>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5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</w:t>
              <w:br/>
              <w:t>актов выполненных раб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33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муниципального контракта на приобретение в муниципальную собственность проектной документации на строительство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муниципальных контрактов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ных по итогам размещения </w:t>
            </w:r>
            <w:r>
              <w:rPr>
                <w:szCs w:val="28"/>
              </w:rPr>
              <w:t>муниципального зак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по муниципальному контракту на приобретение в муниципальную собственность проектной документации на строительство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06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латежных</w:t>
              <w:br/>
              <w:t xml:space="preserve"> поручений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государственной экспертизы проектной документации, в том числе </w:t>
              <w:br/>
              <w:t xml:space="preserve">проверка достоверности сметной стоимости, </w:t>
              <w:br/>
              <w:t xml:space="preserve">на строительство многоквартирного жилого дома </w:t>
              <w:br/>
              <w:t xml:space="preserve">по адресу: ул. Маяковского, 57 </w:t>
              <w:br/>
              <w:t xml:space="preserve">для обеспечения жильем граждан,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8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положительных заключений государственной </w:t>
              <w:br/>
              <w:t xml:space="preserve">экспертиз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2,70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конкурентной закупки на выполнение </w:t>
              <w:br/>
              <w:t xml:space="preserve">работ по строительству многоквартирного </w:t>
              <w:br/>
              <w:t xml:space="preserve">жилого дома </w:t>
              <w:br/>
              <w:t xml:space="preserve">по адресу: ул. Маяковского, 57 </w:t>
              <w:br/>
              <w:t>для обеспечения жильем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.10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извещений </w:t>
              <w:br/>
              <w:t>о проведении конкурентной закуп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ие муниципального контракта на выполнение работ </w:t>
              <w:br/>
              <w:t xml:space="preserve">по строительству многоквартирного жилого дома </w:t>
              <w:br/>
              <w:t xml:space="preserve">по адресу: ул. Маяковского, 57 </w:t>
              <w:br/>
              <w:t>для обеспечения жильем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10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заключенный муниципальный контракт на выполнение работ по строительств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3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е работ по строительству многоквартирного жилого дома </w:t>
              <w:br/>
              <w:t xml:space="preserve">по адресу: ул. Маяковского, 57 для обеспечения жильем граждан </w:t>
              <w:br/>
              <w:t xml:space="preserve">(работы ниже </w:t>
              <w:br/>
              <w:t>отметки 0,0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</w:t>
              <w:br/>
              <w:t>актов выполненных раб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124,057</w:t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495,100</w:t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495,100</w:t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5966,3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обеспечения застройки территорий, занятых аварийным жилищным фондо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ос и реконструкция многоквартирных домов в целях развития застроенных территор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 в рамках развития застроенных территор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этапное расселение инвесторами многоквартирных домов, находящихся в границах территорий, подлежащих </w:t>
              <w:br/>
              <w:t xml:space="preserve">развитию, в рамках договоров </w:t>
              <w:br/>
              <w:t>о развитии застроенной террито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граждан, </w:t>
              <w:br/>
              <w:t xml:space="preserve">расселенных инвесторами из многоквартирных дом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5554,600 </w:t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5554,600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ос аварийного жилищного фонда в рамках развития застроенных территорий</w:t>
            </w:r>
          </w:p>
        </w:tc>
      </w:tr>
      <w:tr>
        <w:trPr>
          <w:trHeight w:val="388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.1.2.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нос или реконструкция инвесторами многоквартирных домов </w:t>
              <w:br/>
              <w:t xml:space="preserve">и иных объектов капитального строительства, находящихся </w:t>
              <w:br/>
              <w:t>в границах территорий, подлежащих развитию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ликвидированного аварийного жилищного фонда, признанного </w:t>
              <w:br/>
              <w:t xml:space="preserve">в установленном порядке непригодным для проживания и аварийны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95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5,400</w:t>
            </w:r>
          </w:p>
        </w:tc>
      </w:tr>
      <w:tr>
        <w:trPr>
          <w:trHeight w:val="33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ногоквартирных домов, снесенных </w:t>
              <w:br/>
              <w:t xml:space="preserve">инвесторам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5,400</w:t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8670,000</w:t>
            </w:r>
          </w:p>
        </w:tc>
      </w:tr>
      <w:tr>
        <w:trPr/>
        <w:tc>
          <w:tcPr>
            <w:tcW w:w="1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8670,000</w:t>
            </w:r>
          </w:p>
        </w:tc>
      </w:tr>
      <w:tr>
        <w:trPr/>
        <w:tc>
          <w:tcPr>
            <w:tcW w:w="11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4636,300</w:t>
            </w:r>
          </w:p>
        </w:tc>
      </w:tr>
      <w:tr>
        <w:trPr/>
        <w:tc>
          <w:tcPr>
            <w:tcW w:w="11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5966,300</w:t>
            </w:r>
          </w:p>
        </w:tc>
      </w:tr>
      <w:tr>
        <w:trPr/>
        <w:tc>
          <w:tcPr>
            <w:tcW w:w="11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8670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8. Дополнить приложением 2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Управление муниципальным жилищным фондо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» 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151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315"/>
        <w:gridCol w:w="1156"/>
        <w:gridCol w:w="1569"/>
        <w:gridCol w:w="1440"/>
        <w:gridCol w:w="1980"/>
        <w:gridCol w:w="1080"/>
        <w:gridCol w:w="944"/>
        <w:gridCol w:w="1647"/>
        <w:gridCol w:w="1701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основного </w:t>
              <w:br/>
              <w:t xml:space="preserve">мероприятия, </w:t>
              <w:br/>
              <w:t xml:space="preserve">мероприятия, </w:t>
              <w:br/>
              <w:t>подмероприятия, объекта. Место проведения/</w:t>
              <w:br/>
              <w:t>располож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Участник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непосредственного результа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Объем </w:t>
              <w:br/>
              <w:t>финансирования, 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значени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315"/>
        <w:gridCol w:w="1156"/>
        <w:gridCol w:w="1569"/>
        <w:gridCol w:w="1440"/>
        <w:gridCol w:w="1980"/>
        <w:gridCol w:w="1080"/>
        <w:gridCol w:w="944"/>
        <w:gridCol w:w="1647"/>
        <w:gridCol w:w="1701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нормативного содержания муниципального жилищного фонд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ыс. </w:t>
              <w:br/>
              <w:t>кв.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54,8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беспечение </w:t>
              <w:br/>
              <w:t xml:space="preserve">сохранности </w:t>
              <w:br/>
              <w:t xml:space="preserve">муниципального жилищного </w:t>
              <w:br/>
              <w:t>фон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</w:t>
              <w:br/>
              <w:t>заключенных муниципальных контрактов на оказание охранных услуг по итогам размещения открытых аукц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5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охраняем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Приведение </w:t>
              <w:br/>
              <w:t xml:space="preserve">в нормативное состояние муниципальных </w:t>
              <w:br/>
              <w:t>жилых помещений для последующего за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общая площадь пустующих жилых помещений, приведенных </w:t>
              <w:br/>
              <w:t>в нормативное 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ыс. </w:t>
              <w:br/>
              <w:t>кв.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  <w:lang w:eastAsia="ar-SA"/>
              </w:rPr>
              <w:t>1431,4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рганизация </w:t>
              <w:br/>
              <w:t xml:space="preserve">работ по технической инвентаризации, паспортизации и получение сведений </w:t>
              <w:br/>
              <w:t>об объектах градостроитель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</w:t>
              <w:br/>
              <w:t xml:space="preserve">полученных сведений </w:t>
              <w:br/>
              <w:t xml:space="preserve">об объектах градостроительной </w:t>
              <w:br/>
              <w:t xml:space="preserve">деятельности (справки, </w:t>
              <w:br/>
              <w:t>технические паспо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рганизация </w:t>
              <w:br/>
              <w:t xml:space="preserve">работ по своевременному начислению </w:t>
              <w:br/>
              <w:t xml:space="preserve">и сбору платы </w:t>
              <w:br/>
              <w:t>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14,700</w:t>
            </w:r>
          </w:p>
        </w:tc>
      </w:tr>
      <w:tr>
        <w:trPr/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88,6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2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беспечение деятельности (оказание услуг, выполнение работ) подведомственных учреждений, в том числе </w:t>
              <w:br/>
              <w:t>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2.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еспечение </w:t>
              <w:br/>
              <w:t>деятельности МКУ УМЖФ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муниципальных казенных учреждений, выполняющие установленные целевые показатели эффективности </w:t>
              <w:br/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34,7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снижение </w:t>
              <w:br/>
              <w:t xml:space="preserve">дебиторской задолженности по плате </w:t>
              <w:br/>
              <w:t>за наем муниципальных жилых помещений, числящейся на начало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34,700</w:t>
            </w:r>
          </w:p>
        </w:tc>
      </w:tr>
      <w:tr>
        <w:trPr/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2023,300 </w:t>
            </w:r>
          </w:p>
        </w:tc>
      </w:tr>
      <w:tr>
        <w:trPr/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2023,300 </w:t>
            </w:r>
          </w:p>
        </w:tc>
      </w:tr>
      <w:tr>
        <w:trPr/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2023,300 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9. Дополнить приложением 3 следующего содержания:</w:t>
      </w:r>
    </w:p>
    <w:p>
      <w:pPr>
        <w:pStyle w:val="Normal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3 «Повышение доступности жилья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49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340"/>
        <w:gridCol w:w="1077"/>
        <w:gridCol w:w="1443"/>
        <w:gridCol w:w="1440"/>
        <w:gridCol w:w="1736"/>
        <w:gridCol w:w="723"/>
        <w:gridCol w:w="1134"/>
        <w:gridCol w:w="2114"/>
        <w:gridCol w:w="1602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 xml:space="preserve">задачи, основного мероприятия, </w:t>
              <w:br/>
              <w:t>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2339"/>
        <w:gridCol w:w="1076"/>
        <w:gridCol w:w="1443"/>
        <w:gridCol w:w="1440"/>
        <w:gridCol w:w="1734"/>
        <w:gridCol w:w="14"/>
        <w:gridCol w:w="713"/>
        <w:gridCol w:w="1142"/>
        <w:gridCol w:w="2111"/>
        <w:gridCol w:w="12"/>
        <w:gridCol w:w="12"/>
        <w:gridCol w:w="1576"/>
      </w:tblGrid>
      <w:tr>
        <w:trPr>
          <w:tblHeader w:val="true"/>
          <w:trHeight w:val="2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жилыми помещениями отдельных категорий граждан, проживающих в городе Перми </w:t>
              <w:br/>
              <w:t>и нуждающихся в улучшении жилищных услов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 о предоставлении благоустроенного жиль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, изъятие жилых помещений в целях исполнения судебных реш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мещение </w:t>
              <w:br/>
              <w:t>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извещений </w:t>
              <w:br/>
              <w:t>о проведении открытых аукцио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1.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Заключение </w:t>
              <w:br/>
              <w:t xml:space="preserve">муниципальных контрактов </w:t>
              <w:br/>
              <w:t>по итогам размещения открытых аукцио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муниципальных контрактов, заключенных </w:t>
              <w:br/>
              <w:t>по итогам размещения открытых аукцио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емка в муниципальную </w:t>
              <w:br/>
              <w:t xml:space="preserve">собственность жилых помещений, приобретенных в рамках </w:t>
              <w:br/>
              <w:t xml:space="preserve">заключенных </w:t>
              <w:br/>
              <w:t>муниципальных контр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937,3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сполнение </w:t>
              <w:br/>
              <w:t>судебных решений об изъятии жилых пом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изъятых </w:t>
              <w:br/>
              <w:t xml:space="preserve">в целях </w:t>
              <w:br/>
              <w:t>исполнения судебных ре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13,300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ого фонд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многоквартирного дома по ул. Гашкова, 28б*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93,600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93,6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1.3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</w:t>
              <w:br/>
              <w:t>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</w:t>
              <w:br/>
              <w:t xml:space="preserve">открытых аукционов в электронной форме </w:t>
              <w:br/>
              <w:t>на право заключения муниципального контракта на приобретение жилых пом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вещений </w:t>
              <w:br/>
              <w:t>о проведении открытых аукцио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1.3.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муниципальных контрактов, заключенных </w:t>
              <w:br/>
              <w:t>по итогам размещения открытых аукцио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1.3.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Приемка в муниципальную собственность жилых помещений, </w:t>
              <w:br/>
              <w:t xml:space="preserve">приобретенных </w:t>
              <w:br/>
              <w:t>в рамках заключенных муниципальных контр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общая площадь жилых помещений, приобретенных (построенных) для переселения граждан из непригодного для проживания </w:t>
              <w:br/>
              <w:t xml:space="preserve">и аварийного жилищного фонда </w:t>
              <w:br/>
              <w:t>и не входящих в действующие программы пере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2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94,200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3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94,2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3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3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плата взносов </w:t>
              <w:br/>
              <w:t xml:space="preserve">на капитальный ремонт общего имущества в многоквартирных </w:t>
              <w:br/>
              <w:t xml:space="preserve">домах в части </w:t>
              <w:br/>
              <w:t>муниципальной доли собственности специализированного жилищного фонда для детей-сир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ГК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 специализированного жилищного фонда для детей-сирот, по которым осуществлена уплата взносов на капитальный ремонт </w:t>
              <w:br/>
              <w:t xml:space="preserve">общего имущества </w:t>
              <w:br/>
              <w:t xml:space="preserve">в многоквартирных </w:t>
              <w:br/>
              <w:t>дом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5,300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3.3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4,600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3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62658,800</w:t>
            </w:r>
          </w:p>
        </w:tc>
      </w:tr>
      <w:tr>
        <w:trPr/>
        <w:tc>
          <w:tcPr>
            <w:tcW w:w="11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0203,0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7544,2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2658,80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доступным жильем граждан города Перми путем предоставления мер социальной </w:t>
              <w:br/>
              <w:t>поддержк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зание мер социальной поддержки гражданам города Перми в целях улучшения жилищных услов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3.2.1.1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 даты подписания </w:t>
              <w:br/>
              <w:t>соглашения с Министерством социального развития Пермского края о реализации программы за счет средств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данных свиде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даты подписания соглашения с Министерством социального развития Пермского края о реализации программы за счет средств 2018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олодых </w:t>
              <w:br/>
              <w:t xml:space="preserve">семей, улучшивших </w:t>
              <w:br/>
              <w:t>жилищные услов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0,000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м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я **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698,10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лодые семьи - участники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даты подписания соглашения с Министерством социального развития Пермского края о реализации программы за счет средств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11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3691,057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0,0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698,1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9992,957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3.2.1.3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 законом от 12 января 1995 г. № 5-ФЗ «О ветеранах», в соответствии с Указом Президента Российской Федерации от 07 мая 2008 г. № 714 </w:t>
              <w:br/>
              <w:t>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етеранов Великой Отечественной войны, членов семей погибших (умерших) инвалидов </w:t>
              <w:br/>
              <w:t>и участников Великой Отечественной войны, улучшивших жилищные услов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,200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,2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и законами от 12 января </w:t>
              <w:br/>
              <w:t>1995 г. № 5-ФЗ «О ветеранах», от 24 ноября 1995 г. № 181-ФЗ «О социальной защите инвалидов в Российской Федерации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етеранов, инвалидов </w:t>
              <w:br/>
              <w:t xml:space="preserve">и семей, имеющих детей-инвалидов, улучшивших жилищные услов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3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7507,700 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7507,700 </w:t>
            </w:r>
          </w:p>
        </w:tc>
      </w:tr>
      <w:tr>
        <w:trPr/>
        <w:tc>
          <w:tcPr>
            <w:tcW w:w="11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93801,957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0,0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698,1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110,9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9992,957 </w:t>
            </w:r>
          </w:p>
        </w:tc>
      </w:tr>
      <w:tr>
        <w:trPr/>
        <w:tc>
          <w:tcPr>
            <w:tcW w:w="11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93801,957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0,0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698,1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110,9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9992,957 </w:t>
            </w:r>
          </w:p>
        </w:tc>
      </w:tr>
      <w:tr>
        <w:trPr/>
        <w:tc>
          <w:tcPr>
            <w:tcW w:w="11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34004,957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7544,2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0,0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4356,9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110,900 </w:t>
            </w:r>
          </w:p>
        </w:tc>
      </w:tr>
      <w:tr>
        <w:trPr/>
        <w:tc>
          <w:tcPr>
            <w:tcW w:w="11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9992,957 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* План-график по мероприятию 1.3.1.2.1 будет утвержден после вступления в силу решения Пермской городской Думы об установлении расходного обязательства на проведение капитального ремонта многоквартирного дома по ул. Гашкова, 28б.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 xml:space="preserve">** Объем финансирования за счет средств бюджета Пермского края будет уточнен после подписания соглашения с Министерством </w:t>
        <w:br/>
        <w:t>социального развития Пермского края о реализации подпрограммы «Обеспечение жильем молодых семей» федеральной целевой программы «Жилище» на 2015-2020 годы за счет средств, предусмотренных на эти цели в 2018 году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1B55BA8AE653C91734CEF1585A3C824AFE6AEE8BE4695AE185CF065BG4r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3:00Z</dcterms:created>
  <dc:creator>EMarkin</dc:creator>
  <dc:description/>
  <cp:keywords/>
  <dc:language>en-US</dc:language>
  <cp:lastModifiedBy>Стампель Наталья Николаевна</cp:lastModifiedBy>
  <cp:lastPrinted>2017-12-25T14:19:00Z</cp:lastPrinted>
  <dcterms:modified xsi:type="dcterms:W3CDTF">2017-12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города Перми», утвержденную Постановлением администрации го-рода Перми от 19.10.2017 № 868</vt:lpwstr>
  </property>
  <property fmtid="{D5CDD505-2E9C-101B-9397-08002B2CF9AE}" pid="3" name="r_object_id">
    <vt:lpwstr>090000019dc5c247</vt:lpwstr>
  </property>
  <property fmtid="{D5CDD505-2E9C-101B-9397-08002B2CF9AE}" pid="4" name="r_version_label">
    <vt:lpwstr>1.6</vt:lpwstr>
  </property>
  <property fmtid="{D5CDD505-2E9C-101B-9397-08002B2CF9AE}" pid="5" name="reg_date">
    <vt:lpwstr>25.12.2017</vt:lpwstr>
  </property>
  <property fmtid="{D5CDD505-2E9C-101B-9397-08002B2CF9AE}" pid="6" name="reg_number">
    <vt:lpwstr>1184</vt:lpwstr>
  </property>
  <property fmtid="{D5CDD505-2E9C-101B-9397-08002B2CF9AE}" pid="7" name="sign_flag">
    <vt:lpwstr>Подписан ЭЦП</vt:lpwstr>
  </property>
</Properties>
</file>