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 19 октября 2017 г. № 879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lang w:val="ru-RU"/>
        </w:rPr>
        <w:t xml:space="preserve">Глава города Перми                            </w:t>
      </w:r>
      <w:r>
        <w:rPr/>
        <w:t xml:space="preserve">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left="9923" w:firstLine="425"/>
        <w:rPr/>
      </w:pPr>
      <w:r>
        <w:rPr/>
        <w:t>УТВЕРЖДЕНЫ</w:t>
      </w:r>
    </w:p>
    <w:p>
      <w:pPr>
        <w:pStyle w:val="Normal"/>
        <w:spacing w:lineRule="exact" w:line="240"/>
        <w:ind w:left="9923" w:firstLine="42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923" w:firstLine="425"/>
        <w:rPr/>
      </w:pPr>
      <w:r>
        <w:rPr/>
        <w:t>города Перми</w:t>
      </w:r>
    </w:p>
    <w:p>
      <w:pPr>
        <w:pStyle w:val="Normal"/>
        <w:spacing w:lineRule="exact" w:line="240"/>
        <w:ind w:left="9923" w:firstLine="425"/>
        <w:rPr/>
      </w:pPr>
      <w:r>
        <w:rPr/>
        <w:t>от 26.12.2017 № 119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9 октября 2017 г. № 87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1. В разделе «Система программных мероприятий»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</w:t>
        <w:br/>
        <w:t>«Потребительский рынок города Перми»:</w:t>
      </w:r>
    </w:p>
    <w:p>
      <w:pPr>
        <w:pStyle w:val="Normal"/>
        <w:autoSpaceDE w:val="false"/>
        <w:ind w:firstLine="709"/>
        <w:rPr/>
      </w:pPr>
      <w:r>
        <w:rPr/>
        <w:t>1.1. строку 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"/>
        <w:gridCol w:w="13781"/>
      </w:tblGrid>
      <w:tr>
        <w:trPr>
          <w:trHeight w:val="4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.1.2.2</w:t>
            </w:r>
          </w:p>
        </w:tc>
        <w:tc>
          <w:tcPr>
            <w:tcW w:w="1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мероприятий по демонтажу самовольно установленных и незаконно размещенных ОП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строку 1.1.2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1951"/>
        <w:gridCol w:w="2442"/>
        <w:gridCol w:w="2229"/>
        <w:gridCol w:w="556"/>
        <w:gridCol w:w="558"/>
        <w:gridCol w:w="558"/>
        <w:gridCol w:w="556"/>
        <w:gridCol w:w="1115"/>
        <w:gridCol w:w="1253"/>
        <w:gridCol w:w="1253"/>
        <w:gridCol w:w="1127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монтаж </w:t>
              <w:br/>
              <w:t>самовольно установленных и незаконно размещенных Р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РК, демонтированных </w:t>
              <w:br/>
              <w:t>за счет средств бюджета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,8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9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поселка Новые </w:t>
              <w:br/>
              <w:t xml:space="preserve">Ляды города </w:t>
              <w:br/>
              <w:t>Перм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8,</w:t>
              <w:br/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8,</w:t>
              <w:b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8,</w:t>
              <w:br/>
              <w:t>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3. строки </w:t>
      </w:r>
      <w:r>
        <w:rPr>
          <w:rFonts w:eastAsia="Calibri"/>
        </w:rPr>
        <w:t xml:space="preserve">1.1.2.3, 1.1.2.3.1 </w:t>
      </w:r>
      <w:r>
        <w:rPr/>
        <w:t>изложить в следующей редакции: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8"/>
        <w:gridCol w:w="1536"/>
        <w:gridCol w:w="1134"/>
        <w:gridCol w:w="2008"/>
        <w:gridCol w:w="850"/>
        <w:gridCol w:w="851"/>
        <w:gridCol w:w="850"/>
        <w:gridCol w:w="851"/>
        <w:gridCol w:w="1134"/>
        <w:gridCol w:w="1417"/>
        <w:gridCol w:w="1418"/>
        <w:gridCol w:w="1559"/>
      </w:tblGrid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Организация мероприятий, направленных </w:t>
            </w:r>
            <w:r>
              <w:rPr>
                <w:rFonts w:eastAsia="Calibri"/>
              </w:rPr>
              <w:t>на законность размещения ОПР</w:t>
            </w:r>
            <w:r>
              <w:rPr/>
              <w:t xml:space="preserve">, на снижение задолженности </w:t>
              <w:br/>
              <w:t>по договорам на установку и эксплуатацию РК, на размещение НТО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роведение мероприятий, направленных на законность размещения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проведенных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ind w:left="1069" w:firstLine="720"/>
        <w:rPr/>
      </w:pPr>
      <w:r>
        <w:rPr/>
      </w:r>
    </w:p>
    <w:p>
      <w:pPr>
        <w:pStyle w:val="Normal"/>
        <w:ind w:left="1069" w:firstLine="720"/>
        <w:rPr/>
      </w:pPr>
      <w:r>
        <w:rPr/>
      </w:r>
    </w:p>
    <w:p>
      <w:pPr>
        <w:pStyle w:val="Normal"/>
        <w:ind w:left="1069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полнить приложением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Создание условий для обеспечения жителей города Перм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услугами торговли, общественного питания, бытового обслуживания» муниципальной программы </w:t>
        <w:br/>
        <w:t xml:space="preserve">«Потребительский рынок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551"/>
        <w:gridCol w:w="1701"/>
        <w:gridCol w:w="1701"/>
        <w:gridCol w:w="1560"/>
        <w:gridCol w:w="1701"/>
        <w:gridCol w:w="1154"/>
        <w:gridCol w:w="830"/>
        <w:gridCol w:w="1134"/>
        <w:gridCol w:w="127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задачи, основного мероприят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я, </w:t>
              <w:br/>
              <w:t xml:space="preserve">подмероприятия, объекта. </w:t>
              <w:br/>
              <w:t>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4"/>
        <w:gridCol w:w="2541"/>
        <w:gridCol w:w="10"/>
        <w:gridCol w:w="1701"/>
        <w:gridCol w:w="1701"/>
        <w:gridCol w:w="1560"/>
        <w:gridCol w:w="1701"/>
        <w:gridCol w:w="1134"/>
        <w:gridCol w:w="13"/>
        <w:gridCol w:w="837"/>
        <w:gridCol w:w="1134"/>
        <w:gridCol w:w="1269"/>
        <w:gridCol w:w="7"/>
      </w:tblGrid>
      <w:tr>
        <w:trPr>
          <w:tblHeader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роприятий по размещению НТО, АСОТ в соответствии с действующим законодательством</w:t>
            </w:r>
          </w:p>
        </w:tc>
      </w:tr>
      <w:tr>
        <w:trPr>
          <w:trHeight w:val="31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мещение НТО в соответствии со Схемой НТО, АСОТ на территории города Перми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сение изменений и дополнений </w:t>
              <w:br/>
              <w:t xml:space="preserve">в Схему размещения НТО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ие </w:t>
              <w:br/>
              <w:t>актуализированной Схемы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  <w:b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</w:rPr>
            </w:pPr>
            <w:r>
              <w:rPr/>
              <w:t>1.1.1.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</w:t>
              <w:br/>
              <w:t xml:space="preserve">лотов для проведения торгов на право </w:t>
              <w:br/>
              <w:t>заключения договора на размещение НТ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формированных </w:t>
              <w:br/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</w:rPr>
            </w:pPr>
            <w:r>
              <w:rPr/>
              <w:t>1.1.1.1.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ов на размещение НТ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 на размещение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</w:rPr>
            </w:pPr>
            <w:r>
              <w:rPr/>
              <w:t>1.1.1.1.1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мещение НТО </w:t>
              <w:br/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НТО в соответствии </w:t>
              <w:br/>
              <w:t>со Схемой НТО, размещенных на основании договоров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</w:rPr>
            </w:pPr>
            <w:r>
              <w:rPr/>
              <w:t>1.1.1.1.1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обследования АСОТ </w:t>
              <w:br/>
              <w:t xml:space="preserve">на соответствие нормативным </w:t>
              <w:br/>
              <w:t>требования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общенных сведений </w:t>
              <w:br/>
              <w:t>об А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FF00"/>
              </w:rPr>
            </w:pPr>
            <w:r>
              <w:rPr/>
              <w:t>1.1.1.1.1.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мещение АСОТ </w:t>
              <w:br/>
              <w:t xml:space="preserve">в соответствии </w:t>
              <w:br/>
              <w:t xml:space="preserve">с действующим </w:t>
              <w:br/>
              <w:t>законодательств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СОТ, </w:t>
              <w:br/>
              <w:t xml:space="preserve">соответствующих нормативным </w:t>
              <w:br/>
              <w:t>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жителей местами массового отдыха у воды, проведение конкурса среди предприятий города </w:t>
              <w:br/>
              <w:t>Перм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ст массового отдыха у воды</w:t>
            </w:r>
          </w:p>
        </w:tc>
      </w:tr>
      <w:tr>
        <w:trPr>
          <w:trHeight w:val="27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</w:t>
              <w:br/>
              <w:t xml:space="preserve">контрактов (договоров) с исполнителями работ </w:t>
              <w:br/>
              <w:t xml:space="preserve">по содержанию мест массового </w:t>
              <w:br/>
              <w:t>отдыха у вод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</w:t>
              <w:br/>
              <w:t>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мест массового отдыха </w:t>
              <w:br/>
              <w:t>у во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рганизованных мест массового отдыха </w:t>
              <w:br/>
              <w:t xml:space="preserve">у воды, </w:t>
              <w:br/>
              <w:t xml:space="preserve">содержание которых </w:t>
              <w:br/>
              <w:t xml:space="preserve">финансируется за счет средств бюджета </w:t>
              <w:br/>
              <w:t xml:space="preserve">города </w:t>
              <w:b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2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жегодный конкурс на лучшее оформление предприятий города Перми к Новому году </w:t>
            </w:r>
            <w:r>
              <w:rPr>
                <w:shd w:fill="FFFFFF" w:val="clear"/>
              </w:rPr>
              <w:t xml:space="preserve">(далее – конкурс) 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</w:t>
              <w:br/>
              <w:t xml:space="preserve">контрактов </w:t>
              <w:br/>
              <w:t xml:space="preserve">(договоров) </w:t>
              <w:br/>
              <w:t xml:space="preserve">с исполнителем </w:t>
              <w:br/>
              <w:t xml:space="preserve">работ </w:t>
            </w:r>
            <w:r>
              <w:rPr>
                <w:shd w:fill="FFFFFF" w:val="clear"/>
              </w:rPr>
              <w:t xml:space="preserve">по </w:t>
            </w:r>
            <w:r>
              <w:rPr/>
              <w:t xml:space="preserve">проведению конкурса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</w:t>
              <w:br/>
              <w:t>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 заявок </w:t>
              <w:br/>
              <w:t xml:space="preserve">на участие </w:t>
              <w:br/>
              <w:t xml:space="preserve">в конкурсе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инятых заявок </w:t>
              <w:br/>
              <w:t xml:space="preserve">на участие </w:t>
              <w:br/>
              <w:t>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участников конку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ценок участников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седание организационного комитета по подготовке </w:t>
              <w:br/>
              <w:t xml:space="preserve">и проведению </w:t>
              <w:br/>
              <w:t xml:space="preserve">конкурса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 протоколов организационного </w:t>
              <w:br/>
              <w:t xml:space="preserve">комитета </w:t>
              <w:br/>
              <w:t>по подготовке и проведению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едение итогов конкурс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9,8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Упорядочение размещения нестационарных торговых объектов, автостоянок открытого типа, </w:t>
              <w:br/>
              <w:t>рекламных конструкций на территории города Перми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роприятий по размещению РК в соответствии с действующим законодательством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РК в соответствии Схемой РК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, согласование и утверждение изменений и дополнений </w:t>
              <w:br/>
              <w:t>в Схему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ие </w:t>
              <w:br/>
              <w:t>актуализированной Схемы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</w:t>
              <w:br/>
              <w:t xml:space="preserve">лотов для проведения торгов на право заключения договора на установку </w:t>
              <w:br/>
              <w:t>и эксплуатацию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формированных </w:t>
              <w:br/>
              <w:t>л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ов на установку и эксплуатацию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 на установку и эксплуатацию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роприятий по демонтажу самовольно установленных и незаконно размещенных ОП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таж самовольно установленных и незаконно размещенных НТО, АСО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демонтажу НТО, АСО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</w:t>
              <w:br/>
              <w:t>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Н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НТО, демонтированных за счет средств 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,7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3,3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5,3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,6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2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АС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АСОТ, </w:t>
              <w:br/>
              <w:t xml:space="preserve">демонтированных </w:t>
              <w:br/>
              <w:t xml:space="preserve">за счет средств бюджета </w:t>
              <w:br/>
              <w:t xml:space="preserve">города </w:t>
              <w:b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5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4,300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таж самовольно установленных и незаконно размещенных РК</w:t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демонтажу Р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Р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рекламных конструкций, демонтированных за счет средств бюджета </w:t>
              <w:br/>
              <w:t xml:space="preserve">города </w:t>
              <w:b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,8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5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,9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,500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ероприятию </w:t>
            </w:r>
            <w:r>
              <w:rPr>
                <w:shd w:fill="FFFFFF" w:val="clear"/>
              </w:rPr>
              <w:t>1.1.2.2.2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8,4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2,7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мероприятий, направленных </w:t>
            </w:r>
            <w:r>
              <w:rPr>
                <w:rFonts w:eastAsia="Calibri"/>
              </w:rPr>
              <w:t>на законность размещения ОПР</w:t>
            </w:r>
            <w:r>
              <w:rPr/>
              <w:t xml:space="preserve">, на снижение задолженности </w:t>
              <w:br/>
              <w:t>по договорам на установку и эксплуатацию РК, на размещение НТ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1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, направленных на законность размещения ОП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 (совещаний, круглых столов, </w:t>
              <w:br/>
              <w:t xml:space="preserve">рабочих встреч </w:t>
              <w:br/>
              <w:t xml:space="preserve">с субъектами </w:t>
              <w:br/>
              <w:t xml:space="preserve">потребительского рынка, некоммерческими партнерствами, советами территориального общественного </w:t>
              <w:br/>
              <w:t xml:space="preserve">самоуправления), направленных </w:t>
              <w:br/>
              <w:t xml:space="preserve">на законность </w:t>
              <w:br/>
              <w:t>размещения ОП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, направленных на законность размещения ОПР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1.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мероприятий по принятию мер административного </w:t>
              <w:br/>
              <w:t xml:space="preserve">воздействия </w:t>
              <w:br/>
              <w:t xml:space="preserve">к нарушителям </w:t>
              <w:br/>
              <w:t>в сфере потребительского рын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четов о проведенных мероприятиях </w:t>
              <w:br/>
              <w:t>по принятию мер в отношении нарушителей в сфере потребительского ры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2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оприятий по снижению задолженности по договорам РК, на размещение НТО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2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(совещаний, рабочих встреч) с хозяйствующими субъектами по вопросам снижения задолженности по договорам на установку и эксплуатацию РК, на размещение НТ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веденных мероприятий </w:t>
              <w:br/>
              <w:t xml:space="preserve">(совещаний, рабочих встреч) </w:t>
              <w:br/>
              <w:t xml:space="preserve">по вопросам снижения задолженности по договорам </w:t>
              <w:br/>
              <w:t xml:space="preserve">на установку </w:t>
              <w:br/>
              <w:t>и эксплуатацию РК, на размещение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2.2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</w:t>
              <w:br/>
              <w:t xml:space="preserve">планов и отчетов </w:t>
              <w:br/>
              <w:t xml:space="preserve">по претензионно-исковой работе </w:t>
              <w:br/>
              <w:t xml:space="preserve">по взысканию </w:t>
              <w:br/>
              <w:t>задолжен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твержденных планов претензионно-исковой работы </w:t>
              <w:br/>
              <w:t>по взысканию задолженности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четов о выполнении плана претензионно-исковой </w:t>
              <w:br/>
              <w:t xml:space="preserve">работы </w:t>
              <w:br/>
              <w:t>по взысканию задолженности (ежекварта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3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Мониторинг ОПР на территории города Перм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3.3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ое сопровождение автоматизированной системы «Объекты </w:t>
              <w:br/>
              <w:t>потребительского рынка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нформационных </w:t>
              <w:br/>
              <w:t xml:space="preserve">систем, обеспечивающих учет ОПР, </w:t>
              <w:br/>
              <w:t xml:space="preserve">в отношении которых осуществляется техническое </w:t>
              <w:br/>
              <w:t>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2.3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9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рганизация ярмарочных мероприятий по торговле продукцией предприятий агропромышленного </w:t>
              <w:br/>
              <w:t>комплекса Пермского края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1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общегородских ярмарочных мероприятий на территории города Перми (далее – ярмарка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ind w:hanging="0"/>
              <w:rPr>
                <w:b w:val="false"/>
                <w:b w:val="false"/>
                <w:color w:val="333333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Формирование </w:t>
              <w:br/>
              <w:t xml:space="preserve">и актуализация </w:t>
              <w:br/>
              <w:t xml:space="preserve">перечня </w:t>
            </w:r>
            <w:r>
              <w:rPr>
                <w:b w:val="false"/>
                <w:color w:val="333333"/>
                <w:sz w:val="28"/>
                <w:lang w:val="ru-RU" w:eastAsia="ru-RU"/>
              </w:rPr>
              <w:t>планируемых</w:t>
            </w:r>
            <w:r>
              <w:rPr>
                <w:b w:val="false"/>
                <w:color w:val="000000"/>
                <w:sz w:val="28"/>
                <w:lang w:val="ru-RU" w:eastAsia="ru-RU"/>
              </w:rPr>
              <w:t xml:space="preserve"> ярмарок</w:t>
            </w:r>
          </w:p>
          <w:p>
            <w:pPr>
              <w:pStyle w:val="Normal"/>
              <w:ind w:hanging="0"/>
              <w:rPr>
                <w:b/>
                <w:b/>
                <w:color w:val="333333"/>
                <w:sz w:val="28"/>
                <w:lang w:val="ru-RU" w:eastAsia="ru-RU"/>
              </w:rPr>
            </w:pPr>
            <w:r>
              <w:rPr>
                <w:b/>
                <w:color w:val="333333"/>
                <w:sz w:val="28"/>
                <w:lang w:val="ru-RU"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ind w:hanging="0"/>
              <w:jc w:val="center"/>
              <w:rPr/>
            </w:pPr>
            <w:r>
              <w:rPr>
                <w:b w:val="false"/>
                <w:sz w:val="28"/>
                <w:lang w:val="ru-RU" w:eastAsia="ru-RU"/>
              </w:rPr>
              <w:t xml:space="preserve">наличие </w:t>
              <w:br/>
              <w:t xml:space="preserve">актуализированного перечня </w:t>
            </w:r>
            <w:r>
              <w:rPr>
                <w:b w:val="false"/>
                <w:color w:val="333333"/>
                <w:sz w:val="28"/>
                <w:lang w:val="ru-RU" w:eastAsia="ru-RU"/>
              </w:rPr>
              <w:t>планируемых</w:t>
            </w:r>
            <w:r>
              <w:rPr>
                <w:b w:val="false"/>
                <w:color w:val="000000"/>
                <w:sz w:val="28"/>
                <w:lang w:val="ru-RU" w:eastAsia="ru-RU"/>
              </w:rPr>
              <w:t xml:space="preserve">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</w:t>
              <w:b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2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ярмарочных мероприяти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веденных </w:t>
            </w:r>
            <w:bookmarkStart w:id="0" w:name="_GoBack"/>
            <w:bookmarkEnd w:id="0"/>
            <w:r>
              <w:rPr/>
              <w:t>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ельскохозяйственных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рговых мест, организованных на ярмар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4,600</w:t>
            </w:r>
          </w:p>
        </w:tc>
      </w:tr>
      <w:tr>
        <w:trPr/>
        <w:tc>
          <w:tcPr>
            <w:tcW w:w="1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280" w:after="280"/>
      <w:ind w:hanging="0"/>
      <w:jc w:val="left"/>
      <w:outlineLvl w:val="3"/>
    </w:pPr>
    <w:rPr>
      <w:b/>
      <w:b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4:00Z</dcterms:created>
  <dc:creator>EMarkin</dc:creator>
  <dc:description/>
  <cp:keywords/>
  <dc:language>en-US</dc:language>
  <cp:lastModifiedBy>Стампель Наталья Николаевна</cp:lastModifiedBy>
  <cp:lastPrinted>2017-12-26T11:49:00Z</cp:lastPrinted>
  <dcterms:modified xsi:type="dcterms:W3CDTF">2017-12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9.10.2017 № 879</vt:lpwstr>
  </property>
  <property fmtid="{D5CDD505-2E9C-101B-9397-08002B2CF9AE}" pid="3" name="r_object_id">
    <vt:lpwstr>090000019db720e4</vt:lpwstr>
  </property>
  <property fmtid="{D5CDD505-2E9C-101B-9397-08002B2CF9AE}" pid="4" name="r_version_label">
    <vt:lpwstr>1.7</vt:lpwstr>
  </property>
  <property fmtid="{D5CDD505-2E9C-101B-9397-08002B2CF9AE}" pid="5" name="reg_date">
    <vt:lpwstr>26.12.2017</vt:lpwstr>
  </property>
  <property fmtid="{D5CDD505-2E9C-101B-9397-08002B2CF9AE}" pid="6" name="reg_number">
    <vt:lpwstr>1191</vt:lpwstr>
  </property>
  <property fmtid="{D5CDD505-2E9C-101B-9397-08002B2CF9AE}" pid="7" name="sign_flag">
    <vt:lpwstr>Подписан ЭЦП</vt:lpwstr>
  </property>
</Properties>
</file>