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6 октября 2017 г. № 834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01 января 2018 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1020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spacing w:lineRule="exact" w:line="240"/>
        <w:ind w:left="1020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left="1020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12.2017 № 118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lang w:eastAsia="en-US"/>
        </w:rPr>
        <w:t xml:space="preserve">«Управление муниципальным имуществом города Перми», утвержденную </w:t>
        <w:br/>
        <w:t>постановлением администрации города Перми от 16 октября 2017 г. № 834</w:t>
      </w:r>
    </w:p>
    <w:p>
      <w:pPr>
        <w:pStyle w:val="Normal"/>
        <w:ind w:left="90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 разделе «Система программных мероприятий подпрограммы </w:t>
      </w:r>
      <w:r>
        <w:rPr>
          <w:rFonts w:eastAsia="Calibri"/>
          <w:lang w:eastAsia="en-US"/>
        </w:rPr>
        <w:t>1.1 «Распоряжение муниципальным имуществом» муниципальной программы «Управление муниципальным имуществом города Перми» в графе 6 строки 1.1.1.1.1 цифры «253» заменить цифрами «244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разделе «Таблица показателей конечного результата муниципальной программы «Управление муниципальным имуществом города Перми»:</w:t>
      </w:r>
    </w:p>
    <w:p>
      <w:pPr>
        <w:pStyle w:val="Normal"/>
        <w:ind w:firstLine="709"/>
        <w:jc w:val="both"/>
        <w:rPr/>
      </w:pPr>
      <w:r>
        <w:rPr/>
        <w:t>2.1. строку 1.1.1 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789"/>
        <w:gridCol w:w="992"/>
        <w:gridCol w:w="992"/>
        <w:gridCol w:w="1418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лжников, охваченных мероприятиями по взысканию задолженности, от общего количества дол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90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2. приложение дополнить строкой 7 следующего содержания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267"/>
        <w:gridCol w:w="709"/>
        <w:gridCol w:w="2130"/>
        <w:gridCol w:w="1559"/>
        <w:gridCol w:w="3261"/>
        <w:gridCol w:w="1842"/>
        <w:gridCol w:w="1276"/>
        <w:gridCol w:w="11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лжников, охваченных мероприятиями по взысканию задолженности, от общего количества дол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 = Кдо/ Кд x 100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 – доля должников, охваченных мероприятиями по взысканию задолженности;</w:t>
            </w:r>
          </w:p>
          <w:p>
            <w:pPr>
              <w:pStyle w:val="Normal"/>
              <w:jc w:val="center"/>
              <w:rPr/>
            </w:pPr>
            <w:r>
              <w:rPr/>
              <w:t>Кдо – количество должников, охваченных мероприятиями по взысканию задолженности;</w:t>
            </w:r>
          </w:p>
          <w:p>
            <w:pPr>
              <w:pStyle w:val="Normal"/>
              <w:jc w:val="center"/>
              <w:rPr/>
            </w:pPr>
            <w:r>
              <w:rPr/>
              <w:t>Кд – 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лж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налитического учета из программного продукта «SAUMI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  <w:br/>
              <w:t>до 01 февраля года, следующего за отчетным</w:t>
            </w:r>
          </w:p>
        </w:tc>
      </w:tr>
    </w:tbl>
    <w:p>
      <w:pPr>
        <w:pStyle w:val="Normal"/>
        <w:ind w:left="12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ополнить приложением 1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Распоряжение муниципальным имуществом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«Управление муниципальным имуществом города Перми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134"/>
        <w:gridCol w:w="1418"/>
        <w:gridCol w:w="1561"/>
        <w:gridCol w:w="2124"/>
        <w:gridCol w:w="709"/>
        <w:gridCol w:w="1067"/>
        <w:gridCol w:w="1343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и, основного мероприятия, мероприятия, подмероприятия, объекта. Место проведения/ </w:t>
              <w:br/>
              <w:t xml:space="preserve">рас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 начала реализации под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 окончания реализации подмероприяти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казатель непосредственного результа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. изм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начени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134"/>
        <w:gridCol w:w="1418"/>
        <w:gridCol w:w="1561"/>
        <w:gridCol w:w="2124"/>
        <w:gridCol w:w="709"/>
        <w:gridCol w:w="1067"/>
        <w:gridCol w:w="1343"/>
        <w:gridCol w:w="1417"/>
      </w:tblGrid>
      <w:tr>
        <w:trPr>
          <w:tblHeader w:val="true"/>
          <w:trHeight w:val="3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тчуждению, передаче в возмездное пользование муниципального имущества, возмездному приобретению в муниципальную собственность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защите имущественных интересов собств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500</w:t>
            </w:r>
          </w:p>
        </w:tc>
      </w:tr>
      <w:tr>
        <w:trPr>
          <w:trHeight w:val="1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 на предоставление информацио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1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.1.1.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информированию населения о торгах по объектам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.1.1.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сполнения ООО «НОВОГОР-Прикамье» обязательств концессионера по концессионному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енных экспертиз по исполнению обязательств концессионером ООО «НОВОГОР-Прика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9,9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23504,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Организация ведения реестра муниципального имущества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.1.1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</w:t>
            </w:r>
            <w:r>
              <w:rPr>
                <w:rFonts w:eastAsia="Calibri"/>
                <w:lang w:eastAsia="en-US"/>
              </w:rPr>
              <w:t>опровождению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 технической поддержке программных прод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систем, обеспеченных услугами по сопровождению</w:t>
            </w:r>
          </w:p>
          <w:p>
            <w:pPr>
              <w:pStyle w:val="Normal"/>
              <w:jc w:val="center"/>
              <w:rPr/>
            </w:pPr>
            <w:r>
              <w:rPr/>
              <w:t>и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ок на соблюдение исполнения условий заключенных договоров аренды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  <w:br/>
              <w:t>и утверждение</w:t>
              <w:br/>
              <w:t>графика проведения прове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твержденного графика проведения проверок 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/ 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и подписание актов прове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С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оставленных актов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нижению задолженности в бюджет города Перми по неналоговым платежам, администрируемым ДИ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лжникам претензий с требованием оплаты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иков, которым направлены претен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верки исполнительных листов, находящихся на исполнении </w:t>
              <w:br/>
              <w:t xml:space="preserve">в Управлении федеральной службы судебных приставов Пермского края </w:t>
            </w:r>
          </w:p>
          <w:p>
            <w:pPr>
              <w:pStyle w:val="Normal"/>
              <w:rPr/>
            </w:pPr>
            <w:r>
              <w:rPr/>
              <w:t>(далее – УФС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верок с УФС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4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3,2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3,2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3,2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ополнить приложением 2 следующего содержания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2 «Содержание муниципального имуществ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«Управление муниципальным имуществом города Перми» 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</w:rPr>
        <w:t>на 2018 год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69"/>
        <w:gridCol w:w="1079"/>
        <w:gridCol w:w="1597"/>
        <w:gridCol w:w="1561"/>
        <w:gridCol w:w="2124"/>
        <w:gridCol w:w="709"/>
        <w:gridCol w:w="1067"/>
        <w:gridCol w:w="1343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д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задачи, основного мероприятия, мероприятия, подмероприятия, объекта. Место проведе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адрес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частник программ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 начала реализации под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 окончания реализации подмероприяти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казатель непосредственного результа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. изм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начени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69"/>
        <w:gridCol w:w="1079"/>
        <w:gridCol w:w="1597"/>
        <w:gridCol w:w="1561"/>
        <w:gridCol w:w="2124"/>
        <w:gridCol w:w="709"/>
        <w:gridCol w:w="1067"/>
        <w:gridCol w:w="1343"/>
        <w:gridCol w:w="1417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и обслуживания нежилого муниципального ф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держанию и обслуживанию нежилого муниципального фонд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.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содержанию </w:t>
              <w:br/>
              <w:t>и обслуживанию нежилого муниципального фон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СМ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жилых помещений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5,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СМ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7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СМ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ляем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электрической энергии объектами нежило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капитальному ремон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СМ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бъектов, в отношении которых провед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50,0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55,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СМ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77,4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77,4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132,5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132,500</w:t>
            </w:r>
          </w:p>
        </w:tc>
      </w:tr>
      <w:tr>
        <w:trPr/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132,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6:00Z</dcterms:created>
  <dc:creator>EMarkin</dc:creator>
  <dc:description/>
  <cp:keywords/>
  <dc:language>en-US</dc:language>
  <cp:lastModifiedBy>Стампель Наталья Николаевна</cp:lastModifiedBy>
  <cp:lastPrinted>2017-12-25T14:42:00Z</cp:lastPrinted>
  <dcterms:modified xsi:type="dcterms:W3CDTF">2017-12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7 № 834</vt:lpwstr>
  </property>
  <property fmtid="{D5CDD505-2E9C-101B-9397-08002B2CF9AE}" pid="3" name="r_object_id">
    <vt:lpwstr>090000019d6a6d66</vt:lpwstr>
  </property>
  <property fmtid="{D5CDD505-2E9C-101B-9397-08002B2CF9AE}" pid="4" name="r_version_label">
    <vt:lpwstr>1.14</vt:lpwstr>
  </property>
  <property fmtid="{D5CDD505-2E9C-101B-9397-08002B2CF9AE}" pid="5" name="reg_date">
    <vt:lpwstr>25.12.2017</vt:lpwstr>
  </property>
  <property fmtid="{D5CDD505-2E9C-101B-9397-08002B2CF9AE}" pid="6" name="reg_number">
    <vt:lpwstr>1185</vt:lpwstr>
  </property>
  <property fmtid="{D5CDD505-2E9C-101B-9397-08002B2CF9AE}" pid="7" name="sign_flag">
    <vt:lpwstr>Подписан ЭЦП</vt:lpwstr>
  </property>
</Properties>
</file>