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на основании заявления управления внешнего </w:t>
        <w:br/>
        <w:t xml:space="preserve">благоустройства администрации города Перми от 30 ноября 2017 г. </w:t>
        <w:br/>
        <w:t>№ СЭД-059-24-01-36-165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Муниципальному казенному учреждению «Институт территориального планирования» подготовить проект решения Пермской городской Думы «О внесении изменений в решение Пермской городской Думы от 17.12.2010 № 205 </w:t>
        <w:br/>
        <w:t>«Об утверждении Генерального плана города Перми» в соответствии с требованиями действующего законодательств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1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3.2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color w:val="FF0000"/>
          <w:szCs w:val="28"/>
        </w:rPr>
      </w:pPr>
      <w:r>
        <w:rPr>
          <w:szCs w:val="28"/>
        </w:rPr>
        <w:t xml:space="preserve">4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муниципального казенного учреждения </w:t>
        <w:br/>
        <w:t>«Институт территориального планирования»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Агеева В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</w:t>
        <w:tab/>
        <w:t xml:space="preserve">              Д.И. Самойлов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7.12.2017 № 12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проекта решен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Пермской городской Думы от 17.12.2010 № 205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Генерального плана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>Генерального плана города Пер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казенное учреждение «Институт </w:t>
              <w:br/>
              <w:t xml:space="preserve">территориального </w:t>
              <w:br/>
              <w:t>планир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ставление и обсуждение проекта </w:t>
              <w:br/>
              <w:t xml:space="preserve">решения Пермской городской Думы </w:t>
              <w:br/>
              <w:t xml:space="preserve">«О внесении изменений в решение Пермской городской Думы от 17.12.2010 № 205 «Об утверждении Генерального плана </w:t>
              <w:br/>
              <w:t xml:space="preserve">города Перм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казенное учреждение «Институт </w:t>
              <w:br/>
              <w:t xml:space="preserve">территориального </w:t>
              <w:br/>
              <w:t>планирования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рка проекта решения Пермской </w:t>
              <w:br/>
              <w:t xml:space="preserve">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 xml:space="preserve">Генерального плана города Перми» </w:t>
              <w:br/>
              <w:t xml:space="preserve">на соответствие требованиям законодательства о градостроительной деятельности и подготовка заключения, в котором подтверждается готовность данного </w:t>
              <w:br/>
              <w:t>проекта к обсуждению на публичных слушаниях и утвержд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Главе города Перми проекта решения Пермской городской Думы </w:t>
              <w:br/>
              <w:t xml:space="preserve">«О внесении изменений в решение Пермской городской Думы от 17.12.2010 № 205 </w:t>
              <w:br/>
              <w:t xml:space="preserve">«Об утверждении Генерального плана </w:t>
              <w:br/>
              <w:t>города Перми» для назначения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убличных слушаний </w:t>
              <w:br/>
              <w:t xml:space="preserve">по проекту решения Пермской городской Думы «О внесении изменений в реш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й городской Думы от 17.12.2010 </w:t>
              <w:br/>
              <w:t>№ 205 «Об утверждении Генерального плана города Пер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</w:t>
              <w:br/>
              <w:t xml:space="preserve">градостроительства и архитектуры администрации города </w:t>
              <w:br/>
              <w:t xml:space="preserve">Перми, территориальные </w:t>
              <w:br/>
              <w:t xml:space="preserve">органы администрации </w:t>
              <w:br/>
              <w:t>города Перми, 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 xml:space="preserve">Генерального плана города Перми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EMarkin</dc:creator>
  <dc:description/>
  <cp:keywords/>
  <dc:language>en-US</dc:language>
  <cp:lastModifiedBy>Стампель Наталья Николаевна</cp:lastModifiedBy>
  <cp:lastPrinted>2017-12-27T09:15:00Z</cp:lastPrinted>
  <dcterms:modified xsi:type="dcterms:W3CDTF">2017-12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</vt:lpwstr>
  </property>
  <property fmtid="{D5CDD505-2E9C-101B-9397-08002B2CF9AE}" pid="3" name="r_object_id">
    <vt:lpwstr>090000019db8407a</vt:lpwstr>
  </property>
  <property fmtid="{D5CDD505-2E9C-101B-9397-08002B2CF9AE}" pid="4" name="r_version_label">
    <vt:lpwstr>4.3</vt:lpwstr>
  </property>
  <property fmtid="{D5CDD505-2E9C-101B-9397-08002B2CF9AE}" pid="5" name="reg_date">
    <vt:lpwstr>27.12.2017</vt:lpwstr>
  </property>
  <property fmtid="{D5CDD505-2E9C-101B-9397-08002B2CF9AE}" pid="6" name="reg_number">
    <vt:lpwstr>1200</vt:lpwstr>
  </property>
  <property fmtid="{D5CDD505-2E9C-101B-9397-08002B2CF9AE}" pid="7" name="sign_flag">
    <vt:lpwstr>Подписан ЭЦП</vt:lpwstr>
  </property>
</Properties>
</file>