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решением Пермской городской Думы от 29 января 2008 г. № 4 </w:t>
        <w:br/>
        <w:t xml:space="preserve">«Об утверждении Правил благоустройства и содержания территории в городе Перми», в целях совершенствования системы управления организацией </w:t>
        <w:br/>
        <w:t>благоустройства и содержания территор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Наделить с 01 января 2018 г. муниципальное казенное учреждение </w:t>
        <w:br/>
        <w:t xml:space="preserve">«Пермблагоустройство», созданное в соответствии с постановлением администрации города Перми от 24 ноября 2011 г. № 772 «О создании муниципального казенного учреждения «Пермблагоустройство» путем изменения типа муниципального учреждения «Пермблагоустройство», полномочиями, направленными </w:t>
        <w:br/>
        <w:t>на поддержание и повышение уровня благоустройства территории города Перми.</w:t>
      </w:r>
    </w:p>
    <w:p>
      <w:pPr>
        <w:pStyle w:val="Normal"/>
        <w:ind w:firstLine="709"/>
        <w:rPr/>
      </w:pPr>
      <w:r>
        <w:rPr>
          <w:szCs w:val="28"/>
        </w:rPr>
        <w:t>2. Заместителю главы администрации города Перми-начальнику управления внешнего благоустройства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утвердить изменения, вносимые в устав муниципального казенного </w:t>
        <w:br/>
        <w:t xml:space="preserve">учреждения «Пермблагоустройство», в установленном порядке до 01 января </w:t>
        <w:br/>
        <w:t>2018 г.;</w:t>
      </w:r>
    </w:p>
    <w:p>
      <w:pPr>
        <w:pStyle w:val="Normal"/>
        <w:ind w:firstLine="709"/>
        <w:rPr/>
      </w:pPr>
      <w:r>
        <w:rPr>
          <w:szCs w:val="28"/>
        </w:rPr>
        <w:t>2.2. обеспечить осуществление необходимых действий по государственной регистрации изменений, вносимых в устав муниципального казенного учреждения «Пермблагоустройство», до 01 января 2018 г.;</w:t>
      </w:r>
    </w:p>
    <w:p>
      <w:pPr>
        <w:pStyle w:val="Normal"/>
        <w:ind w:firstLine="709"/>
        <w:rPr/>
      </w:pPr>
      <w:r>
        <w:rPr>
          <w:szCs w:val="28"/>
        </w:rPr>
        <w:t xml:space="preserve">2.3. обеспечить представление в департамент финансов администрации города Перми, департамент имущественных отношений администрации города Перми заверенных копий устава с утвержденными изменениями и свидетельства о внесении изменений в Единый государственный реестр юридических лиц </w:t>
        <w:br/>
        <w:t>не позднее 7 дней с момента государственной регистрации изменений, вносимых в устав муниципального казенного учреждения «Пермблагоустройство».</w:t>
      </w:r>
    </w:p>
    <w:p>
      <w:pPr>
        <w:pStyle w:val="Normal"/>
        <w:ind w:firstLine="709"/>
        <w:rPr/>
      </w:pPr>
      <w:r>
        <w:rPr>
          <w:szCs w:val="28"/>
        </w:rPr>
        <w:t>3. Руководителю муниципального казенного учреждения «Пермблагоустройство»:</w:t>
      </w:r>
    </w:p>
    <w:p>
      <w:pPr>
        <w:pStyle w:val="Normal"/>
        <w:ind w:firstLine="709"/>
        <w:rPr/>
      </w:pPr>
      <w:r>
        <w:rPr>
          <w:szCs w:val="28"/>
        </w:rPr>
        <w:t xml:space="preserve">3.1. для исполнения полномочий, указанных в пункте 1 настоящего </w:t>
        <w:br/>
        <w:t>постановления, создать в муниципальном казенном учреждении «Пермблагоустройство» Городскую административно-техническую инспекцию на правах отдела, увеличив штатную численность учреждения с 01 января 2018 г. на 11 штатных единиц, с 01 июля 2018 г. на 14 штатных единиц;</w:t>
      </w:r>
    </w:p>
    <w:p>
      <w:pPr>
        <w:pStyle w:val="Normal"/>
        <w:ind w:firstLine="709"/>
        <w:rPr/>
      </w:pPr>
      <w:r>
        <w:rPr>
          <w:szCs w:val="28"/>
        </w:rPr>
        <w:t>3.2. разработать и утвердить до 01 января 2018 г. в установленном порядке штатное расписание муниципального казенного учреждения «Пермблагоустройство» с учетом создания Городской административно-технической инспекции, положение о Городской административно-технической инспекции;</w:t>
      </w:r>
    </w:p>
    <w:p>
      <w:pPr>
        <w:pStyle w:val="Normal"/>
        <w:ind w:firstLine="709"/>
        <w:rPr/>
      </w:pPr>
      <w:r>
        <w:rPr>
          <w:szCs w:val="28"/>
        </w:rPr>
        <w:t>3.3. организовать работу Городской административно-технической инспек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01 января 2018 г. в границах центрально-планировочного района города Перми, границы которого определены Генеральным планом города Перми;</w:t>
      </w:r>
    </w:p>
    <w:p>
      <w:pPr>
        <w:pStyle w:val="Normal"/>
        <w:ind w:firstLine="709"/>
        <w:rPr/>
      </w:pPr>
      <w:r>
        <w:rPr>
          <w:szCs w:val="28"/>
        </w:rPr>
        <w:t>с 01 июля 2018 г. в остальной части Дзержинского, Ленинского, Свердловского районов города Перми.</w:t>
      </w:r>
    </w:p>
    <w:p>
      <w:pPr>
        <w:pStyle w:val="Normal"/>
        <w:ind w:firstLine="709"/>
        <w:rPr/>
      </w:pPr>
      <w:r>
        <w:rPr>
          <w:szCs w:val="28"/>
        </w:rPr>
        <w:t>4. Главам администраций Дзержинского, Ленинского, Свердловского районов города Перми обеспечить размещение работников Городской административно-технической инспекции.</w:t>
      </w:r>
    </w:p>
    <w:p>
      <w:pPr>
        <w:pStyle w:val="Normal"/>
        <w:ind w:firstLine="709"/>
        <w:rPr/>
      </w:pPr>
      <w:bookmarkStart w:id="0" w:name="_GoBack"/>
      <w:bookmarkEnd w:id="0"/>
      <w:r>
        <w:rPr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1:00Z</dcterms:created>
  <dc:creator>EMarkin</dc:creator>
  <dc:description/>
  <cp:keywords/>
  <dc:language>en-US</dc:language>
  <cp:lastModifiedBy>Стампель Наталья Николаевна</cp:lastModifiedBy>
  <cp:lastPrinted>2017-12-26T12:21:00Z</cp:lastPrinted>
  <dcterms:modified xsi:type="dcterms:W3CDTF">2017-12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делении муниципального казенного 
учреждения «Пермблагоустройство» полномочиями, 
направленными на поддержание и повышение 
уровня благоустройства территории города Перми</vt:lpwstr>
  </property>
  <property fmtid="{D5CDD505-2E9C-101B-9397-08002B2CF9AE}" pid="3" name="r_object_id">
    <vt:lpwstr>090000019ce830fc</vt:lpwstr>
  </property>
  <property fmtid="{D5CDD505-2E9C-101B-9397-08002B2CF9AE}" pid="4" name="r_version_label">
    <vt:lpwstr>1.21</vt:lpwstr>
  </property>
  <property fmtid="{D5CDD505-2E9C-101B-9397-08002B2CF9AE}" pid="5" name="reg_date">
    <vt:lpwstr>26.12.2017</vt:lpwstr>
  </property>
  <property fmtid="{D5CDD505-2E9C-101B-9397-08002B2CF9AE}" pid="6" name="reg_number">
    <vt:lpwstr>1193</vt:lpwstr>
  </property>
  <property fmtid="{D5CDD505-2E9C-101B-9397-08002B2CF9AE}" pid="7" name="sign_flag">
    <vt:lpwstr>Подписан ЭЦП</vt:lpwstr>
  </property>
</Properties>
</file>