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Трудовым кодексом Российской Федерации, Уставом </w:t>
        <w:br/>
        <w:t>города Перми, в целях актуализации муниципальных правовых акт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от 15.01.2010 № 3, от 07.10.2010 № 667, от 16.03.2011 </w:t>
        <w:br/>
        <w:t xml:space="preserve">№ 100, от 25.12.2012 № 967, от 07.11.2013 № 965, от 06.06.2014 № 375, </w:t>
        <w:br/>
        <w:t xml:space="preserve">от 15.09.2014 № 633, от 28.07.2015 № 502, от 13.10.2016 № 836), следующие </w:t>
        <w:br/>
        <w:t>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7. Индексация заработной платы работников учреждения, тарифных ставок, окладов (должностных окладов) производится в соответствии с действующим законодательством в размере, определенном решением Пермской городской Думы и (или) Законом Пермского края об утверждении бюджета на очередной финансовый год и плановый период. Увеличение (индексация) размеров должностных окладов осуществляется путем умножения действующих размеров должностных окладов на соответствующий индекс, определенный в решении Пермской городской Думы и (или) Законе Пермского края об утверждении бюджета на очередной финансовый год и плановый период, и округления по математическим правилам до целого числа.»;</w:t>
      </w:r>
    </w:p>
    <w:p>
      <w:pPr>
        <w:pStyle w:val="TextBody"/>
        <w:spacing w:lineRule="auto" w:line="240"/>
        <w:ind w:firstLine="709"/>
        <w:rPr/>
      </w:pPr>
      <w:r>
        <w:rPr/>
        <w:t>1.2. в пункте 12.5 слова «к средней заработной плате педагогических работников или работников, непосредственно осуществляющих основную деятельность этого учреждения» заменить словами «к среднемесячной заработной плате работников муниципальных учреждений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.2, который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1:00Z</dcterms:created>
  <dc:creator>EMarkin</dc:creator>
  <dc:description/>
  <cp:keywords/>
  <dc:language>en-US</dc:language>
  <cp:lastModifiedBy>Стампель Наталья Николаевна</cp:lastModifiedBy>
  <cp:lastPrinted>2017-12-27T09:18:00Z</cp:lastPrinted>
  <dcterms:modified xsi:type="dcterms:W3CDTF">2017-12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09 № 705 "Об утверждении Положения об оплате труда работников муниципальных учреждений, подведомственных департаменту образования администрации города Перми"</vt:lpwstr>
  </property>
  <property fmtid="{D5CDD505-2E9C-101B-9397-08002B2CF9AE}" pid="3" name="r_object_id">
    <vt:lpwstr>090000019b317430</vt:lpwstr>
  </property>
  <property fmtid="{D5CDD505-2E9C-101B-9397-08002B2CF9AE}" pid="4" name="r_version_label">
    <vt:lpwstr>1.12</vt:lpwstr>
  </property>
  <property fmtid="{D5CDD505-2E9C-101B-9397-08002B2CF9AE}" pid="5" name="reg_date">
    <vt:lpwstr>27.12.2017</vt:lpwstr>
  </property>
  <property fmtid="{D5CDD505-2E9C-101B-9397-08002B2CF9AE}" pid="6" name="reg_number">
    <vt:lpwstr>1201</vt:lpwstr>
  </property>
  <property fmtid="{D5CDD505-2E9C-101B-9397-08002B2CF9AE}" pid="7" name="sign_flag">
    <vt:lpwstr>Подписан ЭЦП</vt:lpwstr>
  </property>
</Properties>
</file>