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lang w:val="ru-RU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7.12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7.12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20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20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/>
      </w:pPr>
      <w:r>
        <w:rPr/>
        <w:t xml:space="preserve">На основании Федерального закона от 06 октября 2003 г. № 131-ФЗ </w:t>
      </w:r>
      <w:r>
        <w:rPr>
          <w:lang w:val="ru-RU"/>
        </w:rPr>
        <w:br/>
      </w:r>
      <w:r>
        <w:rPr/>
        <w:t xml:space="preserve">«Об общих принципах организации местного самоуправления в Российской Федерации», Устава города Перми, решений Пермской городской Думы </w:t>
      </w:r>
      <w:r>
        <w:rPr>
          <w:lang w:val="ru-RU"/>
        </w:rPr>
        <w:br/>
      </w:r>
      <w:r>
        <w:rPr/>
        <w:t>от 29 января 2008 г. № 4 «Об утверждении Правил благоустройства и содержания территории в городе Перми», от 26 февраля 2008</w:t>
      </w:r>
      <w:r>
        <w:rPr>
          <w:lang w:val="ru-RU"/>
        </w:rPr>
        <w:t xml:space="preserve"> г.</w:t>
      </w:r>
      <w:r>
        <w:rPr/>
        <w:t xml:space="preserve"> № 38 «Об утверждении эксплуатационных категорий и уровней содержания автомобильных дорог общего пользования местного значения города Перми», в целях </w:t>
      </w:r>
      <w:r>
        <w:rPr>
          <w:lang w:val="ru-RU"/>
        </w:rPr>
        <w:t>актуализации правовых актов города Перми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rPr/>
      </w:pPr>
      <w:r>
        <w:rPr>
          <w:szCs w:val="28"/>
        </w:rPr>
        <w:t xml:space="preserve">1. </w:t>
      </w:r>
      <w:r>
        <w:rPr>
          <w:szCs w:val="28"/>
          <w:lang w:val="ru-RU"/>
        </w:rPr>
        <w:t>Внести</w:t>
      </w:r>
      <w:r>
        <w:rPr>
          <w:szCs w:val="28"/>
        </w:rPr>
        <w:t xml:space="preserve"> изменения в приложение 2 к Порядку оценки уровня содержания и выявления нарушений содержания улиц и дорог города Перми, утвержденному постановлением администрации города Перми от 14</w:t>
      </w:r>
      <w:r>
        <w:rPr>
          <w:szCs w:val="28"/>
          <w:lang w:val="ru-RU"/>
        </w:rPr>
        <w:t xml:space="preserve"> апреля </w:t>
      </w:r>
      <w:r>
        <w:rPr>
          <w:szCs w:val="28"/>
        </w:rPr>
        <w:t xml:space="preserve">2016 </w:t>
      </w:r>
      <w:r>
        <w:rPr>
          <w:szCs w:val="28"/>
          <w:lang w:val="ru-RU"/>
        </w:rPr>
        <w:t xml:space="preserve">г. </w:t>
      </w:r>
      <w:r>
        <w:rPr>
          <w:szCs w:val="28"/>
        </w:rPr>
        <w:t>№ 260</w:t>
      </w:r>
      <w:r>
        <w:rPr>
          <w:szCs w:val="28"/>
          <w:lang w:val="ru-RU"/>
        </w:rPr>
        <w:t xml:space="preserve"> (в ред. от 09.03.2017 № 168), изложив в редакции согласно приложению к настоящему постановлению</w:t>
      </w:r>
      <w:r>
        <w:rPr>
          <w:szCs w:val="28"/>
        </w:rPr>
        <w:t>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>
          <w:szCs w:val="28"/>
        </w:rPr>
        <w:t xml:space="preserve">3. Управлению по общим вопросам администрации города Перми обеспечить опубликование настоящего </w:t>
      </w:r>
      <w:r>
        <w:rPr>
          <w:szCs w:val="28"/>
          <w:lang w:val="ru-RU"/>
        </w:rPr>
        <w:t>п</w:t>
      </w:r>
      <w:r>
        <w:rPr>
          <w:szCs w:val="28"/>
        </w:rPr>
        <w:t>остановления в печатном средстве массовой информации «Официальный бюллетень органов местного самоупра</w:t>
      </w:r>
      <w:r>
        <w:rPr>
          <w:szCs w:val="28"/>
          <w:lang w:val="ru-RU"/>
        </w:rPr>
        <w:t>-</w:t>
      </w:r>
      <w:r>
        <w:rPr>
          <w:szCs w:val="28"/>
        </w:rPr>
        <w:t>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>
          <w:szCs w:val="28"/>
        </w:rPr>
        <w:t xml:space="preserve">4. Контроль за исполнением настоящего постановления возложить </w:t>
      </w:r>
      <w:r>
        <w:rPr>
          <w:szCs w:val="28"/>
          <w:lang w:val="ru-RU"/>
        </w:rPr>
        <w:br/>
      </w:r>
      <w:r>
        <w:rPr>
          <w:szCs w:val="28"/>
        </w:rPr>
        <w:t>на заместителя главы администрации города Перми</w:t>
      </w:r>
      <w:r>
        <w:rPr>
          <w:szCs w:val="28"/>
          <w:lang w:val="ru-RU"/>
        </w:rPr>
        <w:t>-</w:t>
      </w:r>
      <w:r>
        <w:rPr>
          <w:szCs w:val="28"/>
        </w:rPr>
        <w:t xml:space="preserve">начальника управления внешнего благоустройства администрации </w:t>
      </w:r>
      <w:r>
        <w:rPr>
          <w:szCs w:val="28"/>
          <w:lang w:val="ru-RU"/>
        </w:rPr>
        <w:t xml:space="preserve">города </w:t>
      </w:r>
      <w:r>
        <w:rPr>
          <w:szCs w:val="28"/>
        </w:rPr>
        <w:t>Перми Дашкевича А.В.</w: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08"/>
          <w:tab w:val="left" w:pos="7659" w:leader="none"/>
        </w:tabs>
        <w:ind w:hanging="0"/>
        <w:rPr/>
      </w:pPr>
      <w:r>
        <w:rPr>
          <w:szCs w:val="28"/>
        </w:rPr>
        <w:t>Глава города Перми</w:t>
        <w:tab/>
      </w:r>
      <w:r>
        <w:rPr>
          <w:szCs w:val="28"/>
          <w:lang w:val="ru-RU"/>
        </w:rPr>
        <w:t xml:space="preserve">      </w:t>
      </w:r>
      <w:r>
        <w:rPr>
          <w:szCs w:val="28"/>
        </w:rPr>
        <w:t>Д.И. Самойлов</w:t>
      </w:r>
    </w:p>
    <w:p>
      <w:pPr>
        <w:pStyle w:val="TextBody"/>
        <w:spacing w:lineRule="exact" w:line="240"/>
        <w:ind w:firstLine="10631"/>
        <w:jc w:val="left"/>
        <w:rPr>
          <w:lang w:val="ru-RU"/>
        </w:rPr>
      </w:pPr>
      <w:r>
        <w:rPr>
          <w:lang w:val="ru-RU"/>
        </w:rPr>
        <w:t>Приложение</w:t>
      </w:r>
    </w:p>
    <w:p>
      <w:pPr>
        <w:pStyle w:val="TextBody"/>
        <w:spacing w:lineRule="exact" w:line="240"/>
        <w:ind w:left="10631" w:hanging="0"/>
        <w:jc w:val="left"/>
        <w:rPr>
          <w:lang w:val="ru-RU"/>
        </w:rPr>
      </w:pPr>
      <w:r>
        <w:rPr>
          <w:lang w:val="ru-RU"/>
        </w:rPr>
        <w:t>к п</w:t>
      </w:r>
      <w:r>
        <w:rPr/>
        <w:t>остановлени</w:t>
      </w:r>
      <w:r>
        <w:rPr>
          <w:lang w:val="ru-RU"/>
        </w:rPr>
        <w:t xml:space="preserve">ю </w:t>
      </w:r>
      <w:r>
        <w:rPr/>
        <w:t>администрации города Перми</w:t>
      </w:r>
    </w:p>
    <w:p>
      <w:pPr>
        <w:pStyle w:val="TextBody"/>
        <w:spacing w:lineRule="exact" w:line="240"/>
        <w:ind w:left="10631" w:hanging="0"/>
        <w:jc w:val="left"/>
        <w:rPr>
          <w:lang w:val="ru-RU"/>
        </w:rPr>
      </w:pPr>
      <w:r>
        <w:rPr>
          <w:lang w:val="ru-RU"/>
        </w:rPr>
        <w:t>от 27.12.2017 № 1208</w:t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jc w:val="center"/>
        <w:rPr>
          <w:b/>
          <w:b/>
        </w:rPr>
      </w:pPr>
      <w:r>
        <w:rPr>
          <w:b/>
        </w:rPr>
        <w:t xml:space="preserve">КРИТЕРИИ ОЦЕНКИ </w:t>
      </w:r>
    </w:p>
    <w:p>
      <w:pPr>
        <w:pStyle w:val="TextBody"/>
        <w:spacing w:lineRule="exact" w:line="240"/>
        <w:jc w:val="center"/>
        <w:rPr>
          <w:b/>
          <w:b/>
          <w:lang w:val="ru-RU"/>
        </w:rPr>
      </w:pPr>
      <w:r>
        <w:rPr>
          <w:b/>
        </w:rPr>
        <w:t>качества работ по содержанию улиц и дорог города Перми</w:t>
      </w:r>
    </w:p>
    <w:p>
      <w:pPr>
        <w:pStyle w:val="TextBody"/>
        <w:spacing w:lineRule="exact" w:line="2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jc w:val="right"/>
        <w:rPr>
          <w:lang w:val="ru-RU"/>
        </w:rPr>
      </w:pPr>
      <w:r>
        <w:rPr/>
        <w:t>Таблица 1</w:t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2"/>
        <w:gridCol w:w="1006"/>
        <w:gridCol w:w="567"/>
        <w:gridCol w:w="851"/>
        <w:gridCol w:w="708"/>
        <w:gridCol w:w="709"/>
        <w:gridCol w:w="567"/>
        <w:gridCol w:w="709"/>
        <w:gridCol w:w="709"/>
        <w:gridCol w:w="708"/>
        <w:gridCol w:w="851"/>
        <w:gridCol w:w="567"/>
        <w:gridCol w:w="709"/>
        <w:gridCol w:w="708"/>
        <w:gridCol w:w="567"/>
        <w:gridCol w:w="709"/>
        <w:gridCol w:w="567"/>
        <w:gridCol w:w="709"/>
        <w:gridCol w:w="709"/>
        <w:gridCol w:w="567"/>
        <w:gridCol w:w="850"/>
        <w:gridCol w:w="709"/>
      </w:tblGrid>
      <w:tr>
        <w:trPr/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</w:t>
            </w:r>
          </w:p>
        </w:tc>
        <w:tc>
          <w:tcPr>
            <w:tcW w:w="137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и состояния: I категория (летнее содержание)</w:t>
            </w:r>
          </w:p>
        </w:tc>
      </w:tr>
      <w:tr>
        <w:trPr/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рмативное состояние</w:t>
            </w:r>
          </w:p>
        </w:tc>
        <w:tc>
          <w:tcPr>
            <w:tcW w:w="103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ия, приводящие к снижению на оценку</w:t>
            </w:r>
          </w:p>
        </w:tc>
      </w:tr>
      <w:tr>
        <w:trPr/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баллов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балла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балла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балла</w:t>
            </w:r>
          </w:p>
        </w:tc>
      </w:tr>
      <w:tr>
        <w:trPr>
          <w:trHeight w:val="3520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зжая ч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рковочные, заездные карманы, съез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отуары, лестн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адочные площадки и остановки общественного транспорта, радиусы пешеходных пере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о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зжая ч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рковочные, заездные карманы, съез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отуары, лестниц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адочные площадки и остановки общественного транспорта, радиусы пешеходных пере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о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зжая ча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рковочные, заездные карманы, съез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отуары, лестн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адочные площадки и остановки общественного транспорта, радиусы пешеходных переход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о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зжая ч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рковочные, заездные карманы, съез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отуары, лестниц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адочные площадки и остановки общественного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а, радиусы пешеходных пере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он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3"/>
        <w:gridCol w:w="990"/>
        <w:gridCol w:w="565"/>
        <w:gridCol w:w="851"/>
        <w:gridCol w:w="708"/>
        <w:gridCol w:w="669"/>
        <w:gridCol w:w="50"/>
        <w:gridCol w:w="570"/>
        <w:gridCol w:w="664"/>
        <w:gridCol w:w="45"/>
        <w:gridCol w:w="709"/>
        <w:gridCol w:w="708"/>
        <w:gridCol w:w="851"/>
        <w:gridCol w:w="570"/>
        <w:gridCol w:w="709"/>
        <w:gridCol w:w="693"/>
        <w:gridCol w:w="15"/>
        <w:gridCol w:w="567"/>
        <w:gridCol w:w="710"/>
        <w:gridCol w:w="111"/>
        <w:gridCol w:w="456"/>
        <w:gridCol w:w="709"/>
        <w:gridCol w:w="709"/>
        <w:gridCol w:w="567"/>
        <w:gridCol w:w="810"/>
        <w:gridCol w:w="40"/>
        <w:gridCol w:w="709"/>
      </w:tblGrid>
      <w:tr>
        <w:trPr>
          <w:tblHeader w:val="true"/>
          <w:trHeight w:val="120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ичие грязи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загрязнений различного рода</w:t>
            </w:r>
          </w:p>
        </w:tc>
        <w:tc>
          <w:tcPr>
            <w:tcW w:w="3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  <w:tc>
          <w:tcPr>
            <w:tcW w:w="3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ются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ю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ются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ичие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прилотковой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асти грунтово-песчаных наносов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загрязнений различным мусором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ириной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0,1 м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ириной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0,3 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риной более 0,3 м, имеется мусор, в том числе создающий аварийную обстановку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выбоин, иных повреждений, затрудняющих движение транспортных средств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меются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длине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более 15 см, ширине 60 см, глубин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см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меются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длине более 15 см, ширине 60 см, глубин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см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на бортовом камне грязи, сорной растительности</w:t>
            </w:r>
          </w:p>
        </w:tc>
        <w:tc>
          <w:tcPr>
            <w:tcW w:w="2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ется не более 50 % от протяженност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ется на всем протяжен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древесно-кустарниковой растительности, снижающей видимость</w:t>
            </w:r>
          </w:p>
        </w:tc>
        <w:tc>
          <w:tcPr>
            <w:tcW w:w="2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-сутствует</w:t>
            </w:r>
          </w:p>
        </w:tc>
        <w:tc>
          <w:tcPr>
            <w:tcW w:w="3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ется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ота травостоя на газонах</w:t>
            </w:r>
          </w:p>
        </w:tc>
        <w:tc>
          <w:tcPr>
            <w:tcW w:w="2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0 см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е 10 см, но не более 15 см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е 15 см, но не более 25 см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е 25 см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ны</w:t>
            </w:r>
          </w:p>
        </w:tc>
        <w:tc>
          <w:tcPr>
            <w:tcW w:w="3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ормативном состоянии (не переполнены, без грязи, вертикальны, не повреждены, без вмятин и дефектов)</w:t>
            </w:r>
          </w:p>
        </w:tc>
        <w:tc>
          <w:tcPr>
            <w:tcW w:w="3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ормативном состоянии (не переполнены, но имеется наличие грязи, не вертикальны, повреждены, имеются вмятины, дефекты) не более 10 %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енормативном состоянии (переполнены, имеется наличие грязи, не вертикальны, повреждены, имеются вмятины, дефекты) не более 20 %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енормативном состоянии (переполнены, имеется наличие грязи, не вертикальны, повреждены, имеются вмятины, дефекты) более 20 %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ые архитектурные формы (далее – МАФ)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ищены, окрашен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ищены, но не окрашен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очище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на остановочных павильонах объявлений, граффити, полностью не вымыт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пускается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5 % от площад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пускается 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10 % от площад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кается более 10 %, но не более 20 % от площад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допускается более 20 % от площ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жные и пешеходные ограждения (кроме оцинкованных) окрашены</w:t>
            </w:r>
          </w:p>
        </w:tc>
        <w:tc>
          <w:tcPr>
            <w:tcW w:w="3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95 % от площади</w:t>
            </w:r>
          </w:p>
        </w:tc>
        <w:tc>
          <w:tcPr>
            <w:tcW w:w="3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нее 95 %, но более 50 % от площади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нее 50 % от площади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на дорожных и пешеходных ограждениях грунтово-песчаных наносов, различного рода, объявлений</w:t>
            </w:r>
          </w:p>
        </w:tc>
        <w:tc>
          <w:tcPr>
            <w:tcW w:w="3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допускается</w:t>
            </w:r>
          </w:p>
        </w:tc>
        <w:tc>
          <w:tcPr>
            <w:tcW w:w="3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 объявлений, есть наносы не более 10 %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сть объявления не более 2 шт.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 наносы 11-20 %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сть объявления более 2 шт.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 наносы более 20 %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устранения повреждений элементов пешеходных и дорожных ограждений</w:t>
            </w:r>
          </w:p>
        </w:tc>
        <w:tc>
          <w:tcPr>
            <w:tcW w:w="3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5 суток</w:t>
            </w:r>
          </w:p>
        </w:tc>
        <w:tc>
          <w:tcPr>
            <w:tcW w:w="3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е 5 суток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ие столба (колонки) ограждения от вертикали</w:t>
            </w:r>
          </w:p>
        </w:tc>
        <w:tc>
          <w:tcPr>
            <w:tcW w:w="3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0 град.</w:t>
            </w:r>
          </w:p>
        </w:tc>
        <w:tc>
          <w:tcPr>
            <w:tcW w:w="3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е 20 град.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ие в положении всего ограждения по горизонтали</w:t>
            </w:r>
          </w:p>
        </w:tc>
        <w:tc>
          <w:tcPr>
            <w:tcW w:w="3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0 мм</w:t>
            </w:r>
          </w:p>
        </w:tc>
        <w:tc>
          <w:tcPr>
            <w:tcW w:w="3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е 20 мм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ичие на элементах благоустройства сухих (аварийных) </w:t>
              <w:br/>
              <w:t xml:space="preserve">деревьев, </w:t>
              <w:br/>
              <w:t xml:space="preserve">создающих угрозу жизни (здоровью) пользователей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а</w:t>
            </w:r>
          </w:p>
        </w:tc>
        <w:tc>
          <w:tcPr>
            <w:tcW w:w="3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  <w:tc>
          <w:tcPr>
            <w:tcW w:w="3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ются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на элементах благоустройства посторонних предметов: афиш, объявлений, агитационных материалов, мусора</w:t>
            </w:r>
          </w:p>
        </w:tc>
        <w:tc>
          <w:tcPr>
            <w:tcW w:w="3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  <w:tc>
          <w:tcPr>
            <w:tcW w:w="3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ются не более 2 шт. на объекте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ются 3 шт. до 5 шт. на объекте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ются более 5 шт. на объекте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борка мусора</w:t>
            </w:r>
          </w:p>
        </w:tc>
        <w:tc>
          <w:tcPr>
            <w:tcW w:w="3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а</w:t>
            </w:r>
          </w:p>
        </w:tc>
        <w:tc>
          <w:tcPr>
            <w:tcW w:w="3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выполнена</w:t>
            </w:r>
          </w:p>
        </w:tc>
      </w:tr>
      <w:tr>
        <w:trPr>
          <w:trHeight w:val="182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ие крышки люка смотрового колодца ливневой канализации от уровня покрытия</w:t>
            </w:r>
          </w:p>
        </w:tc>
        <w:tc>
          <w:tcPr>
            <w:tcW w:w="2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 с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 с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е 2 с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установки крышки люка смотрового колодца и (или) дождеприемника или ограждения, обеспечивающего безопасность дорожного движения, с момента обнаружения ее отсутствия</w:t>
            </w:r>
          </w:p>
        </w:tc>
        <w:tc>
          <w:tcPr>
            <w:tcW w:w="3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не допущено</w:t>
            </w:r>
          </w:p>
        </w:tc>
        <w:tc>
          <w:tcPr>
            <w:tcW w:w="3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допущено не более 3 часов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допущено более 3 часов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ие крышки люка дождеприемника ливневой канализации от уровня покрытия</w:t>
            </w:r>
          </w:p>
        </w:tc>
        <w:tc>
          <w:tcPr>
            <w:tcW w:w="2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 с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е 1 см, но не более 3 с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е 3 с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а водоотвода (за исключением коллекторов ливневой канализации)</w:t>
            </w:r>
          </w:p>
        </w:tc>
        <w:tc>
          <w:tcPr>
            <w:tcW w:w="2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ищена и работоспособ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работоспособ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ещение в плане бортовых камней</w:t>
            </w:r>
          </w:p>
        </w:tc>
        <w:tc>
          <w:tcPr>
            <w:tcW w:w="2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с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ется не более 5 с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ется более 5 с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стой воды (по причине загрязнения колодцев ливневой канализации, заиливания водопропускных труб, водоотводных канав)</w:t>
            </w:r>
          </w:p>
        </w:tc>
        <w:tc>
          <w:tcPr>
            <w:tcW w:w="2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TextBody"/>
        <w:ind w:hanging="0"/>
        <w:jc w:val="left"/>
        <w:rPr>
          <w:lang w:val="ru-RU"/>
        </w:rPr>
      </w:pPr>
      <w:r>
        <w:rPr>
          <w:lang w:val="ru-RU"/>
        </w:rPr>
        <w:t>---------------------------------------</w:t>
      </w:r>
    </w:p>
    <w:p>
      <w:pPr>
        <w:pStyle w:val="TextBody"/>
        <w:jc w:val="left"/>
        <w:rPr/>
      </w:pPr>
      <w:r>
        <w:rPr>
          <w:vertAlign w:val="superscript"/>
          <w:lang w:val="ru-RU"/>
        </w:rPr>
        <w:t xml:space="preserve">1 </w:t>
      </w:r>
      <w:r>
        <w:rPr>
          <w:sz w:val="24"/>
          <w:lang w:val="ru-RU"/>
        </w:rPr>
        <w:t>Элемент не оценивается.</w:t>
      </w:r>
    </w:p>
    <w:p>
      <w:pPr>
        <w:pStyle w:val="TextBody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/>
        <w:t>Таблица 2</w:t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7"/>
        <w:gridCol w:w="1001"/>
        <w:gridCol w:w="688"/>
        <w:gridCol w:w="871"/>
        <w:gridCol w:w="567"/>
        <w:gridCol w:w="851"/>
        <w:gridCol w:w="410"/>
        <w:gridCol w:w="724"/>
        <w:gridCol w:w="850"/>
        <w:gridCol w:w="709"/>
        <w:gridCol w:w="851"/>
        <w:gridCol w:w="552"/>
        <w:gridCol w:w="850"/>
        <w:gridCol w:w="709"/>
        <w:gridCol w:w="709"/>
        <w:gridCol w:w="1134"/>
        <w:gridCol w:w="440"/>
        <w:gridCol w:w="567"/>
        <w:gridCol w:w="567"/>
        <w:gridCol w:w="709"/>
        <w:gridCol w:w="567"/>
        <w:gridCol w:w="425"/>
      </w:tblGrid>
      <w:tr>
        <w:trPr/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</w:t>
            </w:r>
          </w:p>
        </w:tc>
        <w:tc>
          <w:tcPr>
            <w:tcW w:w="137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и состояния: II категория (летнее содержание)</w:t>
            </w:r>
          </w:p>
        </w:tc>
      </w:tr>
      <w:tr>
        <w:trPr/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рмативное состояние</w:t>
            </w:r>
          </w:p>
        </w:tc>
        <w:tc>
          <w:tcPr>
            <w:tcW w:w="10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ия, приводящие к снижению на оценку</w:t>
            </w:r>
          </w:p>
        </w:tc>
      </w:tr>
      <w:tr>
        <w:trPr/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баллов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балла</w:t>
            </w:r>
          </w:p>
        </w:tc>
        <w:tc>
          <w:tcPr>
            <w:tcW w:w="3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балла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балла</w:t>
            </w:r>
          </w:p>
        </w:tc>
      </w:tr>
      <w:tr>
        <w:trPr/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зжая част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рковочные, заездные карманы, съез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отуары, лестниц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адочные площадки и остановки общественного транспорта, радиусы пешеходных переходов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оны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зжая ч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рковочные, заездные карма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отуары, лестниц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адочные площадки и остановки общественного транспорта, радиусы пешеходных переход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о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зжая ч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рковочные, заездные карма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отуары, лест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адочные площадки и остановки общественного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а, радиусы пешеходных переходов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-зо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зжая ч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рковочные, заездные карма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отуары, лестниц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адочные площадки и остановки об-ществе-нного тран-спорта, радиусы пе-шеходных пере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-зон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33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3"/>
        <w:gridCol w:w="1015"/>
        <w:gridCol w:w="691"/>
        <w:gridCol w:w="844"/>
        <w:gridCol w:w="24"/>
        <w:gridCol w:w="567"/>
        <w:gridCol w:w="851"/>
        <w:gridCol w:w="401"/>
        <w:gridCol w:w="733"/>
        <w:gridCol w:w="850"/>
        <w:gridCol w:w="709"/>
        <w:gridCol w:w="851"/>
        <w:gridCol w:w="551"/>
        <w:gridCol w:w="850"/>
        <w:gridCol w:w="543"/>
        <w:gridCol w:w="166"/>
        <w:gridCol w:w="725"/>
        <w:gridCol w:w="1130"/>
        <w:gridCol w:w="429"/>
        <w:gridCol w:w="567"/>
        <w:gridCol w:w="567"/>
        <w:gridCol w:w="709"/>
        <w:gridCol w:w="561"/>
        <w:gridCol w:w="6"/>
        <w:gridCol w:w="425"/>
        <w:gridCol w:w="579"/>
        <w:gridCol w:w="372"/>
        <w:gridCol w:w="147"/>
        <w:gridCol w:w="142"/>
        <w:gridCol w:w="5"/>
      </w:tblGrid>
      <w:tr>
        <w:trPr>
          <w:tblHeader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2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ичие грязи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загрязнений различного рода</w:t>
            </w:r>
          </w:p>
        </w:tc>
        <w:tc>
          <w:tcPr>
            <w:tcW w:w="3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ются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ю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ются</w:t>
            </w:r>
          </w:p>
        </w:tc>
        <w:tc>
          <w:tcPr>
            <w:tcW w:w="12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ичие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илотковой части грунтово-песчаных наносов и загрязнений различным мусором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риной не более 0,3 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риной более 0,3 м, но не более 0,5 м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риной более 0,5 м, имеется мусор, в том числе создающий аварийную обстановк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выбоин, иных повреждений, затрудняющих движение транспортных средст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ются по длине не более 15 см, ширине 60 см, глубине 5 см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меются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длине более 15 см, ширине 60 см, глубине 5 см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ичие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бортовом камне грязи, сорной растительности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меются не более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% от протяженност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ются на всем протяжени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древесно-кустарниковой растительности, снижающей видимость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86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-сутствует</w:t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ется</w:t>
            </w:r>
          </w:p>
        </w:tc>
        <w:tc>
          <w:tcPr>
            <w:tcW w:w="12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385" w:hRule="exac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сота травостоя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газонах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0 см</w:t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олее 10 см, но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5 см</w:t>
            </w:r>
          </w:p>
        </w:tc>
        <w:tc>
          <w:tcPr>
            <w:tcW w:w="3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олее 15 см, но не более 25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е 25 см</w:t>
            </w:r>
          </w:p>
        </w:tc>
        <w:tc>
          <w:tcPr>
            <w:tcW w:w="12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70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ны</w:t>
            </w:r>
          </w:p>
        </w:tc>
        <w:tc>
          <w:tcPr>
            <w:tcW w:w="3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ормативном состоянии (не переполнены, без грязи, вертикальны, не повреждены, без вмятин и дефектов)</w:t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ненормативном состоянии (не переполнены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 имеется наличие грязи, не вертикальны, повреждены, имеют вмятины, дефекты)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0 %</w:t>
            </w:r>
          </w:p>
        </w:tc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ненормативном состоянии (переполнены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 имеется наличие грязи, не вертикальны, повреждены, имеют вмятины, дефекты)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0 %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енормативном состоянии (переполнены, но имеется наличие грязи, не вертикальны, повреждены, имеют вмятины, дефекты) более 20 %</w:t>
            </w:r>
          </w:p>
        </w:tc>
        <w:tc>
          <w:tcPr>
            <w:tcW w:w="12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Ф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чищены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рашен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чищены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 не окрашены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очище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072" w:hRule="exac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ичие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остановочных павильонах объявлений, граффити, полностью 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вымыт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пускается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более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% от площади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пускает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-10 %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площад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пускается 10-20 %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площад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допускается более 20% площад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допускается более 20% площади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жные и пешеходные ограждения (кроме оцинкованных) окрашены</w:t>
            </w:r>
          </w:p>
        </w:tc>
        <w:tc>
          <w:tcPr>
            <w:tcW w:w="3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95 % от площади</w:t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нее 95 %, но более 50 % от площади</w:t>
            </w:r>
          </w:p>
        </w:tc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нее 50 % от площади</w:t>
            </w:r>
          </w:p>
        </w:tc>
        <w:tc>
          <w:tcPr>
            <w:tcW w:w="579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ичие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дорожных и пешеходных ограждениях грунтово-песчаных наносов различного рода, объявлений</w:t>
            </w:r>
          </w:p>
        </w:tc>
        <w:tc>
          <w:tcPr>
            <w:tcW w:w="3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допускается</w:t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 объявлений, есть наносы не более 10 %</w:t>
            </w:r>
          </w:p>
        </w:tc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сть объявления не более 2 шт., есть наносы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-20 %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 объявления более 2 шт., есть наносы более 20 %</w:t>
            </w:r>
          </w:p>
        </w:tc>
        <w:tc>
          <w:tcPr>
            <w:tcW w:w="12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устранения повреждений элементов пешеходных и дорожных ограждений</w:t>
            </w:r>
          </w:p>
        </w:tc>
        <w:tc>
          <w:tcPr>
            <w:tcW w:w="3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5 суток</w:t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е 5 суток</w:t>
            </w:r>
          </w:p>
        </w:tc>
        <w:tc>
          <w:tcPr>
            <w:tcW w:w="12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клонение столба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олонки) ограждения от вертикали</w:t>
            </w:r>
          </w:p>
        </w:tc>
        <w:tc>
          <w:tcPr>
            <w:tcW w:w="3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0 град.</w:t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е 20 град.</w:t>
            </w:r>
          </w:p>
        </w:tc>
        <w:tc>
          <w:tcPr>
            <w:tcW w:w="12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ие в положении всего ограждения по горизонтали</w:t>
            </w:r>
          </w:p>
        </w:tc>
        <w:tc>
          <w:tcPr>
            <w:tcW w:w="3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0 мм</w:t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е 20 мм</w:t>
            </w:r>
          </w:p>
        </w:tc>
        <w:tc>
          <w:tcPr>
            <w:tcW w:w="12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ичие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элементах благоустройства сухих (аварийных) деревьев, создающих угрозу жизни (здоровью) пользователей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а</w:t>
            </w:r>
          </w:p>
        </w:tc>
        <w:tc>
          <w:tcPr>
            <w:tcW w:w="3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ются</w:t>
            </w:r>
          </w:p>
        </w:tc>
        <w:tc>
          <w:tcPr>
            <w:tcW w:w="12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ичие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элементах благоустройства посторонних предметов: афиш,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влений, агитационных материалов, мусора бытового и промышленного</w:t>
            </w:r>
          </w:p>
        </w:tc>
        <w:tc>
          <w:tcPr>
            <w:tcW w:w="3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ются более 2 шт. на объекте</w:t>
            </w:r>
          </w:p>
        </w:tc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ются 3 шт. до 5 шт. на объекте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ются более 5 шт. на объекте</w:t>
            </w:r>
          </w:p>
        </w:tc>
        <w:tc>
          <w:tcPr>
            <w:tcW w:w="12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борка мусора</w:t>
            </w:r>
          </w:p>
        </w:tc>
        <w:tc>
          <w:tcPr>
            <w:tcW w:w="3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а</w:t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выполнена</w:t>
            </w:r>
          </w:p>
        </w:tc>
        <w:tc>
          <w:tcPr>
            <w:tcW w:w="12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клонение крышки люка смотрового колодца ливневой канализации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уровня покрытия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 с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е 2 с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и установки крышки люка смотрового колодца ливневой канализации и (или) дождеприемника или ограждения, обеспечивающего безопасность дорожного движения,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момента обнаружения ее отсутствия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не допущено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допущено не более 3 часов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допущено более 3 часов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ие крышки люка дождеприемника ливневой канализации от уровня покрытия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3 с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е 3 см</w:t>
            </w:r>
          </w:p>
        </w:tc>
        <w:tc>
          <w:tcPr>
            <w:tcW w:w="12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а водоотвода (за исключением коллекторов ливневой канализации)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ищена и работоспособн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работоспособна</w:t>
            </w:r>
          </w:p>
        </w:tc>
        <w:tc>
          <w:tcPr>
            <w:tcW w:w="12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мещение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лане бортовых камней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с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ется более 5 с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стой воды (по причине загрязнения колодцев ливневой канализации, заиливания водопропускных труб, водоотводных канав)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ется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/>
        <w:t>Таблица 3</w:t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"/>
        <w:gridCol w:w="993"/>
        <w:gridCol w:w="706"/>
        <w:gridCol w:w="850"/>
        <w:gridCol w:w="567"/>
        <w:gridCol w:w="854"/>
        <w:gridCol w:w="422"/>
        <w:gridCol w:w="709"/>
        <w:gridCol w:w="850"/>
        <w:gridCol w:w="709"/>
        <w:gridCol w:w="851"/>
        <w:gridCol w:w="428"/>
        <w:gridCol w:w="709"/>
        <w:gridCol w:w="708"/>
        <w:gridCol w:w="709"/>
        <w:gridCol w:w="992"/>
        <w:gridCol w:w="709"/>
        <w:gridCol w:w="567"/>
        <w:gridCol w:w="567"/>
        <w:gridCol w:w="709"/>
        <w:gridCol w:w="709"/>
        <w:gridCol w:w="425"/>
      </w:tblGrid>
      <w:tr>
        <w:trPr/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</w:t>
            </w:r>
          </w:p>
        </w:tc>
        <w:tc>
          <w:tcPr>
            <w:tcW w:w="137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и состояния: III категория (летнее содержание)</w:t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рмативное состояние</w:t>
            </w:r>
          </w:p>
        </w:tc>
        <w:tc>
          <w:tcPr>
            <w:tcW w:w="103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ия, приводящие к снижению на оценку</w:t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баллов</w:t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балла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балла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балла</w:t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зжая ч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рковочные, заездные карманы, съез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отуары, лестниц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адочные площадки и остановки общественного транспорта, радиусы пешеходных переходов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о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зжая ч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рковочные, заездные карма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отуары, лестниц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адочные площадки и остановки общественного транспорта, радиусы пешеходных переходов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о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зжая ча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рковочные, заездные карма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отуары, лестн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адочные площадки и остановки общественного транспорта, радиусы пешеходных пере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о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зжая ч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рковочные, заездные карма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отуары, лестн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адочные площадки и остановки общественного транспорта, радиусы пешеходных пере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он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4"/>
        <w:gridCol w:w="1004"/>
        <w:gridCol w:w="709"/>
        <w:gridCol w:w="850"/>
        <w:gridCol w:w="567"/>
        <w:gridCol w:w="851"/>
        <w:gridCol w:w="425"/>
        <w:gridCol w:w="709"/>
        <w:gridCol w:w="850"/>
        <w:gridCol w:w="709"/>
        <w:gridCol w:w="826"/>
        <w:gridCol w:w="25"/>
        <w:gridCol w:w="425"/>
        <w:gridCol w:w="709"/>
        <w:gridCol w:w="708"/>
        <w:gridCol w:w="709"/>
        <w:gridCol w:w="992"/>
        <w:gridCol w:w="709"/>
        <w:gridCol w:w="567"/>
        <w:gridCol w:w="567"/>
        <w:gridCol w:w="709"/>
        <w:gridCol w:w="709"/>
        <w:gridCol w:w="425"/>
      </w:tblGrid>
      <w:tr>
        <w:trPr>
          <w:tblHeader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грязи и загрязнений различного рода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ютс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ю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ютс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ичие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прилотковой части грунтово-песчаных наносов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загрязнений различным мусором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риной не более 0,3 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риной более 0,3 м, не более 0,5 м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риной более 0,5 м, мусор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ется мусор, в том числе создающий аварийную обстановк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ичие выбоин, иных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реждений, затрудняющих движение транспортных средст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ются по длине не более 15 см, ширине 60 см, глубине 5 см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ются по длине более 15 см, ширине 60 см, глубине 5 см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ичие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бортовом камне грязи, сорной растительности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меется не более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% от протяженности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ется на всем протяж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древесно-кустарниковой растительности, снижающей видимость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етс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сота травосто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газонах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5 см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е 15 см, но не более 20 см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е 20 см, но не более 30 см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е 30 см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ны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ормативном состоянии (не переполнены, без грязи, вертикальны, не повреждены, без вмятин и дефектов)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ненормативном состоянии (не переполнены, но имеется наличие грязи, не вертикальны, повреждены, имеют вмятины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фекты) не более 10 %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ненормативном состоянии (переполнены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 имеется наличие грязи, не вертикальны, повреждены, имеют вмятины, дефекты) не более 20 %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ненормативном состоянии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(не переполнены, но имеется наличие грязи, не вертикальны, повреждены, имеют вмятины, дефекты) более 20 %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чищены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раше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чищены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 не окрашены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очище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на остановочных павильонах объявлений, граффити, полностью не вымы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пускается не более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% от площад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пускается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10 % от площади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кается 10-20 % от площ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допускается более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% от площад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жные и пешеходные ограждения (кроме оцинкованных) окрашены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95 % от площади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нее 95 %, но более 50 % от площади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нее 50 % от площади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нее 50 % от площади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на дорожных и пешеходных ограждениях грунтово-песчаных наносов различного рода, объявлений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допускается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 объявлений, есть наносы не более 10 %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сть объявления не более 2 шт., есть наносы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-20 %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 объявления не более 2 шт., есть наносы 20 %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устранения повреждений элементов пешеходных и дорожных ограждений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5 суток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е 5 суток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ие столба (колонки) ограждения от вертикали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0 град.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е 20 град.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ие в положении всего ограждения по горизонтали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0 м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е 20 мм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на элементах благоустройства сухих (аварийных) деревьев, создающих угрозу жизни (здоровью) пользователей объекта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ется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на элементах благоустройства посторонних предметов: афиш, объявлений, агитационных материалов, мусора бытового и промышленного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ются не более 2 шт. на объекте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ются 3 шт. до 5 шт. на объекте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ются более 5 шт. на объекте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борка мусора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а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выполнена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ие крышки люка смотрового колодца ливневой канализации от уровня покрытия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 с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е 2 с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установки крышки люка смотрового колодца ливневой канализации и (или) дождеприемника или ограждения, обеспечивающего безопасность дорожного движения,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 момента обнаружения ее отсутствия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не допущено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допущено не более 3 часов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допущено более 3 часов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ие крышки люка дождеприемника ливневой канализации от уровня покрытия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3 с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е 3 с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а водоотвода (за исключением коллекторов ливневой канализации)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ищена и работоспособ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работоспособ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мещение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лане бортовых камней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с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ется более 5 с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стой воды (по причине загрязнения колодцев ливневой канализации, заиливания водопропускных труб, водоотводных канав)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етс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/>
        <w:t>Таблица 4</w:t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3"/>
        <w:gridCol w:w="1264"/>
        <w:gridCol w:w="1159"/>
        <w:gridCol w:w="992"/>
        <w:gridCol w:w="850"/>
        <w:gridCol w:w="1418"/>
        <w:gridCol w:w="992"/>
        <w:gridCol w:w="992"/>
        <w:gridCol w:w="1418"/>
        <w:gridCol w:w="1134"/>
        <w:gridCol w:w="1134"/>
        <w:gridCol w:w="1417"/>
        <w:gridCol w:w="993"/>
        <w:gridCol w:w="992"/>
      </w:tblGrid>
      <w:tr>
        <w:trPr/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</w:t>
            </w:r>
          </w:p>
        </w:tc>
        <w:tc>
          <w:tcPr>
            <w:tcW w:w="13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и состояния: внутриквартальные проезды (летнее содержание)</w:t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рмативное состояние</w:t>
            </w:r>
          </w:p>
        </w:tc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ия, приводящие к снижению на оценку</w:t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баллов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балла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балл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балла</w:t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зжая часть, заездные карманы, съез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оту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о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зжая часть, заездные карманы, съез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оту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о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зжая часть, заездные карманы, съез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оту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о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зжая часть, заездные карманы, съез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оту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он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2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5"/>
        <w:gridCol w:w="1256"/>
        <w:gridCol w:w="1167"/>
        <w:gridCol w:w="997"/>
        <w:gridCol w:w="849"/>
        <w:gridCol w:w="1418"/>
        <w:gridCol w:w="986"/>
        <w:gridCol w:w="6"/>
        <w:gridCol w:w="992"/>
        <w:gridCol w:w="1418"/>
        <w:gridCol w:w="1134"/>
        <w:gridCol w:w="1134"/>
        <w:gridCol w:w="1417"/>
        <w:gridCol w:w="993"/>
        <w:gridCol w:w="996"/>
        <w:gridCol w:w="1133"/>
      </w:tblGrid>
      <w:tr>
        <w:trPr>
          <w:tblHeader w:val="true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1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грязи и загрязнений различного рода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ются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выбоин, иных повреждений, затрудняющих движение транспортных средств (при капитальном типе покрытий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меются не превышающие размеры по длине 15 см, ширине 60 см, глубин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см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меются превышающие размеры по длине 15 см, ширине 60 см, глубин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см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ичие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бортовом камне локальных повреждений, сколов, разрушений (после капитального ремонта)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ютс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ота травостоя на газонах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5 см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15 с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20 см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олее 20 см, но не боле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с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оле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см</w:t>
            </w:r>
          </w:p>
        </w:tc>
        <w:tc>
          <w:tcPr>
            <w:tcW w:w="11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ны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ормативном состоянии (не переполнены, без грязи, вертикальны, не повреждены, без вмятин, дефектов)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енормативном состоянии (не переполнены, имеется наличие грязи, не вертикальны, повреждены, имеются вмятины, дефекты) не более 10 %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ненормативном состоянии (переполнены, имеется наличие грязи, не вертикальны, повреждены, имеют вмятины, дефекты)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0 %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енормативном состоянии (переполнены, имеется наличие грязи, не вертикальны, повреждены, имеют вмятины, дефекты) более 20 %</w:t>
            </w:r>
          </w:p>
        </w:tc>
        <w:tc>
          <w:tcPr>
            <w:tcW w:w="11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ичие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элементах благоустройства сухих (аварийных) деревьев, веток, создающих угрозу жизни (здоровью) пользователей объекта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ются</w:t>
            </w:r>
          </w:p>
        </w:tc>
        <w:tc>
          <w:tcPr>
            <w:tcW w:w="11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ичие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элементах благоустройства посторонних предметов: афиш, объявлений, агитационных материалов, мусора бытового и промышленного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ются не более 2 шт. на объекте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ются от 3 шт. до 5 шт. на объекте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ются более 5 шт. на объекте</w:t>
            </w:r>
          </w:p>
        </w:tc>
        <w:tc>
          <w:tcPr>
            <w:tcW w:w="11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борка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сора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выполнена</w:t>
            </w:r>
          </w:p>
        </w:tc>
        <w:tc>
          <w:tcPr>
            <w:tcW w:w="11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ие крышки люка смотрового колодца ливневой канализации от уровня покрытия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нее 2 с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е 2 см, но менее 3 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е 2 с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е 3 с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748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установки крышки люка смотрового колодца ливневой канализации и (или) дождеприемника или ограждения, обеспечивающего безопасность дорожного движения, с момента обнаружения ее отсутствия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нее 3 часов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олее 3 часов, но в течение 3 часов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о ограждение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е 3 часов, ограждение не установлено</w:t>
            </w:r>
          </w:p>
        </w:tc>
        <w:tc>
          <w:tcPr>
            <w:tcW w:w="11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343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клонение крышки люка дождеприемника ливневой канализации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уровня покрытия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нее 3 с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е 3 см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 мене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олее 3 с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е 5 с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4"/>
              <w:jc w:val="left"/>
              <w:rPr/>
            </w:pPr>
            <w:r>
              <w:rPr>
                <w:sz w:val="18"/>
                <w:szCs w:val="18"/>
              </w:rPr>
              <w:t>Смещение</w:t>
            </w:r>
          </w:p>
          <w:p>
            <w:pPr>
              <w:pStyle w:val="Normal"/>
              <w:ind w:hanging="44"/>
              <w:jc w:val="lef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плане бортовых камней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5 с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ее 5 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кальное отсутствие бортовых камне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стой воды, заиливание водопропускных труб, водоотводных канав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9"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2"/>
              <w:jc w:val="center"/>
              <w:rPr/>
            </w:pPr>
            <w:r>
              <w:rPr>
                <w:sz w:val="18"/>
                <w:szCs w:val="18"/>
              </w:rPr>
              <w:t>имеетс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90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устране ния повреждений элементов пешеходных и дорожных ограждений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нее 5 суток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е 5 суток</w:t>
            </w:r>
          </w:p>
        </w:tc>
        <w:tc>
          <w:tcPr>
            <w:tcW w:w="11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ейность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проезжей части дорог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 переходным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низшим типом покрытия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«гребенки», нарушение профиля на дорогах и улицах с переходным и низшим типом покрытия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посторонних предметов, мусора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ются на площади объекта до 5 %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ются на площади объекта до 5-10 %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ются на площади объекта более 5 %</w:t>
            </w:r>
          </w:p>
        </w:tc>
        <w:tc>
          <w:tcPr>
            <w:tcW w:w="11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/>
        <w:t>Таблица 5</w:t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"/>
        <w:gridCol w:w="1276"/>
        <w:gridCol w:w="1275"/>
        <w:gridCol w:w="993"/>
        <w:gridCol w:w="708"/>
        <w:gridCol w:w="1134"/>
        <w:gridCol w:w="993"/>
        <w:gridCol w:w="992"/>
        <w:gridCol w:w="1417"/>
        <w:gridCol w:w="1276"/>
        <w:gridCol w:w="1134"/>
        <w:gridCol w:w="1701"/>
        <w:gridCol w:w="851"/>
        <w:gridCol w:w="850"/>
      </w:tblGrid>
      <w:tr>
        <w:trPr/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</w:t>
            </w:r>
          </w:p>
        </w:tc>
        <w:tc>
          <w:tcPr>
            <w:tcW w:w="13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и состояния: IV категория (частный сектор) (летнее содержание)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рмативное состояние</w:t>
            </w:r>
          </w:p>
        </w:tc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ия, приводящие к снижению на оценку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баллов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балл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балл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балла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зжая ча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отуа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зжая ча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оту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о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зжая ч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оту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о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зжая ч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оту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он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"/>
        <w:gridCol w:w="1276"/>
        <w:gridCol w:w="1275"/>
        <w:gridCol w:w="993"/>
        <w:gridCol w:w="701"/>
        <w:gridCol w:w="1141"/>
        <w:gridCol w:w="993"/>
        <w:gridCol w:w="992"/>
        <w:gridCol w:w="1417"/>
        <w:gridCol w:w="1276"/>
        <w:gridCol w:w="1134"/>
        <w:gridCol w:w="1701"/>
        <w:gridCol w:w="851"/>
        <w:gridCol w:w="850"/>
      </w:tblGrid>
      <w:tr>
        <w:trPr>
          <w:tblHeader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грязи и загрязнений различного рода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755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ичие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боин, иных повреждений, затрудняющих движение транспортных средств (при капитальном типе покрыт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меются не превышающие размеры по длине 15 см, ширине 60 см, глубине 5 см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,5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 1000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меются превышающие размеры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длине 15 см, ширине 60 см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лубине 5 см (или) более 1,5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1000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ота травостоя на газона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боле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см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15 с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20 с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олее 20 см, но не боле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см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оле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см</w:t>
            </w:r>
          </w:p>
        </w:tc>
      </w:tr>
      <w:tr>
        <w:trPr>
          <w:trHeight w:val="602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ны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нормативном состоянии (не переполнены, без грязи, вертикальны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повреждены, без вмятин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фектов)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енормативном состоянии (не переполнены, имеется наличие грязи, не вертикальны, повреждены, имеются вмятины, дефекты) не более 10 %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енормативном состоянии (переполнены, имеется наличие, не вертикальны, повреждены, имеются вмятины, дефекты) не более 20 %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ненормативном состоянии (переполнены, имеются загрязнения, не вертикальны, повреждены, имеются вмятины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фекты) более 20 %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ичие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элементах благоустройства сухих (аварийных) деревьев, веток, создающих угрозу жизни (здоровью) пользователей объекта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ются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ичие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элементах благоустройства посторонних предметов: афиш, объявлений, агитационных материалов, мусора бытового и промышленного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ются не более 2 шт. на объекте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ются 3 шт. до 5 шт. на объект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ются более 5 шт. на объекте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борка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сора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а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выполнена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стой воды (по причине загрязнения колодцев ливневой канализации, заиливания водопропускных труб, водоотводных канав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ейность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проезжей части дорог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переходным и низшим типом покры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4 см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е 4 см, но не более 5 см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е 5 с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«гребенки», нарушение профиля на дорогах и улицах с переходным и низшим типом покры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5 % от общей площади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е 15 %, но не более 20 % от общей площ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е 20 %, но не более 30 % от общей площ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олее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% от общей площ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посторонних предметов, мусо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более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% от площади содержа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олее 10 %, но не более 30 %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площади содержа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е 30 % от площади содерж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/>
        <w:t>Таблица 6</w:t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3"/>
        <w:gridCol w:w="1273"/>
        <w:gridCol w:w="712"/>
        <w:gridCol w:w="851"/>
        <w:gridCol w:w="709"/>
        <w:gridCol w:w="992"/>
        <w:gridCol w:w="711"/>
        <w:gridCol w:w="850"/>
        <w:gridCol w:w="992"/>
        <w:gridCol w:w="1134"/>
        <w:gridCol w:w="851"/>
        <w:gridCol w:w="850"/>
        <w:gridCol w:w="709"/>
        <w:gridCol w:w="851"/>
        <w:gridCol w:w="708"/>
        <w:gridCol w:w="851"/>
        <w:gridCol w:w="709"/>
        <w:gridCol w:w="850"/>
      </w:tblGrid>
      <w:tr>
        <w:trPr/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</w:t>
            </w:r>
          </w:p>
        </w:tc>
        <w:tc>
          <w:tcPr>
            <w:tcW w:w="133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состояния: I категория (зимнее содержание)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рмативное состояние</w:t>
            </w:r>
          </w:p>
        </w:tc>
        <w:tc>
          <w:tcPr>
            <w:tcW w:w="10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я, приводящие к снижению на оценку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баллов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балла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балла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балла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зжая ч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рковочные, заездные карманы, съез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отуары, лестн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адочные площадки и остановки общественного транспорта, радиусы пешеходных переход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зжая ч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рковочные, заездные карм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отуары, лест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адочные площадки и остановки общественного транспорта, радиусы пешеходных пере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зжая ч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рковочные, заездные карма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отуары, лестниц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адочные площадки и остановки общественного  транспорта, радиусы пешеходных пере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зжая ч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рковочные, заездные карма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отуары, лестниц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адочные площадки и остановки общественного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а, радиусы пешеходных переход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871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"/>
        <w:gridCol w:w="1276"/>
        <w:gridCol w:w="699"/>
        <w:gridCol w:w="860"/>
        <w:gridCol w:w="709"/>
        <w:gridCol w:w="992"/>
        <w:gridCol w:w="709"/>
        <w:gridCol w:w="251"/>
        <w:gridCol w:w="599"/>
        <w:gridCol w:w="992"/>
        <w:gridCol w:w="1134"/>
        <w:gridCol w:w="851"/>
        <w:gridCol w:w="850"/>
        <w:gridCol w:w="709"/>
        <w:gridCol w:w="851"/>
        <w:gridCol w:w="708"/>
        <w:gridCol w:w="851"/>
        <w:gridCol w:w="709"/>
        <w:gridCol w:w="850"/>
        <w:gridCol w:w="569"/>
        <w:gridCol w:w="1594"/>
        <w:gridCol w:w="1610"/>
      </w:tblGrid>
      <w:tr>
        <w:trPr>
          <w:tblHeader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377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и окончания снегоочистки от слоя рыхлого снега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наледи на всю ширину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77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 время снегопад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ханизировано после каждых 5 см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жевыпавшего снега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беспечено</w:t>
            </w:r>
          </w:p>
        </w:tc>
        <w:tc>
          <w:tcPr>
            <w:tcW w:w="377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чание: при непрекращающемся снегопаде в течение всего времени выпадения осадков должна быть обеспечена постоянная работа уборочной техники на улицах города по технологическому циклу «посыпка-подметание»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о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беспечено</w:t>
            </w:r>
          </w:p>
        </w:tc>
        <w:tc>
          <w:tcPr>
            <w:tcW w:w="377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ле окончания снегопада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боле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час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ханизирова-но – не боле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часов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jc w:val="center"/>
              <w:rPr/>
            </w:pPr>
            <w:r>
              <w:rPr>
                <w:sz w:val="18"/>
                <w:szCs w:val="18"/>
              </w:rPr>
              <w:t xml:space="preserve">Механизирован-ная + ручная – </w:t>
            </w:r>
          </w:p>
          <w:p>
            <w:pPr>
              <w:pStyle w:val="Normal"/>
              <w:ind w:firstLine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5 часов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е 4 часов, но не более 5 часов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ханизировано – более 4 часов, н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5 час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ханизированная + ручная – более 5 часов, но не более 6 час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е 5 часов, но не более 6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ханизирова-но – более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часов, но не более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часов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оле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ханизирова-но – боле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часов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механизирован-ная + ручная – боле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6 часов</w:t>
            </w:r>
          </w:p>
        </w:tc>
        <w:tc>
          <w:tcPr>
            <w:tcW w:w="377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чная зачист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 – не более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часов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чная зачистка – более 6 часов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 не более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час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чная зачист-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 – более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часов, но не более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часов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чная зачист-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 – боле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часов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77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мечание: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допускается к 08.00 час. наличие валов снега на заездных карманах к остановкам общественного транспорта,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радиусах пешеходных переходов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выездах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внутриквартальных и внутридворовых территор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о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обеспече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обеспечено</w:t>
            </w:r>
          </w:p>
        </w:tc>
        <w:tc>
          <w:tcPr>
            <w:tcW w:w="377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квидация зимней скользкости (принимается с момента обнаружения (ГОСТ Р 50597-93)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4 часов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е 4 часов</w:t>
            </w:r>
          </w:p>
        </w:tc>
        <w:tc>
          <w:tcPr>
            <w:tcW w:w="377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ая толщина уплотненного слоя снега во время снегопада до и после окончания снегоочистки после окончания снегопа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допуска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боле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с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с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 1 см только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треугольниках безопасно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2 см шириной до 1 м в прилотковой части, островках безопасности, съезда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е 2 см шириной более 1 м в прилотковой части, на островках безопасности, съезд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оле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с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оле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см</w:t>
            </w:r>
          </w:p>
        </w:tc>
        <w:tc>
          <w:tcPr>
            <w:tcW w:w="377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пустимая толщина рыхлого слоя снега во время снегопада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до окончания снегоочистки после окончания снегопад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3 см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е 3 см</w:t>
            </w:r>
          </w:p>
        </w:tc>
        <w:tc>
          <w:tcPr>
            <w:tcW w:w="377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снежного вала до вывоз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лотковой зоне проезжей ча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пускается в виде конусов, формируемых на расстоянии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5 м от бордюрного камня или кромки проезжей части дороги; с лестниц снег не вывозится – складируется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газон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ежный вал не сформирован</w:t>
            </w:r>
          </w:p>
        </w:tc>
        <w:tc>
          <w:tcPr>
            <w:tcW w:w="377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мечание: при формировании снежных валов </w:t>
              <w:br/>
              <w:t>в лотках не допускается перемещение снега на тротуа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обеспече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77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рина сформированного снежного вал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 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е 1,5 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77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ота сформированного снежного вал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 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е 0,8 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77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мечание: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допускается наличие снежного вала на пересечении всех дорог и вблизи трамвайных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железнодорожных переездов, ближе </w:t>
              <w:br/>
              <w:t xml:space="preserve">5 м от пешеходных переходов, ближе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м от остановочного пункта общественного транспорт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о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обеспече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77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вывоза снега и зачистки лотков после окончания снегопад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3 су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более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суток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олее 3 суток, но не боле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су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боле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суток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е 4 су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оле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суток</w:t>
            </w:r>
          </w:p>
        </w:tc>
        <w:tc>
          <w:tcPr>
            <w:tcW w:w="377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чание: вывезенный снег должен складироваться на специально отведенных мес-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ах – снеговых свалках.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дорогах без бортового камня допускается складирование снега на обочины, при этом высота снежного вала – не более 0,8 м, ширина – не более 1/3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о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обеспечено</w:t>
            </w:r>
          </w:p>
        </w:tc>
        <w:tc>
          <w:tcPr>
            <w:tcW w:w="377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снега после вывоза на бортовом камне по всей протяженности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допускается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ется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77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ичие снега после вывоза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илотковой части по всей протяженности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допускается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ется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25% от площади, граффити имеетс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ичие на остановочных павильонах объявлений, граффити, полностью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вымыт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допускается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 25 %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площади, граффити отсутствует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 25 %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площади, граффити имеетс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оле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 %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площади</w:t>
            </w:r>
          </w:p>
        </w:tc>
        <w:tc>
          <w:tcPr>
            <w:tcW w:w="377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рны (в том числе установленные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газоне)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ормативном состоянии (не переполнены, без грязи, вертикальны, не повреждены, без вмятин и дефектов)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ненормативном состоянии (не переполнены, имеется наличие грязи, не вертикальны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вреждены, имеются вмятины, дефекты)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0 %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енормативном состоянии (переполнены, имеется наличие грязи, не вертикальны, повреждены, имеются вмятины, дефекты) не более 20 %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енормативном состоянии (переполнены, имеется наличие грязи, не вертикальны, повреждены, имеются вмятины, дефекты) более 20 %</w:t>
            </w:r>
          </w:p>
        </w:tc>
        <w:tc>
          <w:tcPr>
            <w:tcW w:w="377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472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на элементах благоустройства посторонних предметов: афиш, объявлений, агитационных материалов, мусора бытового и промышленного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ются не более 2 шт. на объекте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ются от 3 шт. до 5 шт. на объекте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ются более 5 шт. на объекте</w:t>
            </w:r>
          </w:p>
        </w:tc>
        <w:tc>
          <w:tcPr>
            <w:tcW w:w="377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борка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сор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а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выполнена</w:t>
            </w:r>
          </w:p>
        </w:tc>
        <w:tc>
          <w:tcPr>
            <w:tcW w:w="377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ичие снега на малых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тектурных формах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ется</w:t>
            </w:r>
          </w:p>
        </w:tc>
        <w:tc>
          <w:tcPr>
            <w:tcW w:w="377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90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ичие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элементах благоустройства сухих (аварийных) деревьев, веток, создающих угрозу жизни (здоровью) пользователей объект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ютс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на покрытии проезжей части выбоин, иных повреждений, затрудняющих движение транспортных средст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с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ются по длине не более 15 см, ширине 60 см, глубине 5 с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ются по длине более 15 см, ширине 60 см, глубине 5 с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77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устранения повреждений элементов пешеходных и дорожных ограждений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5 суток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е 5 суток</w:t>
            </w:r>
          </w:p>
        </w:tc>
        <w:tc>
          <w:tcPr>
            <w:tcW w:w="377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/>
        <w:t>Таблица 7</w:t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1"/>
        <w:gridCol w:w="997"/>
        <w:gridCol w:w="709"/>
        <w:gridCol w:w="850"/>
        <w:gridCol w:w="709"/>
        <w:gridCol w:w="992"/>
        <w:gridCol w:w="851"/>
        <w:gridCol w:w="850"/>
        <w:gridCol w:w="993"/>
        <w:gridCol w:w="1134"/>
        <w:gridCol w:w="850"/>
        <w:gridCol w:w="992"/>
        <w:gridCol w:w="851"/>
        <w:gridCol w:w="850"/>
        <w:gridCol w:w="851"/>
        <w:gridCol w:w="709"/>
        <w:gridCol w:w="708"/>
        <w:gridCol w:w="851"/>
      </w:tblGrid>
      <w:tr>
        <w:trPr/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</w:t>
            </w:r>
          </w:p>
        </w:tc>
        <w:tc>
          <w:tcPr>
            <w:tcW w:w="137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и состояния: II категория (зимнее содержание)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рмативное состояние</w:t>
            </w:r>
          </w:p>
        </w:tc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ия, приводящие к снижению на оценку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баллов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балла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балл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балла</w:t>
            </w:r>
          </w:p>
        </w:tc>
      </w:tr>
      <w:tr>
        <w:trPr>
          <w:trHeight w:val="1765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зжая ч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рковочные, заездные карманы, съез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отуары, лестн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адочные площадки и остановки общественного транспорта, радиусы пешеходных пере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зжая ч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рковочные, заездные карма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отуары, лест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адочные площадки и остановки общественного транспорта, радиусы пешеходных пере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зжая ч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рковочные, заездные карма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отуары, лестниц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адочные площадки и остановки общественного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а, радиусы пешеходных пере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зжая ч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рковочные, заездные карма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отуары, лестниц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адочные площадки и остановки общественного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а, радиусы пешеходных переход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1"/>
        <w:gridCol w:w="997"/>
        <w:gridCol w:w="709"/>
        <w:gridCol w:w="850"/>
        <w:gridCol w:w="709"/>
        <w:gridCol w:w="992"/>
        <w:gridCol w:w="851"/>
        <w:gridCol w:w="850"/>
        <w:gridCol w:w="993"/>
        <w:gridCol w:w="1134"/>
        <w:gridCol w:w="850"/>
        <w:gridCol w:w="992"/>
        <w:gridCol w:w="851"/>
        <w:gridCol w:w="850"/>
        <w:gridCol w:w="851"/>
        <w:gridCol w:w="709"/>
        <w:gridCol w:w="708"/>
        <w:gridCol w:w="851"/>
        <w:gridCol w:w="427"/>
      </w:tblGrid>
      <w:tr>
        <w:trPr>
          <w:tblHeader w:val="true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4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окончания снегоочистки от слоя рыхлого снега и наледи на всю ширину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 время снегопад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ханизировано после каждых 5 см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жевыпавшего снега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обеспечено</w:t>
            </w:r>
          </w:p>
        </w:tc>
        <w:tc>
          <w:tcPr>
            <w:tcW w:w="4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мечание: при непрекращающемся снегопаде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ечение всего времени выпадения осадков должна быть обеспечена постоянная работа уборочной техники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улицах города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технологическому циклу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осыпка-подметание»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о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обеспечено</w:t>
            </w:r>
          </w:p>
        </w:tc>
        <w:tc>
          <w:tcPr>
            <w:tcW w:w="4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ле окончания снегопад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боле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ханизирова-но – не боле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часов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ханизированная + ручная – не боле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час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часов, но не более 6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ханизирова-но – более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часов, но не боле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часов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оле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часов, но не боле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ханизировано – боле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часов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 не более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часов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оле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ханизирова-но – более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часов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ханизирован-ная + ручная – боле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часов</w:t>
            </w:r>
          </w:p>
        </w:tc>
        <w:tc>
          <w:tcPr>
            <w:tcW w:w="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чная зачист-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 – не боле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часов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чная зачист-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 – боле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часов, но не боле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часов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чная зачистка – более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часов, но не боле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часов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чная зачистка – более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часов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мечание: не допускается к 08.00 час. наличие валов снега на заездных карманах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 остановкам общественного транспорта, на радиусах пешеходных переходов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выездах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внутриквартальных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внутридворов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о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обеспеч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обеспечено</w:t>
            </w:r>
          </w:p>
        </w:tc>
        <w:tc>
          <w:tcPr>
            <w:tcW w:w="4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иквидация зимней скользкости (принимается с момента обнаружения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(ГОСТ Р 50597-93)</w:t>
              </w:r>
            </w:hyperlink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5 часов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е 5 часов</w:t>
            </w:r>
          </w:p>
        </w:tc>
        <w:tc>
          <w:tcPr>
            <w:tcW w:w="4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пустимая толщина уплотненного слоя снега во время снегопада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и после окончания снегоочистки после окончания снегопа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более 2 см шириной до 1 м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илотковой части, островках безопасности, съезд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боле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с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боле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с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 см шириной до 1 м в прилотковой части, островках безопасности, съездах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 см шириной более 1, но менее 2 м в прилотковой части, островках безопасности, съезда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олее 2 см шириной более 2 м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илотковой части, островках безопасности, съезд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оле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с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оле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см</w:t>
            </w:r>
          </w:p>
        </w:tc>
        <w:tc>
          <w:tcPr>
            <w:tcW w:w="4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пустимая толщина рыхлого слоя снега во время снегопада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до окончания снегоочистки после окончания снегопа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4 с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4 см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е 4 с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е 4 см</w:t>
            </w:r>
          </w:p>
        </w:tc>
        <w:tc>
          <w:tcPr>
            <w:tcW w:w="4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ирование снежного вал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вывоз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лотковой зоне проезжей ча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пускается в виде конусов, формируемых на расстоянии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5 м от бордюрного камня или кромки проезжей части дороги; с лестниц снег не вывозится – складирует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газон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мечание: при формировании снежных валов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лотках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допускается перемещение снега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тротуа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обеспече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рина сформированного снежного вал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 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е 1,5 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ота сформированного снежного вал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 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е 0,8 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чание: не допускается наличие снежного вала на пересечении всех дорог и вблизи трамвайных и железнодорожных переездов, ближе 5 м от пешеходных переходов, ближе 20 м от остановочного пункта общественного транспорт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о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обеспечено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вывоза снега и зачистки лотков после окончания снегопад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0 су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хо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ы – не более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суток, останов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и – не боле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суток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е 10 су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хо-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ы – более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суток, останов-ки – боле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суток</w:t>
            </w:r>
          </w:p>
        </w:tc>
        <w:tc>
          <w:tcPr>
            <w:tcW w:w="4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мечание: вывезенный снег должен складироваться на специально отведенных местах – снеговых свалках. На дорогах без бортового камня допускается складирование снега на обочины, при этом высота снежного вала – </w:t>
              <w:br/>
              <w:t>не более 0,8 м, ширина – не более 1/3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о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обеспечено</w:t>
            </w:r>
          </w:p>
        </w:tc>
        <w:tc>
          <w:tcPr>
            <w:tcW w:w="4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снега после вывоза на бортовом камне по всей протяженности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50 % от протяженности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е 50 % от протяженност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е 50 % от протяженности</w:t>
            </w:r>
          </w:p>
        </w:tc>
        <w:tc>
          <w:tcPr>
            <w:tcW w:w="4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снега после вывоза в прилотковой части по всей протяженности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допускается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50 % от протяженности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ется более 50 % от протяженност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на остановочных павильонах объявлений, граффити, полностью не вымы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допускается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 25 %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площади, граффити отсутствует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25 % от площади, граффити имеетс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олее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% от площади</w:t>
            </w:r>
          </w:p>
        </w:tc>
        <w:tc>
          <w:tcPr>
            <w:tcW w:w="4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рны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в том числе установленные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газоне)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ормативном состоянии (не переполнены, без грязи, вертикальны, не повреждены, без вмятин и дефектов)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енормативном состоянии (не переполнены, имеется наличие грязи, не вертикальны, повреждены, имеются вмятины и дефекты) не более 10 %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енормативном состоянии (переполнены, имеется наличие грязи, не вертикальны, повреждены, имеются вмятины и дефекты) не более 20 %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енормативном состоянии (переполнены, имеется наличие грязи, не вертикальны, повреждены, имеются вмятины и дефекты) более 20 %</w:t>
            </w:r>
          </w:p>
        </w:tc>
        <w:tc>
          <w:tcPr>
            <w:tcW w:w="4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на элементах благоустройства посторонних предметов: афиш, объявлений, агитационных материалов, мусора бытового и промышленного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ются не более 2 шт. на объекте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ются не более 3 шт. до 5 шт. на объекте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ются более 5 шт. на объекте</w:t>
            </w:r>
          </w:p>
        </w:tc>
        <w:tc>
          <w:tcPr>
            <w:tcW w:w="4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борка мусор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а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выполнена</w:t>
            </w:r>
          </w:p>
        </w:tc>
        <w:tc>
          <w:tcPr>
            <w:tcW w:w="4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ичие снега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малых архитектурных формах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ется</w:t>
            </w:r>
          </w:p>
        </w:tc>
        <w:tc>
          <w:tcPr>
            <w:tcW w:w="4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на элементах благоустройства сухих (аварийных) деревьев, веток, создающих угрозу жизни (здоровью) пользователей объект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ется</w:t>
            </w:r>
          </w:p>
        </w:tc>
        <w:tc>
          <w:tcPr>
            <w:tcW w:w="4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на покрытии проезжей части выбоин, иных повреждений, затрудняющих движение транспортных средст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ютс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ются по длине не более 15 см, ширине 60 см, глубине 5 с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ются по длине более 15 см, ширине 60 см, глубине 5 с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устранения повреждений элементов пешеходных и дорожных ограждений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5 суток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е 5 суток</w:t>
            </w:r>
          </w:p>
        </w:tc>
        <w:tc>
          <w:tcPr>
            <w:tcW w:w="4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/>
        <w:t>Таблица 8</w:t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"/>
        <w:gridCol w:w="1135"/>
        <w:gridCol w:w="709"/>
        <w:gridCol w:w="850"/>
        <w:gridCol w:w="709"/>
        <w:gridCol w:w="992"/>
        <w:gridCol w:w="851"/>
        <w:gridCol w:w="992"/>
        <w:gridCol w:w="850"/>
        <w:gridCol w:w="993"/>
        <w:gridCol w:w="992"/>
        <w:gridCol w:w="992"/>
        <w:gridCol w:w="851"/>
        <w:gridCol w:w="850"/>
        <w:gridCol w:w="709"/>
        <w:gridCol w:w="709"/>
        <w:gridCol w:w="708"/>
        <w:gridCol w:w="851"/>
      </w:tblGrid>
      <w:tr>
        <w:trPr/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</w:t>
            </w:r>
          </w:p>
        </w:tc>
        <w:tc>
          <w:tcPr>
            <w:tcW w:w="13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и состояния: III категория (зимнее содержание)</w:t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рмативное состояние</w:t>
            </w:r>
          </w:p>
        </w:tc>
        <w:tc>
          <w:tcPr>
            <w:tcW w:w="10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ия, приводящие к снижению на оценку</w:t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баллов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балла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балла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балла</w:t>
            </w:r>
          </w:p>
        </w:tc>
      </w:tr>
      <w:tr>
        <w:trPr>
          <w:trHeight w:val="601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зжая ч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рковочные, заездные карманы, съез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отуары, лестн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адочные площадки и остановки общественного транспорта, радиусы пешеходных пере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зжая ч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рковочные, заездные карма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отуары, лестниц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адочные площадки и остановки общественного транспорта, радиусы пешеходных пере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зжая ч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рковочные, заездные карма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отуары, лестниц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адочные площадки и остановки общественного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а, радиусы пешеходных пере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зжая ч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рковочные, заездные карма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отуары, лестниц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адочные площадки и остановки общественного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а, радиусы пешеходных переход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"/>
        <w:gridCol w:w="1134"/>
        <w:gridCol w:w="709"/>
        <w:gridCol w:w="850"/>
        <w:gridCol w:w="709"/>
        <w:gridCol w:w="992"/>
        <w:gridCol w:w="851"/>
        <w:gridCol w:w="992"/>
        <w:gridCol w:w="850"/>
        <w:gridCol w:w="993"/>
        <w:gridCol w:w="992"/>
        <w:gridCol w:w="992"/>
        <w:gridCol w:w="851"/>
        <w:gridCol w:w="850"/>
        <w:gridCol w:w="709"/>
        <w:gridCol w:w="709"/>
        <w:gridCol w:w="708"/>
        <w:gridCol w:w="851"/>
      </w:tblGrid>
      <w:tr>
        <w:trPr>
          <w:tblHeader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окончания снегоочистки от слоя рыхлого снега и наледи на всю ширину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 время снегопад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ханизировано после каждых 5 см свежевыпавшего снега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обеспечено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чание: при непрекращающемся снегопаде в течение всего времени выпадения осадков должна быть обеспечена постоянная работа уборочной техники на улицах города по технологическому циклу «посыпка-подметание»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о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обеспечено</w:t>
            </w:r>
          </w:p>
        </w:tc>
      </w:tr>
      <w:tr>
        <w:trPr/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ле окончания снегопад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боле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ханизирова-но –  не боле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часов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ханизированная + ручная – не более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час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оле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часов, но не боле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ханизировано – боле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часов, н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боле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часов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ханизированная + ручная – не боле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часов – не мене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 % ширины, остальные боле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час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оле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часов, но не боле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час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ханизировано – более 7 часов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 не боле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час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ханизированная + ручная – не боле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часов – не менее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 % ширины, остальные боле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час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е 8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ханизирова-но – боле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часов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ханизирован-ная + ручная – боле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часов – более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% ширины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чная зачист-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 – не более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часов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чная зачистка – боле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часов, но не боле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часов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чная зачистка – более 9 часов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 не боле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часо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чная зачистка – более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часов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чание: не допускается к 08.00 час. наличие валов снега на заездных карманах к остановкам общественного транспорта, на радиусах пешеходных переходов, на выездах из внутриквартальных и внутридворовых территорий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о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обеспечено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иквидация зимней скользкости (принимается с момента обнаружения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(ГОСТ Р 50597-93)</w:t>
              </w:r>
            </w:hyperlink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6 часов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center"/>
              <w:rPr/>
            </w:pPr>
            <w:r>
              <w:rPr>
                <w:sz w:val="18"/>
                <w:szCs w:val="18"/>
              </w:rPr>
              <w:t>более 6 часов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пустимая толщина уплотненного слоя снега во время снегопада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и после окончания снегоочистки после окончания снегопа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 см шириной до 1 м в прилотковой части, островках безопасности, съезд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боле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с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боле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см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более 2 см шириной более 1, но менее 2 м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илотковой части, островках безопасности, съезда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е 2 см шириной более 1, но менее 2 м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прилотковой части, островках безопасности, съезд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е 10 с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оле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см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пустимая толщина рыхлого слоя снега во время снегопада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до окончания снегоочистки после окончания снегопад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5 см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ее 5 см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снежного вала до вывоз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лотковой зоне проезжей части с разрывами в границах остановок общественного транспорта – 20 м, в местах пешеходных перехо-дов – на ширину разметки, без разметки – не менее 5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ег не вывозится, допускается складирование на газ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кается в виде конусов, формируемых на расстоянии 0,5 м от бордюрного камня или кромки проезжей части дороги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мечание: при формировании снежных валов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лотках не допускается перемещение снега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тротуары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обеспече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рина сформированного снежного вал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 м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е 1,5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ота сформированного снежного вал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 м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е 0,8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мечание: не допускается наличие снежного вала на пересечении всех дорог и вблизи трамвайных и железнодорожных  переездов, ближе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метров от пешеходных переходов, ближе 20 м от остановочного пункта общественного транспорт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о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обеспечено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вывозки снега и зачистки лотков после окончания снегопад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5 су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хо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ы – не более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суток, останов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и – не более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суток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е 15 су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хо-ды – более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суток, останов-ки – более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суток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мечание: вывезенный снег должен складироваться на специально отведенных местах – снеговых свалках.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дорогах без бортового камня допускается складирование снега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обочины, при этом высота снежного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ла – не более 0,8 м, ширина – не более 1/3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о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обеспечено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снега после вывоза на бортовом камне по всей протяжен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80 % от протяж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более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 % от протяженности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е 80 % от протяж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оле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 %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протяженности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снега после вывоза в прилотковой части по всей протяжен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80 % от протяж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более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 % от протяженности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е 80 % от протяж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олее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 % от протяженности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ичие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остановочных павильонах объявлений, граффити, полностью не вымыт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допускаетс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 25 %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площади, граффити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сутствует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25 % от площади, граффити имеетс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олее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% от площади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ны (в том числе установленные на газоне)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нормативном состоянии (не переполнены, без грязи, вертикальны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овреждены, без вмятин и дефектов)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ненормативном состоянии (не переполнены, имеется наличие грязи, не вертикальны, повреждены, имеются вмятины, дефекты)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0 %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ненормативном состоянии (переполнены, имеется наличие грязи, не вертикальны, повреждены, имеются вмятины, дефекты)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0 %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енормативном состоянии (переполнены, имеется наличие грязи, не вертикальны, повреждены, имеются вмятины, дефекты) более 20 %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ичие на элементах благоустройства посторонних предметов: афиш,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явлений, агитационных материалов, мусора бытового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промышленного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ются не более 2 шт. на объекте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ются от 3 шт. до 5 шт. на объекте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ются более 5 шт. на объекте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борка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сор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а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выполнена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снега на малых архитектурных формах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ется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ичие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элементах благоустройства сухих (аварийных) деревьев, веток, создающих угрозу жизни (здоровью) пользователей объект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ется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на покрытии проезжей части выбоин, иных повреждений, затрудняющих движение транспортных средст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ютс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меются по длине не более 15 см, ширине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см, глубине 5 с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меются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длине более 15 см, ширине 60 см, глубин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с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устранения повреждений элементов пешеходных и дорожных ограждений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5 суток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е 5 суток</w:t>
            </w:r>
          </w:p>
        </w:tc>
      </w:tr>
    </w:tbl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/>
        <w:t>Таблица 9</w:t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"/>
        <w:gridCol w:w="1276"/>
        <w:gridCol w:w="1701"/>
        <w:gridCol w:w="1559"/>
        <w:gridCol w:w="1701"/>
        <w:gridCol w:w="1134"/>
        <w:gridCol w:w="1843"/>
        <w:gridCol w:w="1417"/>
        <w:gridCol w:w="1843"/>
        <w:gridCol w:w="2268"/>
      </w:tblGrid>
      <w:tr>
        <w:trPr>
          <w:trHeight w:val="174" w:hRule="atLeast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</w:t>
            </w:r>
          </w:p>
        </w:tc>
        <w:tc>
          <w:tcPr>
            <w:tcW w:w="13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и состояния: внутриквартальные проезды (зимнее содержание)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рмативное состояние</w:t>
            </w:r>
          </w:p>
        </w:tc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ия, приводящие к снижению на оценку</w:t>
            </w:r>
          </w:p>
        </w:tc>
      </w:tr>
      <w:tr>
        <w:trPr>
          <w:trHeight w:val="85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балл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балл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балл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балла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зжая часть, заездные карманы, съез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оту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езжая часть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ездные карманы, съез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оту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езжая часть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ездные карманы, съез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оту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езжая часть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ездные карманы, съез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отуар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"/>
        <w:gridCol w:w="1276"/>
        <w:gridCol w:w="1701"/>
        <w:gridCol w:w="1559"/>
        <w:gridCol w:w="1701"/>
        <w:gridCol w:w="1134"/>
        <w:gridCol w:w="1843"/>
        <w:gridCol w:w="1417"/>
        <w:gridCol w:w="1843"/>
        <w:gridCol w:w="2268"/>
      </w:tblGrid>
      <w:tr>
        <w:trPr>
          <w:tblHeader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окончания снегоочистки на всю шири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 время снегопад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ханизировано после каждых 5 см свежевыпавшего снег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обеспечено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непрекращающемся снегопаде в течение всего времени выпадения осадков должна быть обеспечена постоянная работа уборочной техники на улицах города по технологическому циклу «посыпка-подметание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обеспечено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ле окончания снегопад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6 час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е 6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е 6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ледовых образований и коле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допускается, обработано ПГ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обработаны ПГМ, ледовые образования отсутствую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ея до 4 см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обработано ПГ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ются ледовые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ея более 4 см, имеются ледовые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ая толщина уплотненного слоя сне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3 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регламентируется, ровный сло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олее 3 см, но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5 с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е 5 с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равномерный накат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исправном техническом состоянии, пространство перед МАФ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чищено от снега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мусор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неисправном техническом состоянии, пространство перед МАФ не очищено от снег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мусор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рны (в том числе установленные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газоне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ормативном состоянии (не переполнены, без грязи, вертикальны, не повреждены, без вмятин и дефектов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ненормативном состоянии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е переполнены, имеется наличие грязи, не вертикальны, повреждены, имеются вмятины, дефекты) не более 10 %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енормативном состоянии (переполнены, имеется наличие грязи, не вертикальны, повреждены, имеются вмятины, дефекты) не более 20 %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енормативном состоянии (переполнены, имеется наличие грязи, не вертикальны, повреждены, имеются вмятины, дефекты) более 20 %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ичие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элементах благоустройства посторонних предметов: афиш, объявлений, агитационных материалов, мусора бытового и промышленного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ются не более 2 шт. на объекте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ются от 3 шт. до 5 шт. на объекте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ются более 5 шт. на объекте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борка мусор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выполнена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на элементах благоустройства посторонних предметов, рекламных и информационных конструкций и прочих посторонних предмет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ются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выбоин, иных повреждений, затрудняющих движение транспортных средств (при капитальном типе покрыт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ются не превышающие размеры по длине 15 см, ширине 60 см, глубине 5 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меются превышающие размеры по длине 15 см, ширине 60 см, глубин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с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на элементах благоустройства сухих (аварийных) деревьев, веток, создающих угрозу жизни (здоровью) пользователей объект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ются</w:t>
            </w:r>
          </w:p>
        </w:tc>
      </w:tr>
    </w:tbl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/>
        <w:t>Таблица 10</w:t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"/>
        <w:gridCol w:w="1276"/>
        <w:gridCol w:w="1275"/>
        <w:gridCol w:w="1134"/>
        <w:gridCol w:w="1701"/>
        <w:gridCol w:w="1985"/>
        <w:gridCol w:w="1984"/>
        <w:gridCol w:w="1843"/>
        <w:gridCol w:w="1559"/>
        <w:gridCol w:w="1843"/>
      </w:tblGrid>
      <w:tr>
        <w:trPr/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</w:t>
            </w:r>
          </w:p>
        </w:tc>
        <w:tc>
          <w:tcPr>
            <w:tcW w:w="13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и состояния: IV категория (частный сектор) (зимнее содержание)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рмативное состояние</w:t>
            </w:r>
          </w:p>
        </w:tc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ия, приводящие к снижению на оценку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баллов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балл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балл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балла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зжая ч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оту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зжая ча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оту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зжая ч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оту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зжая ч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отуар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"/>
        <w:gridCol w:w="1276"/>
        <w:gridCol w:w="1275"/>
        <w:gridCol w:w="1134"/>
        <w:gridCol w:w="1701"/>
        <w:gridCol w:w="1985"/>
        <w:gridCol w:w="1984"/>
        <w:gridCol w:w="1843"/>
        <w:gridCol w:w="1559"/>
        <w:gridCol w:w="1843"/>
      </w:tblGrid>
      <w:tr>
        <w:trPr>
          <w:tblHeader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окончания снегоочистки на всю шири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ле окончания снегопад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0 часов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5 часов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5 часов до 24 час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е 1 суток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ледовых образований и коле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довые образования не допускаются, колея не более 5 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допускаются, обработано ПГ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ея от 5-10 с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обработаны ПГМ, ледовые образования отсутствую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ея от 10-15 с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ются ледовые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ея более 15 с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ая толщина уплотненного слоя сне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7 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регламентируется, ровный слой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олее 7 см, но не боле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с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е 10 с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равномерный накат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рны (в том числе установленные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газоне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нормативном состоянии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е переполнены, без грязи, вертикальны, не повреждены, без вмятин и дефектов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ненормативном состоянии (не переполнены, имеется наличие грязи, не вертикальны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вреждены, имеются вмятины, дефекты)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0 %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ненормативном состоянии (переполнены, имеется наличие грязи, не вертикальны, повреждены, имеются вмятины, дефекты)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0 %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ненормативном состоянии (переполнены, имеется наличие грязи, не вертикальны, повреждены, имеются вмятины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фекты) более 20 %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ичие мусора и посторонних предметов на проезжей части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тротуаре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0 % площад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е 10 %, но не более 30 % площад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е 30 % площади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на элементах благоустройства посторонних предметов: афиш, объявлений, агитационных материалов, мусора бытового и промышленног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ются не более 2 шт. на объекте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ются от 3 шт. до 5 шт. на объект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ются более 5 шт. на объекте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борка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сор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выполнена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выбоин, иных повреждений, затрудняющих движение транспортных средств (при капитальном типе покрыт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ются не превышающие размеры по длине 15 см, ширине 60 см, глубине 5 с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ются превышающие размеры по длине 15 см, ширине 60 см, глубине 5 с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на элементах благоустройства сухих (аварийных) деревьев, веток, создающих угрозу жизни (здоровью) пользователей объект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ются</w:t>
            </w:r>
          </w:p>
        </w:tc>
      </w:tr>
    </w:tbl>
    <w:p>
      <w:pPr>
        <w:pStyle w:val="TextBody"/>
        <w:ind w:hanging="0"/>
        <w:rPr/>
      </w:pPr>
      <w:r>
        <w:rPr/>
      </w:r>
    </w:p>
    <w:sectPr>
      <w:headerReference w:type="default" r:id="rId7"/>
      <w:headerReference w:type="first" r:id="rId8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9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val="ru-RU"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Подпись Знак"/>
    <w:qFormat/>
    <w:rPr>
      <w:sz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EA240B01DC2C9A58A59B58CC72149DF0BAA2DB6A5CCF3522E6B0ADAB67iEJCG" TargetMode="External"/><Relationship Id="rId6" Type="http://schemas.openxmlformats.org/officeDocument/2006/relationships/hyperlink" Target="consultantplus://offline/ref=EA240B01DC2C9A58A59B58CC72149DF0BAA2DB6A5CCF3522E6B0ADAB67iEJCG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8:42:00Z</dcterms:created>
  <dc:creator>EMarkin</dc:creator>
  <dc:description/>
  <cp:keywords/>
  <dc:language>en-US</dc:language>
  <cp:lastModifiedBy>Стампель Наталья Николаевна</cp:lastModifiedBy>
  <cp:lastPrinted>2017-12-27T09:47:00Z</cp:lastPrinted>
  <dcterms:modified xsi:type="dcterms:W3CDTF">2017-12-29T0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риложение 2 к Порядку оценки уровня содержания и вывления нарушений содержания улиц и дорог города Перми, утвержденному постановлением администрации города Перми от 14.04.2016 № 260</vt:lpwstr>
  </property>
  <property fmtid="{D5CDD505-2E9C-101B-9397-08002B2CF9AE}" pid="3" name="r_object_id">
    <vt:lpwstr>090000019ce05ece</vt:lpwstr>
  </property>
  <property fmtid="{D5CDD505-2E9C-101B-9397-08002B2CF9AE}" pid="4" name="r_version_label">
    <vt:lpwstr>1.11</vt:lpwstr>
  </property>
  <property fmtid="{D5CDD505-2E9C-101B-9397-08002B2CF9AE}" pid="5" name="reg_date">
    <vt:lpwstr>27.12.2017</vt:lpwstr>
  </property>
  <property fmtid="{D5CDD505-2E9C-101B-9397-08002B2CF9AE}" pid="6" name="reg_number">
    <vt:lpwstr>1208</vt:lpwstr>
  </property>
  <property fmtid="{D5CDD505-2E9C-101B-9397-08002B2CF9AE}" pid="7" name="sign_flag">
    <vt:lpwstr>Подписан ЭЦП</vt:lpwstr>
  </property>
</Properties>
</file>