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Законом Российской Федерации </w:t>
      </w:r>
      <w:r>
        <w:rPr/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885 «Об утверждении Методики расчета нормативных затрат на выполнение муниципальной работы </w:t>
      </w:r>
      <w:bookmarkStart w:id="0" w:name="_Hlk494886389"/>
      <w:r>
        <w:rPr/>
        <w:t xml:space="preserve">«Организация </w:t>
        <w:br/>
        <w:t xml:space="preserve">и проведение культурно-массовых мероприятий» (иные зрелищные мероприятия) </w:t>
        <w:br/>
        <w:t>и нормативных затрат на содержание муниципального имущества, уплату налогов</w:t>
      </w:r>
      <w:bookmarkEnd w:id="0"/>
      <w:r>
        <w:rPr/>
        <w:t>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</w:t>
      </w:r>
      <w:r>
        <w:rPr/>
        <w:t xml:space="preserve">муниципальной работы </w:t>
        <w:br/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</w:t>
      </w:r>
      <w:r>
        <w:rPr/>
        <w:t xml:space="preserve">отраслевые корректирующие коэффициенты к базовому нормативу </w:t>
        <w:br/>
        <w:t>затрат на выполнение муниципальной работы «Организация и проведение культурно-массовых мероприятий» (иные зрелищные мероприят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</w:t>
      </w:r>
      <w:r>
        <w:rPr/>
        <w:t>муниципальной работы «Организация и проведение культурно-массовых мероприятий» (иные зрелищные мероприятия).</w:t>
      </w:r>
    </w:p>
    <w:p>
      <w:pPr>
        <w:pStyle w:val="Normal"/>
        <w:ind w:firstLine="708"/>
        <w:rPr/>
      </w:pPr>
      <w:r>
        <w:rPr/>
        <w:t xml:space="preserve">2. </w:t>
      </w:r>
      <w:bookmarkStart w:id="1" w:name="_Hlk491772580"/>
      <w:r>
        <w:rPr/>
        <w:t xml:space="preserve">Отменить постановление администрации города Перми от 19 октября 2017 г. № 892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harchenko-en/Documentum/Viewed/%D0%9F%D1%80%D0%BE%D0%B5%D0%BA%D1%82%20%D0%BF%D0%BE%D1%81%D1%82%D0%B0%D0%BD%D0%BE%D0%B2%D0%BB%D0%B5%D0%BD%D0%B8%D1%8F%20%D0%B0%D0%B4%D0%BC%D0%B8%D0%BD%D0%B8%D1%81%D1%82%D1%80%D0%B0%D1%86%D0%B8%D0%B8%20%D0%B3%D0%BE%D1%80%D0%BE%D0%B4%D0%B0%20%D0%9F%D0%B5%D1%80%D0%BC%D0%B8%20(%D0%A0%D0%B0%D0%B7%D0%BC%D0%B5%D1%80%20%D0%9A%D0%94%D0%A3)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м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а нормативных затрат </w:t>
        <w:br/>
        <w:t xml:space="preserve">на оказание муниципальной услуги «Организация и проведение культурно-массовых мероприятий» (иные зрелищные мероприятия) и нормативных затрат </w:t>
        <w:br/>
        <w:t>на содержание муниципального имущества, уплату налогов на 2018 год и плановый период 2019-2020 годов</w:t>
      </w:r>
      <w:bookmarkEnd w:id="1"/>
      <w:r>
        <w:rPr/>
        <w:t>,</w:t>
      </w:r>
      <w:r>
        <w:rPr>
          <w:szCs w:val="28"/>
        </w:rPr>
        <w:t xml:space="preserve"> отраслевых корректирующих коэффициентов </w:t>
        <w:br/>
        <w:t xml:space="preserve">к базовому нормативу затрат на оказание муниципальной услуги </w:t>
      </w:r>
      <w:r>
        <w:rPr/>
        <w:t xml:space="preserve">«Организация </w:t>
        <w:br/>
        <w:t>и проведение культурно-массовых мероприятий» (иные зрелищные мероприятия),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и проведение культурно-массовых мероприятий» (иные зрелищные мероприятия</w:t>
      </w:r>
      <w:bookmarkStart w:id="2" w:name="_Hlk500837557"/>
      <w:r>
        <w:rPr/>
        <w:t>)</w:t>
      </w:r>
      <w:bookmarkEnd w:id="2"/>
      <w:r>
        <w:rPr>
          <w:szCs w:val="28"/>
        </w:rPr>
        <w:t>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8"/>
        <w:rPr/>
      </w:pPr>
      <w:r>
        <w:rPr/>
        <w:t xml:space="preserve">4.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/>
      </w:pPr>
      <w:bookmarkStart w:id="3" w:name="_Hlk498607353"/>
      <w:bookmarkEnd w:id="3"/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12.2017 № 1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выполнение </w:t>
      </w:r>
      <w:r>
        <w:rPr>
          <w:b/>
        </w:rPr>
        <w:t xml:space="preserve">муниципальной работы «Организация </w:t>
        <w:br/>
        <w:t xml:space="preserve">и проведение культурно-массовых мероприятий» (иные зрелищные </w:t>
        <w:br/>
        <w:t xml:space="preserve">мероприятия) и нормативных затрат на содержание муниципального </w:t>
        <w:br/>
        <w:t>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7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9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выполнение муниципальной </w:t>
              <w:br/>
              <w:t>работы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947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выполнение муниципальной </w:t>
              <w:br/>
              <w:t xml:space="preserve">работы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73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601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719,9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7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9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выполнение муниципальной </w:t>
              <w:br/>
              <w:t>работы с учетом отраслевого корректирующего 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947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выполнение муниципальной </w:t>
              <w:br/>
              <w:t xml:space="preserve">работы с учетом отраслевого корректирующего коэффициента, 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73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601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719,9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7,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выполнением муниципальной работы, </w:t>
              <w:br/>
              <w:t xml:space="preserve">и начисления на выплаты по оплате труда работников, </w:t>
              <w:br/>
              <w:t>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37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09,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2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выполнении муниципальной работы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36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5,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выполнение муниципальной </w:t>
              <w:br/>
              <w:t xml:space="preserve">работы с учетом отраслевого корректирующего </w:t>
              <w:br/>
              <w:t>коэффициента, учитывающего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947,0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Нормативные затраты на выполнение муниципальной работы с учетом отраслевого корректирующего коэффициента, </w:t>
              <w:br/>
              <w:t xml:space="preserve">учитывающего </w:t>
            </w:r>
            <w:r>
              <w:rPr>
                <w:szCs w:val="28"/>
              </w:rPr>
              <w:t>количество зрительских мест от 501 до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73,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8601,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4719,98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5.12.2017 № 1181</w:t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  <w:r>
        <w:rPr>
          <w:b/>
          <w:szCs w:val="28"/>
        </w:rPr>
        <w:br/>
        <w:t xml:space="preserve">к базовому нормативу затрат на выполнение </w:t>
      </w:r>
      <w:r>
        <w:rPr>
          <w:b/>
        </w:rPr>
        <w:t>муниципальной работ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и проведение культурно-массовых мероприятий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(иные зрелищные мероприятия)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отраслев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рректирующего коэффицие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Значение отраслевых </w:t>
              <w:br/>
              <w:t>корректирующих коэффици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</w:t>
              <w:br/>
              <w:t>коэффициент, учитывающий</w:t>
            </w:r>
            <w:r>
              <w:rPr>
                <w:szCs w:val="28"/>
              </w:rPr>
              <w:t xml:space="preserve"> количество зрительских мест 1000 и боле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раслевой корректирующий </w:t>
              <w:br/>
              <w:t>коэффициент, учитывающий</w:t>
            </w:r>
            <w:r>
              <w:rPr>
                <w:szCs w:val="28"/>
              </w:rPr>
              <w:t xml:space="preserve"> количество зрительских мест от 501 до 99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spacing w:lineRule="exact" w:line="240"/>
        <w:ind w:left="273"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273"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273"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 xml:space="preserve">                                                             </w:t>
      </w:r>
      <w:r>
        <w:rPr/>
        <w:t>от 25.12.2017 № 11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и проведение культурно-массовых мероприятий» </w:t>
        <w:br/>
        <w:t xml:space="preserve">(иные зрелищные мероприятия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409"/>
        <w:gridCol w:w="1701"/>
        <w:gridCol w:w="1701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естров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409"/>
        <w:gridCol w:w="1701"/>
        <w:gridCol w:w="1701"/>
        <w:gridCol w:w="3686"/>
      </w:tblGrid>
      <w:tr>
        <w:trPr>
          <w:tblHeader w:val="true"/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3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выполне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9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45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2. Содержание объектов недвижимого имущества</w:t>
            </w:r>
          </w:p>
        </w:tc>
      </w:tr>
      <w:tr>
        <w:trPr>
          <w:trHeight w:val="7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вывоз твердых </w:t>
              <w:br/>
              <w:t>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  <w:br/>
              <w:t xml:space="preserve">директора </w:t>
              <w:br/>
              <w:t>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  <w:br/>
              <w:t xml:space="preserve">директора </w:t>
              <w:br/>
              <w:t xml:space="preserve">по творческой </w:t>
              <w:br/>
              <w:t>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нформационное обслуживание </w:t>
              <w:br/>
              <w:t>и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вуковое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66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9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анцелярские </w:t>
              <w:br/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6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2:00Z</dcterms:created>
  <dc:creator>EMarkin</dc:creator>
  <dc:description/>
  <cp:keywords/>
  <dc:language>en-US</dc:language>
  <cp:lastModifiedBy>Стампель Наталья Николаевна</cp:lastModifiedBy>
  <cp:lastPrinted>2017-12-25T11:35:00Z</cp:lastPrinted>
  <dcterms:modified xsi:type="dcterms:W3CDTF">2017-12-2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выполнение муниципальной работы "Организация и проведение культурно-массовых мероприятий" (иные зрелищные мероприятия) и нормативных затрат на содержание муниципального имущества, уплату налогов на 2018 год и п</vt:lpwstr>
  </property>
  <property fmtid="{D5CDD505-2E9C-101B-9397-08002B2CF9AE}" pid="3" name="r_object_id">
    <vt:lpwstr>090000019cf1821c</vt:lpwstr>
  </property>
  <property fmtid="{D5CDD505-2E9C-101B-9397-08002B2CF9AE}" pid="4" name="r_version_label">
    <vt:lpwstr>1.17</vt:lpwstr>
  </property>
  <property fmtid="{D5CDD505-2E9C-101B-9397-08002B2CF9AE}" pid="5" name="reg_date">
    <vt:lpwstr>25.12.2017</vt:lpwstr>
  </property>
  <property fmtid="{D5CDD505-2E9C-101B-9397-08002B2CF9AE}" pid="6" name="reg_number">
    <vt:lpwstr>1181</vt:lpwstr>
  </property>
  <property fmtid="{D5CDD505-2E9C-101B-9397-08002B2CF9AE}" pid="7" name="sign_flag">
    <vt:lpwstr>Подписан ЭЦП</vt:lpwstr>
  </property>
</Properties>
</file>