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>администрации города Перми от 19 октября 2017 г. № 9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  <w:t>от 28.12.2017 № 1220</w:t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firstLine="38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храна природы и лесное хозяйство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.10.2017 № 9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4 после слов «(далее – ДЭиПП)» дополнить словами «управление капитального строительства администрации города Перми (далее – УКС)»;</w:t>
      </w:r>
    </w:p>
    <w:p>
      <w:pPr>
        <w:pStyle w:val="Normal"/>
        <w:ind w:firstLine="709"/>
        <w:jc w:val="both"/>
        <w:rPr/>
      </w:pPr>
      <w:r>
        <w:rPr/>
        <w:t>1.2.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6259"/>
        <w:gridCol w:w="2693"/>
        <w:gridCol w:w="2693"/>
        <w:gridCol w:w="2693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8,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5,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2,676</w:t>
            </w:r>
          </w:p>
        </w:tc>
      </w:tr>
      <w:tr>
        <w:trPr>
          <w:trHeight w:val="3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6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1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8,700</w:t>
            </w:r>
          </w:p>
        </w:tc>
      </w:tr>
      <w:tr>
        <w:trPr>
          <w:trHeight w:val="1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5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0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9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66,000</w:t>
            </w:r>
          </w:p>
        </w:tc>
      </w:tr>
      <w:tr>
        <w:trPr>
          <w:trHeight w:val="5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5,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9,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6,776</w:t>
            </w:r>
          </w:p>
        </w:tc>
      </w:tr>
      <w:tr>
        <w:trPr>
          <w:trHeight w:val="39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1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8,800</w:t>
            </w:r>
          </w:p>
        </w:tc>
      </w:tr>
      <w:tr>
        <w:trPr>
          <w:trHeight w:val="35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1"/>
        <w:gridCol w:w="2411"/>
        <w:gridCol w:w="2693"/>
        <w:gridCol w:w="283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1"/>
        <w:gridCol w:w="2411"/>
        <w:gridCol w:w="2693"/>
        <w:gridCol w:w="2835"/>
        <w:gridCol w:w="2551"/>
      </w:tblGrid>
      <w:tr>
        <w:trPr>
          <w:tblHeader w:val="true"/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Реализ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0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хранение и развитие природ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х систем, объектов живот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титель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1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2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4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7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1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649,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3,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0,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устройство мест отдыха в город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,0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8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5,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2,676</w:t>
            </w:r>
          </w:p>
        </w:tc>
      </w:tr>
      <w:tr>
        <w:trPr>
          <w:trHeight w:val="3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1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558,700</w:t>
            </w:r>
          </w:p>
        </w:tc>
      </w:tr>
      <w:tr>
        <w:trPr>
          <w:trHeight w:val="18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8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5,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2,676</w:t>
            </w:r>
          </w:p>
        </w:tc>
      </w:tr>
      <w:tr>
        <w:trPr>
          <w:trHeight w:val="3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1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8,7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троке 1.1.1.1.1 в показателе непосредственного результата «количество плановых проверок на территории ООПТ» на 2018 год цифру «5» заменить цифрой «3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2. дополнить строками 1.1.1.5, 1.1.1.5.1, «Итого по мероприятию 1.1.1.5.1, в том числе по источникам финансиро</w:t>
      </w:r>
      <w:r>
        <w:rPr/>
        <w:t>вания», «Итого по основному мероприятию 1.1.1.5, в том числе по источникам финансирования»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581"/>
        <w:gridCol w:w="1018"/>
        <w:gridCol w:w="2824"/>
        <w:gridCol w:w="655"/>
        <w:gridCol w:w="812"/>
        <w:gridCol w:w="815"/>
        <w:gridCol w:w="556"/>
        <w:gridCol w:w="1231"/>
        <w:gridCol w:w="1211"/>
        <w:gridCol w:w="1220"/>
        <w:gridCol w:w="129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13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питальные вложения в объекты недвижимого имущества муниципальной собственности в сфере регулирования численности </w:t>
            </w:r>
            <w:r>
              <w:rPr/>
              <w:t>безнадзорных животных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юта содержания безнадзорных животных по ул. 2-й Теплопроводной,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о-сметная документация на строительство приюта содержания безнадзорных животных по ул. 2-й Теплопроводной,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строительно-монтажные работы по строительству приюта содержания безнадзорных животных по ул. 2-й Теплопроводной, 3 (выполнение работ ниже 0,0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строительно-монтажные работы по строительству приюта содержания безнадзорных животных по ул. 2-й Теплопроводной, 3 (выполнение работ выше 0,0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8,7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й в эксплуатацию приют содержания безнадзорных животных по ул. 2-й Теплопроводной,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8,700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8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5"/>
        <w:gridCol w:w="2564"/>
        <w:gridCol w:w="1262"/>
        <w:gridCol w:w="1257"/>
        <w:gridCol w:w="1135"/>
      </w:tblGrid>
      <w:tr>
        <w:trPr/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6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1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8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9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4. строки 1.1.2.2, 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94"/>
        <w:gridCol w:w="1397"/>
        <w:gridCol w:w="1950"/>
        <w:gridCol w:w="838"/>
        <w:gridCol w:w="1400"/>
        <w:gridCol w:w="838"/>
        <w:gridCol w:w="850"/>
        <w:gridCol w:w="1253"/>
        <w:gridCol w:w="1114"/>
        <w:gridCol w:w="1115"/>
        <w:gridCol w:w="11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1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посадки зеленых насажден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адка зеленых насаждений ценных 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женных зеленых насаждений ценных в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ев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3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4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 города Перми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4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 города Перми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9, 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Н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/2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8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986,8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986,8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2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0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4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06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85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7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40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19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0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ь приложением следующего содержа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«Реализация природоохранных мероприятий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99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942"/>
        <w:gridCol w:w="2034"/>
        <w:gridCol w:w="694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юта содержания безнадзорных животных по ул.2-й Теплопроводной, 3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 «Строительство приюта содержания безнадзорных животных по ул.2-й Теплопроводной, 3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SimSun;宋体"/>
                <w:lang w:eastAsia="zh-CN"/>
              </w:rPr>
              <w:t>в городе Перми в настоящее время действует один муниципальный приют для содержания безнадзорных животных. Необходимость строительства новых приютов исходит из задач территориального распределения точек приема отловленных собак и снижения рисков возникновения карантина в единственном приюте, и, соответственно, прекращения отло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SimSun;宋体"/>
                <w:lang w:eastAsia="zh-CN"/>
              </w:rPr>
              <w:t>Ежегодно на территории города Перми фиксируются от 1300 до 1700 случаев покусов безнадзорными собаками. В связи с этим возникает необходимость отлова и временного содержания безнадзорных собак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Для обеспечения надлежащего ухода за животными и для решения проблемы переполнения приюта необходимо создание сети приютов, так как емкость существующего приюта является недостаточной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годно на территории города Перми отлавливается от 2000 до 2500 безнадзорных собак. Граждане ежегодно сдают на содержание в учреждение от 700 до 1500 собак. Соответственно, ежегодно на содержание в учреждение поступают от 2700 до 4000 особей безнадзорных собак. Ориентировочная численность безнадзорных собак на территории города Перми составляет 4500-5000 особей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состоянию на 31 августа 2017 г. в муниципальном приюте на содержании находится 546 собак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анная проблема требует незамедлительного реш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юта влияет на развитие территории города в цел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пункт 15 части 1 статьи 16.1 Федерального закона от 06 октября 2003 г. № 131-ФЗ «Об общих принципах организации местного самоуправления в Российской Федерации», пункт 1 статьи 3 Закона Пермского края </w:t>
            </w:r>
            <w:r>
              <w:rPr/>
              <w:t>от 29 февраля 2016 г.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 соответствии с проектом предполагается размещение здания операционной, кухни, карантина и передержки (далее – здание для содержания животных), административного здания площадью 72,4 кв. м, а также обустройство площадки для выгула собак площадью 150 кв. м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Площадь здания для содержания животных – 324 кв. м, из них: помещения для персонала –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26,6 кв. м, помещения ветеринарного назначения – 41,7 кв. м, хозяйственные и подсобные помещения – 70,6 кв. м и помещения для содержания животных – 185,1 кв. м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бщая площадь вольеров – 1513 кв. м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бщее количество мест для содержания животных – 350 собак и кош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объекта муниципальной собственности города Перми, тыс. руб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бюджет города Перми: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2018 год – 1791,300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2019 год – 36453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208,7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 на выполнение работ по строительству приюта содержания безнадзорных живот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строительству приюта содержания безнадзорных живот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й в эксплуатацию приют содержания безнадзорных живот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бочая документация «Строительство приюта содержания безнадзорных животных по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2-ой Теплопроводной, 3», разработчик – ООО «Стройперспектива», шифр 04-2011</w:t>
            </w:r>
          </w:p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7 № 30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-сметной документации на строительство приюта содержания безнадзорных живот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строительство приюта содержания безнадзорных живот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риюта содержания безнадзорных животных (выполнение работ ниже 0,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риюта содержания безнадзорных животных (выполнение работ выше 0,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приюта содержания безнадзорных живот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в строке 1.2.1.1.1 в показателе непосредственного результата «количество плановых проверок в рамках осуществления лесного контроля» на 2018 год цифру «2» заменить цифрой «1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риложением 1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2189"/>
        <w:gridCol w:w="1931"/>
        <w:gridCol w:w="1544"/>
        <w:gridCol w:w="1545"/>
        <w:gridCol w:w="1619"/>
        <w:gridCol w:w="787"/>
        <w:gridCol w:w="906"/>
        <w:gridCol w:w="1544"/>
        <w:gridCol w:w="1578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148"/>
        <w:gridCol w:w="42"/>
        <w:gridCol w:w="1931"/>
        <w:gridCol w:w="33"/>
        <w:gridCol w:w="1511"/>
        <w:gridCol w:w="63"/>
        <w:gridCol w:w="1416"/>
        <w:gridCol w:w="66"/>
        <w:gridCol w:w="1619"/>
        <w:gridCol w:w="843"/>
        <w:gridCol w:w="844"/>
        <w:gridCol w:w="6"/>
        <w:gridCol w:w="1544"/>
        <w:gridCol w:w="1578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Т местного знач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родных объектов, по которым проведен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качеством воды малых рек и реки Кам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боров проб воды в малых рек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 о качестве воды в реке Ка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ых полос малых рек и обустройство род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одник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Перми к реализации экологических проектов, акц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правочно-информационных материал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справочно-информационных материа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о-просветительских передач на радио и телевид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их передач на радио и телеви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приятиям города Перми временных условий приема сточных вод в систему коммунальной канализации города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в сфере городского хозяйства и охраны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с природоохранным эффек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 городской среды (снижение площади санитарно-защитных зон, промышленных зон и другое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санитарно-защитных зон на территории города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ГА, ДЭИПП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анитарно-защитных зон на территории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питальные вложения в объекты недвижимого имущества муниципальной собственности в сфере регулирования численности </w:t>
            </w:r>
            <w:r>
              <w:rPr/>
              <w:t>безнадзорных животны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1.1.5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о приюта содержания безнадзорных животных по ул. 2-й Теплопроводной, 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оведение конкурентной закупки на выполнение работ по </w:t>
            </w:r>
            <w:r>
              <w:rPr/>
              <w:t>корректировке проектной документации на строительство приюта содержания безнадзорных животных по ул. 2-й Теплопроводной, 3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ещение о проведении конкурентной закупки на выполнение работ по</w:t>
            </w:r>
            <w:r>
              <w:rPr/>
              <w:t xml:space="preserve"> корректировке проектной докумен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ключение муниципального контракта на </w:t>
            </w:r>
            <w:r>
              <w:rPr>
                <w:rFonts w:eastAsia="Calibri"/>
                <w:lang w:eastAsia="en-US"/>
              </w:rPr>
              <w:t xml:space="preserve">выполнение работ по </w:t>
            </w:r>
            <w:r>
              <w:rPr/>
              <w:t>корректировке проектной документации на строительство приюта содержания безнадзорных животных по ул. 2-й Теплопроводной, 3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полнение работ по </w:t>
            </w:r>
            <w:r>
              <w:rPr/>
              <w:t>корректировке проектной документации на строительство приюта содержания безнадзорных животных по ул. 2-й Теплопроводной, 3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300</w:t>
            </w:r>
          </w:p>
        </w:tc>
      </w:tr>
      <w:tr>
        <w:trPr/>
        <w:tc>
          <w:tcPr>
            <w:tcW w:w="1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300</w:t>
            </w:r>
          </w:p>
        </w:tc>
      </w:tr>
      <w:tr>
        <w:trPr/>
        <w:tc>
          <w:tcPr>
            <w:tcW w:w="1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300</w:t>
            </w:r>
          </w:p>
        </w:tc>
      </w:tr>
      <w:tr>
        <w:trPr/>
        <w:tc>
          <w:tcPr>
            <w:tcW w:w="1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,000</w:t>
            </w:r>
          </w:p>
        </w:tc>
      </w:tr>
      <w:tr>
        <w:trPr/>
        <w:tc>
          <w:tcPr>
            <w:tcW w:w="1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8,200</w:t>
            </w:r>
          </w:p>
        </w:tc>
      </w:tr>
      <w:tr>
        <w:trPr/>
        <w:tc>
          <w:tcPr>
            <w:tcW w:w="1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и прогнозирование состояния атмосферного воздух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егулирование зеленых насажд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новых объектов озелен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программы «зеленый офис» в текущую деятельность функциональных органов администрации города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</w:t>
            </w:r>
          </w:p>
        </w:tc>
        <w:tc>
          <w:tcPr>
            <w:tcW w:w="1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зеленых насаждений ценных пород 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 за счет восстановительной стоимо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енсационной посадке деревье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.201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8,8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6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8,8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6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2,8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,6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17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3,8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7,800</w:t>
            </w:r>
          </w:p>
        </w:tc>
      </w:tr>
      <w:tr>
        <w:trPr/>
        <w:tc>
          <w:tcPr>
            <w:tcW w:w="117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000</w:t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jc w:val="left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2 следующего содерж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Охрана, защита и воспроизводство городски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» муниципальной программы 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184"/>
        <w:gridCol w:w="1477"/>
        <w:gridCol w:w="1610"/>
        <w:gridCol w:w="1611"/>
        <w:gridCol w:w="1693"/>
        <w:gridCol w:w="734"/>
        <w:gridCol w:w="930"/>
        <w:gridCol w:w="1618"/>
        <w:gridCol w:w="167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184"/>
        <w:gridCol w:w="1477"/>
        <w:gridCol w:w="1610"/>
        <w:gridCol w:w="1611"/>
        <w:gridCol w:w="1693"/>
        <w:gridCol w:w="734"/>
        <w:gridCol w:w="930"/>
        <w:gridCol w:w="1618"/>
        <w:gridCol w:w="167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я лес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казенных учреждений, выполняющих целевые показатели эффективнос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чрежден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2,2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тивопожарных дорог и водоемо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</w:tr>
      <w:tr>
        <w:trPr/>
        <w:tc>
          <w:tcPr>
            <w:tcW w:w="1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,776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6,800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176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2,200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9,176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1,200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-потреб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,2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9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ходящихся на содержании площадок для соб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0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000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000</w:t>
            </w:r>
          </w:p>
        </w:tc>
      </w:tr>
      <w:tr>
        <w:trPr/>
        <w:tc>
          <w:tcPr>
            <w:tcW w:w="1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5,176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7,200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4:00Z</dcterms:created>
  <dc:creator>EMarkin</dc:creator>
  <dc:description/>
  <cp:keywords/>
  <dc:language>en-US</dc:language>
  <cp:lastModifiedBy>Стампель Наталья Николаевна</cp:lastModifiedBy>
  <cp:lastPrinted>2017-12-28T11:17:00Z</cp:lastPrinted>
  <dcterms:modified xsi:type="dcterms:W3CDTF">2017-12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7 № 912</vt:lpwstr>
  </property>
  <property fmtid="{D5CDD505-2E9C-101B-9397-08002B2CF9AE}" pid="3" name="r_object_id">
    <vt:lpwstr>090000019dc0049f</vt:lpwstr>
  </property>
  <property fmtid="{D5CDD505-2E9C-101B-9397-08002B2CF9AE}" pid="4" name="r_version_label">
    <vt:lpwstr>1.8</vt:lpwstr>
  </property>
  <property fmtid="{D5CDD505-2E9C-101B-9397-08002B2CF9AE}" pid="5" name="reg_date">
    <vt:lpwstr>28.12.2017</vt:lpwstr>
  </property>
  <property fmtid="{D5CDD505-2E9C-101B-9397-08002B2CF9AE}" pid="6" name="reg_number">
    <vt:lpwstr>1220</vt:lpwstr>
  </property>
  <property fmtid="{D5CDD505-2E9C-101B-9397-08002B2CF9AE}" pid="7" name="sign_flag">
    <vt:lpwstr>Подписан ЭЦП</vt:lpwstr>
  </property>
</Properties>
</file>