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>администрации города Перми от 19 октября 2017 г. № 914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spacing w:lineRule="exact" w:line="240"/>
        <w:ind w:left="10206" w:hanging="567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56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567"/>
        <w:rPr/>
      </w:pPr>
      <w:r>
        <w:rPr/>
        <w:t>от 29.12.2017 № 123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чрезвычайных ситуаций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т 19 октября 2017 г. № 914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40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в графе 3 строки 4 после слов «управление внешнего благоустройства администрации города Перми (далее – УВБ)» дополнить словами «управление капитального строительства администрации города Перми (далее – УКС)»;</w:t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,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8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8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3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3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447,6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447,6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2409"/>
        <w:gridCol w:w="1481"/>
        <w:gridCol w:w="1638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2409"/>
        <w:gridCol w:w="1481"/>
        <w:gridCol w:w="1638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Предупреждение и ликвид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38,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3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0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9,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8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8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противопожарной пропаганды и информ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о мерах пожарно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ведение источников противопожарного водоснаб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2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7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7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3.1. в графах 10, 11, 12 строки 1.1.1.1.4 цифры «3625,500» заменить цифрами «3430,900»;</w:t>
      </w:r>
    </w:p>
    <w:p>
      <w:pPr>
        <w:pStyle w:val="Normal"/>
        <w:ind w:firstLine="709"/>
        <w:rPr/>
      </w:pPr>
      <w:r>
        <w:rPr/>
        <w:t>3.2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7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7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в графе 10 строки 1.1.1.2.2 цифры «34618,200» заменить цифрами «33950,800»;</w:t>
      </w:r>
    </w:p>
    <w:p>
      <w:pPr>
        <w:pStyle w:val="Normal"/>
        <w:ind w:firstLine="709"/>
        <w:rPr/>
      </w:pPr>
      <w:r>
        <w:rPr/>
        <w:t>3.4. в графе 10 строки «Итого по мероприятию 1.1.1.2.2, в том числе по источникам финансирования» цифры «34618,200» заменить цифрами «33950,800»;</w:t>
      </w:r>
    </w:p>
    <w:p>
      <w:pPr>
        <w:pStyle w:val="Normal"/>
        <w:ind w:firstLine="709"/>
        <w:rPr/>
      </w:pPr>
      <w:r>
        <w:rPr/>
        <w:t>3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134"/>
        <w:gridCol w:w="1559"/>
        <w:gridCol w:w="141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4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8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9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134"/>
        <w:gridCol w:w="1559"/>
        <w:gridCol w:w="141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к системе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4.1. в таблице 1 строки 14, 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99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49,1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капитальных вложений в объекты муниципальной собственности города Пер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102849,16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381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50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в таблице 2 в графе 3 строки 10 цифры «2013-2018» заменить цифрами «2014-2018».</w:t>
      </w:r>
    </w:p>
    <w:p>
      <w:pPr>
        <w:pStyle w:val="Normal"/>
        <w:ind w:firstLine="709"/>
        <w:rPr/>
      </w:pPr>
      <w:r>
        <w:rPr/>
        <w:t xml:space="preserve">5. В разделе «Система программных мероприятий подпрограммы 1.2 «Обеспечение первичных мер пожарной </w:t>
        <w:br/>
        <w:t>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5.1. в графе 2 строки 1.2.1.1.2 слова «Обеспечение взаимодействия с Главным управлением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» заменить словами «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»;</w:t>
      </w:r>
    </w:p>
    <w:p>
      <w:pPr>
        <w:pStyle w:val="Normal"/>
        <w:ind w:firstLine="709"/>
        <w:rPr/>
      </w:pPr>
      <w:r>
        <w:rPr/>
        <w:t>5.2. в графе 3 строки 1.2.2.1.1 в ПНР «количество отремонтированных пожарных водоемов» слова «администрация Мотовилихинского района города Перми» заменить словами «МКУ «Благоустройство Мотовилихинского района»»;</w:t>
      </w:r>
    </w:p>
    <w:p>
      <w:pPr>
        <w:pStyle w:val="Normal"/>
        <w:ind w:firstLine="709"/>
        <w:rPr/>
      </w:pPr>
      <w:r>
        <w:rPr/>
        <w:t>5.3. в графах 6, 7, 8 строки 1.2.2.1.2 в ПНР «количество пожарных водоемов, за которые оплачен налог на имущество»:</w:t>
      </w:r>
    </w:p>
    <w:p>
      <w:pPr>
        <w:pStyle w:val="Normal"/>
        <w:ind w:firstLine="709"/>
        <w:rPr/>
      </w:pPr>
      <w:r>
        <w:rPr/>
        <w:t>5.3.1. в строке «администрация поселка Новые Ляды города Перми» цифру «4» заменить цифрой «2»;</w:t>
      </w:r>
    </w:p>
    <w:p>
      <w:pPr>
        <w:pStyle w:val="Normal"/>
        <w:ind w:firstLine="709"/>
        <w:rPr/>
      </w:pPr>
      <w:r>
        <w:rPr/>
        <w:t>5.3.2. в строке «итого по ПНР» цифры «30» заменить цифрами «28»;</w:t>
      </w:r>
    </w:p>
    <w:p>
      <w:pPr>
        <w:pStyle w:val="Normal"/>
        <w:ind w:firstLine="709"/>
        <w:rPr/>
      </w:pPr>
      <w:r>
        <w:rPr/>
        <w:t>5.4. строки 1.2.3.1.1, «Итого по мероприятию 1.2.3.1.1, в том числе по источникам финансирования», 1.2.3.1.2, «Итого по мероприятию 1.2.3.1.2, в том числе по источникам финансирования», 1.2.3.1.3, «Итого по мероприятию 1.2.3.1.3, в том числе по источникам финансирования», 1.2.3.1.4, «Итого по мероприятию 1.2.3.1.4, в том числе по источникам финансирования», 1.2.3.1.5, «Итого по мероприятию 1.2.3.1.5, в том числе по источникам финансирования», 1.2.3.1.6, «Итого по мероприятию 1.2.3.1.6, в том числе по источникам финансирования», 1.2.3.1.7, «Итого по мероприятию 1.2.3.1.7, в том числе по источникам финансирования», 1.2.3.1.8, «Итого по мероприятию 1.2.3.1.8, в том числе по источникам финансирования», 1.2.3.1.9, «Итого по мероприятию 1.2.3.1.9, в том числе по источникам финансирования», 1.2.3.1.10, «Итого по мероприятию 1.2.3.1.10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843"/>
        <w:gridCol w:w="851"/>
        <w:gridCol w:w="992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жарного водоема в микрорайоне Бумкомбинат по ул. Малореченской Орджоникидзевского района города Пер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объект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,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пожарного водоема в микрорайоне Оборино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пожарного водоема в микрорайоне Камский на пересечении ул. Сурикова и Кислот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джоникидз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пожарного водоема в микрорайоне Голый Мыс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пожарного водоема в микрорайоне Верхняя Курья по ул. 9-й Линии, 70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пожарного водоема в микрорайоне Верхняя Курья по ул. 10-й Линии, 50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4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4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пожарного водоема в микрорайоне Голованово </w:t>
            </w:r>
          </w:p>
          <w:p>
            <w:pPr>
              <w:pStyle w:val="Normal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пожарного водоема в микрорайоне Кировский </w:t>
            </w:r>
          </w:p>
          <w:p>
            <w:pPr>
              <w:pStyle w:val="Normal"/>
              <w:rPr/>
            </w:pPr>
            <w:r>
              <w:rPr/>
              <w:t xml:space="preserve">по ул. Мореходной, 33 Киров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пожарного водоема по ул. Островского в поселке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к системе программных мероприятий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6.1. в таблице 1:</w:t>
      </w:r>
    </w:p>
    <w:p>
      <w:pPr>
        <w:pStyle w:val="Normal"/>
        <w:ind w:firstLine="709"/>
        <w:rPr/>
      </w:pPr>
      <w:r>
        <w:rPr/>
        <w:t>6.1.1. строку 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1. </w:t>
            </w:r>
            <w:r>
              <w:rPr>
                <w:rStyle w:val="2"/>
                <w:color w:val="000000"/>
              </w:rPr>
              <w:t xml:space="preserve">Строительство пожарного водоема в микрорайоне Бумкомбинат 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по ул. Малореченской Орджоникидзевского района города Перм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6.1.2. в графе 3 строки 10 цифры «2017-2018» заменить цифрами «2018»;</w:t>
      </w:r>
    </w:p>
    <w:p>
      <w:pPr>
        <w:pStyle w:val="Normal"/>
        <w:ind w:firstLine="709"/>
        <w:rPr/>
      </w:pPr>
      <w:r>
        <w:rPr/>
        <w:t>6.1.3. строки 15, 1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3119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 города Перми – 3154,100:</w:t>
            </w:r>
          </w:p>
          <w:p>
            <w:pPr>
              <w:pStyle w:val="Normal"/>
              <w:rPr/>
            </w:pPr>
            <w:r>
              <w:rPr/>
              <w:t>2018 год – 3154,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роенный пожарный водо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1.4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 xml:space="preserve">тальных вложений в объекты муниципальной </w:t>
              <w:br/>
              <w:t>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 xml:space="preserve">разработка проектной </w:t>
              <w:br/>
              <w:t>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>
          <w:trHeight w:val="80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 xml:space="preserve">выполнение работ </w:t>
              <w:br/>
              <w:t>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>
          <w:trHeight w:val="12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2. в таблице 2:</w:t>
      </w:r>
    </w:p>
    <w:p>
      <w:pPr>
        <w:pStyle w:val="Normal"/>
        <w:ind w:firstLine="709"/>
        <w:rPr/>
      </w:pPr>
      <w:r>
        <w:rPr/>
        <w:t>6.2.1. строку 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2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>ма в микрорайоне Оборино Киров</w:t>
              <w:softHyphen/>
              <w:t>ского района го</w:t>
              <w:softHyphen/>
              <w:t>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2.2. строки 14, 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 города Перми – 3135,200:</w:t>
            </w:r>
          </w:p>
          <w:p>
            <w:pPr>
              <w:pStyle w:val="Normal"/>
              <w:rPr/>
            </w:pPr>
            <w:r>
              <w:rPr/>
              <w:t>2017 год – 198,000</w:t>
            </w:r>
          </w:p>
          <w:p>
            <w:pPr>
              <w:pStyle w:val="Normal"/>
              <w:rPr/>
            </w:pPr>
            <w:r>
              <w:rPr/>
              <w:t>2018 год – 2937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2.3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2.4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7</w:t>
            </w:r>
          </w:p>
        </w:tc>
      </w:tr>
      <w:tr>
        <w:trPr>
          <w:trHeight w:val="661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>
          <w:trHeight w:val="120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3. в таблице 3:</w:t>
      </w:r>
    </w:p>
    <w:p>
      <w:pPr>
        <w:pStyle w:val="Normal"/>
        <w:ind w:firstLine="567"/>
        <w:rPr/>
      </w:pPr>
      <w:r>
        <w:rPr/>
        <w:t>6.3.1. строку 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3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>ма в микрорайоне Камский на пересечении ул. Сурикова и Кислотной Орджоникидзевско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3.2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3.3. строку 2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969"/>
      </w:tblGrid>
      <w:tr>
        <w:trPr>
          <w:trHeight w:val="118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>
          <w:trHeight w:val="71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  <w:tr>
        <w:trPr>
          <w:trHeight w:val="12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4. в таблице 4:</w:t>
      </w:r>
    </w:p>
    <w:p>
      <w:pPr>
        <w:pStyle w:val="Normal"/>
        <w:ind w:firstLine="709"/>
        <w:rPr/>
      </w:pPr>
      <w:r>
        <w:rPr/>
        <w:t>6.4.1. строку 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4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>ма в микрорайоне Голый Мыс Свердловско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4.2. строки 14, 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 города Перми – 3415,900:</w:t>
            </w:r>
          </w:p>
          <w:p>
            <w:pPr>
              <w:pStyle w:val="Normal"/>
              <w:rPr/>
            </w:pPr>
            <w:r>
              <w:rPr/>
              <w:t>2019 год – 227,0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3188,9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4.3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4.4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  <w:tr>
        <w:trPr>
          <w:trHeight w:val="806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  <w:tr>
        <w:trPr>
          <w:trHeight w:val="120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5. в таблице 5:</w:t>
      </w:r>
    </w:p>
    <w:p>
      <w:pPr>
        <w:pStyle w:val="Normal"/>
        <w:ind w:firstLine="709"/>
        <w:rPr/>
      </w:pPr>
      <w:r>
        <w:rPr/>
        <w:t>6.5.1. строку 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5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>ма в микрорайоне Верхнемуллинский (Субботино) Индустриально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5.2. строки 14, 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 города Перми – 3415,900:</w:t>
            </w:r>
          </w:p>
          <w:p>
            <w:pPr>
              <w:pStyle w:val="Normal"/>
              <w:rPr/>
            </w:pPr>
            <w:r>
              <w:rPr/>
              <w:t>2019 год – 227,0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3188,9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5.3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5.4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  <w:tr>
        <w:trPr>
          <w:trHeight w:val="81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  <w:tr>
        <w:trPr>
          <w:trHeight w:val="12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6. в таблице 6:</w:t>
      </w:r>
    </w:p>
    <w:p>
      <w:pPr>
        <w:pStyle w:val="Normal"/>
        <w:ind w:firstLine="709"/>
        <w:rPr/>
      </w:pPr>
      <w:r>
        <w:rPr/>
        <w:t>6.6.1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6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 xml:space="preserve">ма в микрорайоне Верхняя Курья 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по ул. 9-й Линии, 70 Мотовилихинско</w:t>
              <w:softHyphen/>
              <w:t>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6.2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6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  <w:tr>
        <w:trPr>
          <w:trHeight w:val="120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7. в таблице 7:</w:t>
      </w:r>
    </w:p>
    <w:p>
      <w:pPr>
        <w:pStyle w:val="Normal"/>
        <w:ind w:firstLine="709"/>
        <w:rPr/>
      </w:pPr>
      <w:r>
        <w:rPr/>
        <w:t>6.7.1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7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 xml:space="preserve">ма в микрорайоне Верхняя Курья 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по ул. 10-й Линии, 50 Мотовилихинско</w:t>
              <w:softHyphen/>
              <w:t>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7.2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7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  <w:tr>
        <w:trPr>
          <w:trHeight w:val="69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1</w:t>
            </w:r>
          </w:p>
        </w:tc>
      </w:tr>
      <w:tr>
        <w:trPr>
          <w:trHeight w:val="12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8. в таблице 8:</w:t>
      </w:r>
    </w:p>
    <w:p>
      <w:pPr>
        <w:pStyle w:val="Normal"/>
        <w:ind w:firstLine="709"/>
        <w:rPr/>
      </w:pPr>
      <w:r>
        <w:rPr/>
        <w:t>6.8.1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8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>ма в микрорайоне Голованово Орджоникидзевского района го</w:t>
              <w:softHyphen/>
              <w:t>рода Перм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6.8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 города Перми – 3416,600:</w:t>
            </w:r>
          </w:p>
          <w:p>
            <w:pPr>
              <w:pStyle w:val="Normal"/>
              <w:rPr/>
            </w:pPr>
            <w:r>
              <w:rPr/>
              <w:t>2019 год – 227,7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3188,9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8.3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8.4. строку 2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685"/>
      </w:tblGrid>
      <w:tr>
        <w:trPr>
          <w:trHeight w:val="11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  <w:tr>
        <w:trPr>
          <w:trHeight w:val="788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  <w:tr>
        <w:trPr>
          <w:trHeight w:val="120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9. в таблице 9:</w:t>
      </w:r>
    </w:p>
    <w:p>
      <w:pPr>
        <w:pStyle w:val="Normal"/>
        <w:ind w:firstLine="709"/>
        <w:rPr/>
      </w:pPr>
      <w:r>
        <w:rPr/>
        <w:t>6.9.1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9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 xml:space="preserve">ма в микрорайоне Кировский 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по ул. Мореход</w:t>
              <w:softHyphen/>
              <w:t>ной, 33 Кировско</w:t>
              <w:softHyphen/>
              <w:t>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9.2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9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  <w:tr>
        <w:trPr>
          <w:trHeight w:val="64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1</w:t>
            </w:r>
          </w:p>
        </w:tc>
      </w:tr>
      <w:tr>
        <w:trPr>
          <w:trHeight w:val="12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10. в таблице 10:</w:t>
      </w:r>
    </w:p>
    <w:p>
      <w:pPr>
        <w:pStyle w:val="Normal"/>
        <w:ind w:firstLine="709"/>
        <w:rPr/>
      </w:pPr>
      <w:r>
        <w:rPr/>
        <w:t>6.10.1. в графе 3 строки 1 слова «пожарный водоем северо-восточнее жилого дома по ул. Островского, 1 в поселке Новые Ляды города Перми» заменить словами «пожарный водоем по ул. Островского в поселке Новые Ляды города Перми»;</w:t>
      </w:r>
    </w:p>
    <w:p>
      <w:pPr>
        <w:pStyle w:val="Normal"/>
        <w:ind w:firstLine="709"/>
        <w:rPr/>
      </w:pPr>
      <w:r>
        <w:rPr/>
        <w:t>6.10.2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10. </w:t>
            </w:r>
            <w:r>
              <w:rPr>
                <w:rStyle w:val="2"/>
                <w:color w:val="000000"/>
              </w:rPr>
              <w:t>Строительство пожарного водое</w:t>
              <w:softHyphen/>
              <w:t>ма по ул. Островского в поселке Новые Ляды горо</w:t>
              <w:softHyphen/>
              <w:t>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10.3. в строке 16 слова «разработанная ПСД и проведенные ПИР» заменить словами «разработанная проектная документация»;</w:t>
      </w:r>
    </w:p>
    <w:p>
      <w:pPr>
        <w:pStyle w:val="Normal"/>
        <w:ind w:firstLine="709"/>
        <w:rPr/>
      </w:pPr>
      <w:r>
        <w:rPr/>
        <w:t>6.10.4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4111"/>
        <w:gridCol w:w="3827"/>
      </w:tblGrid>
      <w:tr>
        <w:trPr>
          <w:trHeight w:val="118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spacing w:lineRule="atLeast" w:line="240" w:before="0" w:after="6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актические действия по осуществлению капи</w:t>
              <w:softHyphen/>
              <w:t>тальных вложений в объекты муниципальной соб</w:t>
              <w:softHyphen/>
              <w:t>ственности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й по осуществлению капи</w:t>
              <w:softHyphen/>
              <w:t>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rStyle w:val="2"/>
                <w:color w:val="000000"/>
              </w:rPr>
              <w:t>реализации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1. </w:t>
            </w:r>
            <w:r>
              <w:rPr/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>
          <w:trHeight w:val="65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 xml:space="preserve">2. </w:t>
            </w:r>
            <w:r>
              <w:rPr/>
              <w:t>выполнение работ по стро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  <w:tr>
        <w:trPr>
          <w:trHeight w:val="120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3. приемка объекта в муни</w:t>
              <w:softHyphen/>
              <w:t>ципальную собственность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600"/>
              <w:jc w:val="center"/>
              <w:rPr/>
            </w:pPr>
            <w:r>
              <w:rPr>
                <w:rStyle w:val="2"/>
                <w:color w:val="00000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разделе «Таблица 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7.1. 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88"/>
        <w:gridCol w:w="2256"/>
        <w:gridCol w:w="2538"/>
        <w:gridCol w:w="2539"/>
        <w:gridCol w:w="260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рганизация и осуществление мероприятий по гражданской обороне, защите населения и территории </w:t>
            </w:r>
            <w:r>
              <w:rPr>
                <w:rStyle w:val="2"/>
                <w:color w:val="000000"/>
              </w:rPr>
              <w:t>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>
          <w:trHeight w:val="6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Степень готовности си</w:t>
              <w:softHyphen/>
              <w:t>стемы оповещения города Пер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</w:tr>
      <w:tr>
        <w:trPr>
          <w:trHeight w:val="16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Уровень готовности органов управления ГО и ЧС, сил и средств города к выполнению мероприятий по ГО, предупре</w:t>
              <w:softHyphen/>
              <w:t>ждению и ликвидации Ч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Уровень информационного обес</w:t>
              <w:softHyphen/>
              <w:t>печения сил, привлекаемых при ликвидации Ч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Количество построенных и вве</w:t>
              <w:softHyphen/>
              <w:t>денных в эксплуатацию противо</w:t>
              <w:softHyphen/>
              <w:t>оползневых сооруж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е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Количество построенных и вве</w:t>
              <w:softHyphen/>
              <w:t>денных в эксплуатацию берего</w:t>
              <w:softHyphen/>
              <w:t>укрепительных сооруж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е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. в графе 2 строки 2.1.3 слова «Количество построенных и введенных в эксплуатацию противопожарных водоемов» заменить словами «Количество построенных противопожарных водоемов».</w:t>
      </w:r>
    </w:p>
    <w:p>
      <w:pPr>
        <w:pStyle w:val="Normal"/>
        <w:ind w:firstLine="709"/>
        <w:rPr/>
      </w:pPr>
      <w:r>
        <w:rPr/>
        <w:t>8. Дополнить приложением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Предупреждение и ликвидация чрезвычайных ситуаций природного и техногенного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, совершенствование гражданской обороны на территори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существление мер по гражданской обороне, пожарной безопасности и защит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 в городе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057"/>
        <w:gridCol w:w="1417"/>
        <w:gridCol w:w="1478"/>
        <w:gridCol w:w="1499"/>
        <w:gridCol w:w="1701"/>
        <w:gridCol w:w="850"/>
        <w:gridCol w:w="658"/>
        <w:gridCol w:w="1304"/>
        <w:gridCol w:w="172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/располож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057"/>
        <w:gridCol w:w="1417"/>
        <w:gridCol w:w="1478"/>
        <w:gridCol w:w="1499"/>
        <w:gridCol w:w="1691"/>
        <w:gridCol w:w="860"/>
        <w:gridCol w:w="658"/>
        <w:gridCol w:w="1304"/>
        <w:gridCol w:w="1724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нежных выплат с начислениями по содержанию МКУ «ПГ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УГЗ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разме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3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УГЗ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ГО и ЧС по подготовке и обуч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3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объектов местной системы опо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и договоров по обеспечению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и догов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актическому развертыванию подвижного пункта питания, предусмотренных планом гражданской обор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рактического развертывания подвижного пункта п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ованных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4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кладских помещений, содержание в целях гражданской обороны продовольственного запаса и хранение имущества гражданской оборо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охрану складских помещений, содержание и хранение имущества гражданской обор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29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дуктов пит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новленных продуктов п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79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необходимого объема продуктов пит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сполненных проду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6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мущества гражданской оборо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ехническое обслуживание имущества гражданской обор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7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7,9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емельного налога за земельные участки в районе жилых домов по ул. КИМ, 5, 7, ул. Ивановской, 1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хова, 2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районе жилых домов по ул. Куфонина, 30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строительно-монтажных работ размещ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строительству противооползнев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противооползнев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отовительных, строительных работ – 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0,8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0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строительно-монтажных работ и размещ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строительству берегоукрепительн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берегоукрепительн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берегоукрепительн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2,5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0,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варийно-спасате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СС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оперативного реагирования для осуществления дежурства на трех подстанциях МКУ «ПГС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1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й поддержки автоматизированной информационной системы и сопровождение комплекса технических средств (далее - КТС) ИЦ ЕДДС 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ТС, обеспеченных технической поддержкой и сопровождением ИЦ ЕДДС города Перми, находящихся на содержа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1,7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редвижных спасательных постов в неорганизованных местах массового отдыха 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СС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пасательных постов в организованных местах массового отдыха у в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0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,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3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3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по обеспечению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8,1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8,100</w:t>
            </w:r>
          </w:p>
        </w:tc>
      </w:tr>
      <w:tr>
        <w:trPr/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9. Дополнить приложением 2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Обеспечение первичных мер пожарной безопасности на территории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существление мер по гражданской обороне, пожарной безопасности и защит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 в городе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09"/>
        <w:gridCol w:w="1418"/>
        <w:gridCol w:w="1417"/>
        <w:gridCol w:w="1418"/>
        <w:gridCol w:w="1701"/>
        <w:gridCol w:w="709"/>
        <w:gridCol w:w="969"/>
        <w:gridCol w:w="1157"/>
        <w:gridCol w:w="21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09"/>
        <w:gridCol w:w="1418"/>
        <w:gridCol w:w="1417"/>
        <w:gridCol w:w="1418"/>
        <w:gridCol w:w="1701"/>
        <w:gridCol w:w="709"/>
        <w:gridCol w:w="969"/>
        <w:gridCol w:w="1157"/>
        <w:gridCol w:w="2127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мерах пожарной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информационных сообщений на Интернет-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работ по созданию и размещению информационных сообщений на Интернет-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и размещенн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озданию и размещению информационных сообщений на Интернет-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ауди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ий аудиорол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работ по созданию и размещению аудиороликов по пожарной безопасности на 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и размещенн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печатных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работ по созданию и размещению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и размещенн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озданию и размещению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зданию и размещению информационных материалов (видеовизуальных материал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видеоролик), информационных сюжетов, постановочных телевизионных передач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жар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телеви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атов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информационных сю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документации о закупке работ по созданию и размещению информационных материалов (видеовизуальных материал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видеоролик), информационных сюжетов, постановочных телевизионных передач) по пожар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телеви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и размещенн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выполнение работ по созданию и размещению информационных материалов (видеовизуальных материалов (далее – видеоролик), информационных сюжетов, постановочных телевизионных передач) по пожар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телеви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еработающего населения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граждан из числа неработающе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населением по информированию и пропаганде первичных мер пожарной безопасности в Дзерж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Индустриальн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Кир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Лен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Мотовилих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Орджоникидзе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Свердл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с населением по информированию и пропаганде первичных мер пожарной безопасности в поселке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документации о закупке работ по изготовлению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и размещенн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изготовлению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истовок в Дзерж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Индустриальн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Кир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Лен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Мотовилих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Орджоникидзе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Свердл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поселке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по обеспечению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ведения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следованию, инвентаризации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обследованию, инвентаризации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обследованию, инвентаризации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обследованию, инвентаризации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, инвентаризации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следованию, инвентаризации бесхозяйных пожарных водоемов в Индустриальном районе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обследованию, инвентаризации бесхозяйных пожарных водоемов в Индустриальн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обследованию, инвентаризации бесхозяйных пожарных водоемов в Индустриальн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обследованию, инвентаризации бесхозяйных пожарных водоемов в Индустриальн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, инвентаризации бесхозяйных пожарных водоемов в Индустриальн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а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ремонту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ремонту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ремонту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бесхозяйных пожарных водоемов в Дзерж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бесхозяйных пожарных водоемов в Кировском районе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</w:t>
              <w:softHyphen/>
              <w:t>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ремонту бесхозяйных пожарных водоемов в Киров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техниче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ремонту бесхозяйных пожарных водоемов в Киров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ремонту бесхозяйных пожарных водоемов в Киров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бесхозяйных пожарных водоемов в Киров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бесхозяйных пожарных водоемов в Мотовилихинском районе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ремонту бесхозяйных пожарных водоемов в Мотовилих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ремонту бесхозяйных пожарных водоемов в Мотовилих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ремонту бесхозяйных пожарных водоемов в Мотовилих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бесхозяйных пожарных водоемов в Мотовилих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 в Дзерж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 в Индустриальн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 в Кир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 в Лен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 в Мотовилих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муниципальных пожарных водоемов в Ленинском районе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</w:t>
              <w:softHyphen/>
              <w:t>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ремонту бесхозяйных пожарных водоемов в Лен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выполнение работ по ремонту бесхозяйных пожарных водоемов в Лен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ремонту бесхозяйных пожарных водоемов в Лен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бесхозяйных пожарных водоемов в Ленинском районе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Дзерж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Кир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Лен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Мотовилих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Орджоникидзе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Свердл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 в поселке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Мотовилих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 водоемов, за которые оплачен 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поселке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 водоемов, за которые оплачен 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 в Дзерж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 водоемов, за которые оплачен 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Свердл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 водоемов, за которые оплачен 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, в Орджоникидзе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Мотовилихин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поселке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Свердловском районе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,2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2,3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2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Бумкомбинат по ул. Малореченской Орджоникидзе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разработку проектной документации для строительства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 на выполнение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выполнение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,587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Оборино Киро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конкурентной закупки на выполнение работ по строительству пожарного водо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выполнение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жарного водоема в микрорайоне Камский на пересечении ул. Сурикова и ул. Кислот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разработку проек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роектной документации для строительство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4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3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разработку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 в микрорайоне Верхняя Курья по ул. 9-й Линии, 70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6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0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по ул. Островского в поселке Новые Ляды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разработку проек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роектной документации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0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 для строительства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0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о строительством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,6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оммерческих организаций, получивших субсидии на материальное поощрение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4.1.3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4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00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8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60" w:leader="none"/>
        <w:tab w:val="center" w:pos="7285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6:00Z</dcterms:created>
  <dc:creator>EMarkin</dc:creator>
  <dc:description/>
  <cp:keywords/>
  <dc:language>en-US</dc:language>
  <cp:lastModifiedBy>Стампель Наталья Николаевна</cp:lastModifiedBy>
  <cp:lastPrinted>2017-12-29T11:37:00Z</cp:lastPrinted>
  <dcterms:modified xsi:type="dcterms:W3CDTF">2017-12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
от чрезвычайных ситуаций в городе Перми», утвержденную постановлением администрации города Перми от 19.10.2017 № 914</vt:lpwstr>
  </property>
  <property fmtid="{D5CDD505-2E9C-101B-9397-08002B2CF9AE}" pid="3" name="r_object_id">
    <vt:lpwstr>090000019de5c0b0</vt:lpwstr>
  </property>
  <property fmtid="{D5CDD505-2E9C-101B-9397-08002B2CF9AE}" pid="4" name="r_version_label">
    <vt:lpwstr>1.19</vt:lpwstr>
  </property>
  <property fmtid="{D5CDD505-2E9C-101B-9397-08002B2CF9AE}" pid="5" name="reg_date">
    <vt:lpwstr>29.12.2017</vt:lpwstr>
  </property>
  <property fmtid="{D5CDD505-2E9C-101B-9397-08002B2CF9AE}" pid="6" name="reg_number">
    <vt:lpwstr>1234</vt:lpwstr>
  </property>
  <property fmtid="{D5CDD505-2E9C-101B-9397-08002B2CF9AE}" pid="7" name="sign_flag">
    <vt:lpwstr>Подписан ЭЦП</vt:lpwstr>
  </property>
</Properties>
</file>