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Федеральным законом от 21 июля 2007 г. № 185-ФЗ </w:t>
        <w:br/>
        <w:t xml:space="preserve">«О Фонде содействия реформированию жилищно-коммунального хозяйства», </w:t>
        <w:br/>
        <w:t>в целях ликвидации аварийного жилищного фонда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Утвердить прилагаемые изменения в муниципальную адресную программу по переселению граждан города Перми из аварийного жилищного фонда </w:t>
        <w:br/>
        <w:t xml:space="preserve">на 2013-2017 годы, утвержденную постановлением администрации города Перми от 26 июня 2013 г. № 520 (в ред. от 26.12.2013 № 1251, от 30.04.2014 № 304, </w:t>
        <w:br/>
        <w:t xml:space="preserve">от 18.12.2014 № 1001, от 20.05.2015 № 297, от 29.06.2015 № 422, от 16.07.2015 № 473, от 04.09.2015 № 618, от 08.12.2015 № 1030, от 12.01.2016 № 6, </w:t>
        <w:br/>
        <w:t xml:space="preserve">от 12.04.2016 № 246, от 16.12.2016 № 1115, от 06.02.2017 № 74, от 26.06.2017 </w:t>
        <w:br/>
        <w:t>№ 486, от 04.08.2017 № 602, от 19.09.2017 № 743, от 19.10.2017 № 876).</w:t>
      </w:r>
    </w:p>
    <w:p>
      <w:pPr>
        <w:pStyle w:val="Normal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</w:t>
        <w:tab/>
        <w:t xml:space="preserve">    Д.И. Самойл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80"/>
        <w:jc w:val="lef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08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  <w:t>от 29.12.2017 № 1228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адресную программу по переселению граждан города Перми из аварийного жилищного фонда </w:t>
        <w:br/>
        <w:t>на 2013-2017 годы, утвержденную постановлением администрации города Перми от 26 июня 2013 г. № 520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 В разделе «Паспорт Программы» в графе 2 строки «Основные показатели Программы» слова «2167 человек, освободить 26111,03 кв. м» заменить словами «2166 человек, освободить 26107,86 кв. м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В пункте 5.4 слова «переселить 2167 человек» заменить словами «переселить 2166 человек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Приложение 1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</w:t>
      </w:r>
    </w:p>
    <w:p>
      <w:pPr>
        <w:pStyle w:val="Normal"/>
        <w:spacing w:lineRule="exact" w:line="240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15"/>
        <w:gridCol w:w="360"/>
        <w:gridCol w:w="537"/>
        <w:gridCol w:w="537"/>
        <w:gridCol w:w="538"/>
        <w:gridCol w:w="499"/>
        <w:gridCol w:w="500"/>
        <w:gridCol w:w="501"/>
        <w:gridCol w:w="539"/>
        <w:gridCol w:w="503"/>
        <w:gridCol w:w="539"/>
        <w:gridCol w:w="541"/>
        <w:gridCol w:w="477"/>
        <w:gridCol w:w="539"/>
        <w:gridCol w:w="718"/>
        <w:gridCol w:w="718"/>
        <w:gridCol w:w="718"/>
        <w:gridCol w:w="694"/>
        <w:gridCol w:w="694"/>
        <w:gridCol w:w="648"/>
        <w:gridCol w:w="720"/>
        <w:gridCol w:w="720"/>
        <w:gridCol w:w="573"/>
        <w:gridCol w:w="769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Адрес многоквартирного дома (МКД) (улица, № дома)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умент, подтверждаю</w:t>
              <w:softHyphen/>
              <w:t>щий признание МКД аварийным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ланируемая дата оконча</w:t>
              <w:softHyphen/>
              <w:t>ния переселе</w:t>
              <w:softHyphen/>
              <w:t>н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ланируемая дата сноса МКД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о жителей все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Число жителей планируемых к переселе</w:t>
              <w:softHyphen/>
              <w:t>нию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Общая площадь жилых помещений МК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асселяемых жилых помещени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еляемая площадь жилых помещений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переселения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Фонд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бюджета Пермского кра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 бюджета города Перми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финансирование за счет бюджета города Перм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</w:t>
              <w:softHyphen/>
              <w:t>жетные источ</w:t>
              <w:softHyphen/>
              <w:t>ники финанси</w:t>
              <w:softHyphen/>
              <w:t>рования</w:t>
            </w:r>
          </w:p>
        </w:tc>
      </w:tr>
      <w:tr>
        <w:trPr>
          <w:trHeight w:val="5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частная собствен</w:t>
              <w:softHyphen/>
              <w:t>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муниципа</w:t>
              <w:softHyphen/>
              <w:t>льная собствен</w:t>
              <w:softHyphen/>
              <w:t>ность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ная собст</w:t>
              <w:softHyphen/>
              <w:t>вен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</w:t>
              <w:softHyphen/>
              <w:t>льная собствен</w:t>
              <w:softHyphen/>
              <w:t>ност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на превышение цены 1 кв. 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превыше</w:t>
              <w:softHyphen/>
              <w:t>ние общей площади жилых помеще</w:t>
              <w:softHyphen/>
              <w:t>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куп жилых помеще</w:t>
              <w:softHyphen/>
              <w:t>ний  на исполне</w:t>
              <w:softHyphen/>
              <w:t>ние судеб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</w:t>
              <w:softHyphen/>
              <w:t>ление жилых помеще</w:t>
              <w:softHyphen/>
              <w:t>ний  на исполне</w:t>
              <w:softHyphen/>
              <w:t>ние судебных реш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счет имущества муниципальной казны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08"/>
        <w:gridCol w:w="367"/>
        <w:gridCol w:w="537"/>
        <w:gridCol w:w="537"/>
        <w:gridCol w:w="538"/>
        <w:gridCol w:w="499"/>
        <w:gridCol w:w="500"/>
        <w:gridCol w:w="501"/>
        <w:gridCol w:w="539"/>
        <w:gridCol w:w="503"/>
        <w:gridCol w:w="539"/>
        <w:gridCol w:w="541"/>
        <w:gridCol w:w="477"/>
        <w:gridCol w:w="539"/>
        <w:gridCol w:w="718"/>
        <w:gridCol w:w="718"/>
        <w:gridCol w:w="718"/>
        <w:gridCol w:w="694"/>
        <w:gridCol w:w="622"/>
        <w:gridCol w:w="72"/>
        <w:gridCol w:w="648"/>
        <w:gridCol w:w="720"/>
        <w:gridCol w:w="720"/>
        <w:gridCol w:w="573"/>
        <w:gridCol w:w="769"/>
      </w:tblGrid>
      <w:tr>
        <w:trPr>
          <w:tblHeader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3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лександра Щербакова, 7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15.09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3990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12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27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91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079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918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Бригадирская, 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5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69492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586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65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88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1608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248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Брикетн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59805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69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41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13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8833,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545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Гипсовая, 1/3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9215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44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4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8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615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39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Делегатская, 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53443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4147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45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152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3360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400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Делегатская, 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092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280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23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7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0144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223766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Дзержинского, 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98917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05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504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01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1295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7698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аляева, 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4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06497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6753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562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87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1489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49968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Капитана Гастелло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50875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1860699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058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861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2813,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362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иния 5-я, 1а,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637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87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56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5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5509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6668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Линия 5-я, 1а, 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58340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936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44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149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0483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61896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агистральн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2779,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949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124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041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1709,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941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настырска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57508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26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102521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39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0109,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7838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оветская, 79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6552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99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99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9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8630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800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Советская, 79,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6186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8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65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84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523,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30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Советская, 79, 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9945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05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71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37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920,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454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оветская, 79, лит.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3907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801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66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5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869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79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оветская, 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2940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39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49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6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917,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742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Теплогорская, 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7947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9599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66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222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908,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15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вязистов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19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0899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2907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869089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696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2499,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0539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Нижнекурьинская, 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9626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97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3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77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25,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92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кулова, 20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8411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5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4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4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875,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615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8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4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100508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0960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1284133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44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65822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1688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одников, 4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10.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571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раснофлот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.2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81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раснофлот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.2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10"/>
                <w:szCs w:val="10"/>
              </w:rPr>
              <w:t>1896440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8964407,6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расноармейская 1-я,9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70554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17797,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852756,8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атчинская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37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81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Углеуральская, 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Николая Островского, 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011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тажников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4654,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7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4754,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313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тажников, 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7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6914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45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2845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удозаводская, 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171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аксима Горького, 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,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43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портивная, 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360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розненск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8963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463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раснополян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7,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,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4632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46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4385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Инженерная,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2602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Ремонтная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803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кулова, 25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772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кулова, 25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283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питана Гастелло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363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780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8968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84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зержинского, 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9222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ильямса, 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6763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1377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ировоград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3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8679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номарева, 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074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иния 5-я, 1а,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1858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sz w:val="10"/>
                <w:szCs w:val="10"/>
              </w:rPr>
              <w:t>Ул. Нижнекурьинская, 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02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771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523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933,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10,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7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9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4102798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710564,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187715,5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по 2013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633,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848,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113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734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63203306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40960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84133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28044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6365822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151688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710564,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187715,57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4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смонавта Беляева, 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26.0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25046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3429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5707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1479,4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443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адожская, 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87996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9000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3199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642,2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4154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кадемика Павлов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81380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8312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2128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6499,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444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Академика Павлова, 6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25998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61881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4070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4663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538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68858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3214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1257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4014,7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37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2-я Рыночная, 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25514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39109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3344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3664,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939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37019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8581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745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825,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986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 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919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1586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1573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8052,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4707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чегаров, 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821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2682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604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631,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90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592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0183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8325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1141,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4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119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7659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285,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499,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75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1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3360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86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131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466,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90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8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1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2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293713,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744508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95374,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47579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0625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ИМ, 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03.04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3262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2417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844,3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ольская, 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891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5655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3255,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номарева, 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ашийская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46923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45453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84837,8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63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дмирала Макарова, 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8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дмирала Макарова, 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дмирала Ушакова, 1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дмирала Макарова, 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856,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0561,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тажников, 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тажников, 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1355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457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38389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5084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удозаводская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55238,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48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385,5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етропавловская, 1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7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63905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2898,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1007,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9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605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7095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6460,8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250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84592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94111,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4636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844,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9/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46837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2415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4422,5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портивная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548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43498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8391,6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портивная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аксима Горького, 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66832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7825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8579,1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5213,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0098,3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89802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8162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1640,8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0616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3354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7262,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ильямса, 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ереселенческая, 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ашийская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6013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5602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5712,7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4699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574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12310,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3437,5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0894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97,7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63383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25645,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63734,8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4003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5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14983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52975,8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ветская, 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7341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2197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5206,7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9936,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Черепановых, 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ерещагинская, 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8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2666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1333,3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1354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3959,8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2860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1780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1080,4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кулова, 20, лит.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9928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8540,5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84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8,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8,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9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83314104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551761,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031423,6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9848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386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95420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2014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7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9,6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8,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1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07818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744508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847136,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779002,9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9848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0625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386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95420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015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смонавт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, 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кадемик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1748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6099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360,7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1491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6266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96382,9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4919,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537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992,2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62999,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66438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15713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8706,4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213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смонавт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, 40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10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45057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99453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1076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0656,4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87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1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48597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3506603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39830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59008,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315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чегаров, 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51953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7998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7342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1706,5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490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вчинникова, 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7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91555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9408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56385,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2867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214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5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6489,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5749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31156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1340,9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824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80793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86437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3850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5484,2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7502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69671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97962,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39732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9596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238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кулова, 20, лит.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5049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8388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6525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647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48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кулова, 20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34830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68924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204311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4317,6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6727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астырская, 71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04301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39347,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8113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9679,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716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уначарского 2-я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521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9493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7923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7026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07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ликамская, 2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т.А,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96631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8721,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0481,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1343,5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608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Нижнекурьинская, 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4406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40956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6972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9558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691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Черепановых, 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528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05952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6295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281,3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975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питан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стелло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585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665,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749,6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астырская, 71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6122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11685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8308,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610,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34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79908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8714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112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0985,6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09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9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9,8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1,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56937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635633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43502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59102,3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3113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109,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163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6945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Бабушкина, 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Бабушкина, 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3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Кировоградская, 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375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393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9826,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ветская, 4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дмирала Макарова, 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2738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341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8069,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08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239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кулова, 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27569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27569,06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Монастырская, 56,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уначарского 2-я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Нижнекурьинская, 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Белинского, 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Бригадирская, 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5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2-я Рыночная, 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9236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4427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480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ермская, 52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1086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7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830,9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8983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астырская, 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37256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37256,7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смонавт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, 40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10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6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39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676316,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17952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4327,6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2024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14223,3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по 2015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61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126,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86,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245686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635633,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6145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163430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92121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2024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14223,3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016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астырская, 71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210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8681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28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39,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2685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2934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8539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1210,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185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177,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637,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адожская, 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000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999,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24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6069,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2941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392,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8950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580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580,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вчинникова, 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1573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44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566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563,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4880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11264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84091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9524,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ИМ, 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4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номарева, 7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5281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8205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0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42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ереселенче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9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1471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62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84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ашийская, 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лесная, 7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602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402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656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34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937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9641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733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3508,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5783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772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ерцена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66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9318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45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ашийская, 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85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852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488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48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ивкова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8992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8992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дольская, 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 Василия Каменского, 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7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78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настырская, 71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2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0918,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1781,5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пова, 5, лит.А,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12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1067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4677,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75998,2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кулова, 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,8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,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9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90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Окулова, 38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8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 кв. 201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636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636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9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1,5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1,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059044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20766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71216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1601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3297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2774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2016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0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3,7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3,7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753925,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11264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04857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70740,8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1601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3297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2774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72,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07,8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2,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35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9810737,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287426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754784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093618,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95670,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760375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24265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438009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78710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477875,76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708"/>
        <w:jc w:val="left"/>
        <w:rPr>
          <w:szCs w:val="28"/>
        </w:rPr>
      </w:pPr>
      <w:r>
        <w:rPr>
          <w:szCs w:val="28"/>
        </w:rPr>
        <w:t>4. Приложение 2 изложить в следующей редакции:</w:t>
      </w:r>
    </w:p>
    <w:p>
      <w:pPr>
        <w:pStyle w:val="Normal"/>
        <w:spacing w:lineRule="exact" w:line="240"/>
        <w:ind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12"/>
        <w:ind w:hanging="0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Cs/>
          <w:color w:val="000000"/>
          <w:szCs w:val="28"/>
        </w:rPr>
        <w:t>«</w:t>
      </w:r>
      <w:r>
        <w:rPr>
          <w:b/>
          <w:bCs/>
          <w:color w:val="000000"/>
          <w:szCs w:val="28"/>
        </w:rPr>
        <w:t xml:space="preserve">РЕЕСТР </w:t>
        <w:br/>
        <w:t>аварийных многоквартирных домов по способам пересел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026"/>
        <w:gridCol w:w="569"/>
        <w:gridCol w:w="729"/>
        <w:gridCol w:w="533"/>
        <w:gridCol w:w="643"/>
        <w:gridCol w:w="626"/>
        <w:gridCol w:w="628"/>
        <w:gridCol w:w="734"/>
        <w:gridCol w:w="626"/>
        <w:gridCol w:w="627"/>
        <w:gridCol w:w="855"/>
        <w:gridCol w:w="619"/>
        <w:gridCol w:w="619"/>
        <w:gridCol w:w="733"/>
        <w:gridCol w:w="627"/>
        <w:gridCol w:w="622"/>
        <w:gridCol w:w="619"/>
        <w:gridCol w:w="620"/>
        <w:gridCol w:w="623"/>
        <w:gridCol w:w="624"/>
        <w:gridCol w:w="634"/>
        <w:gridCol w:w="635"/>
      </w:tblGrid>
      <w:tr>
        <w:trPr>
          <w:trHeight w:val="289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№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рес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многоквартирного дом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селяемая площад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роительство многоквартирных дом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обретение жилых помещ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у застройщ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полнительные источники финансирования на приобретение жилых помеще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 застройщи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иобретение жилых помещений у лиц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е являющихс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застройщик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полнительные источники финансировани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 приобретение жилых помещений  у лиц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 являющихся застройщик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куп жилых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мещ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у собственн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 превышение цены 1 кв. м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выкупу жилых помещен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говор о развитии застро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территор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 счет средст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местного бюджет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 испол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удебных решен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счет имущества муниципальной казн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финансирования</w:t>
            </w:r>
          </w:p>
        </w:tc>
      </w:tr>
      <w:tr>
        <w:trPr>
          <w:trHeight w:val="28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</w:tr>
      <w:tr>
        <w:trPr>
          <w:trHeight w:val="28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 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</w:tr>
    </w:tbl>
    <w:p>
      <w:pPr>
        <w:pStyle w:val="Normal"/>
        <w:spacing w:lineRule="auto" w:line="12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026"/>
        <w:gridCol w:w="569"/>
        <w:gridCol w:w="729"/>
        <w:gridCol w:w="533"/>
        <w:gridCol w:w="643"/>
        <w:gridCol w:w="626"/>
        <w:gridCol w:w="628"/>
        <w:gridCol w:w="734"/>
        <w:gridCol w:w="626"/>
        <w:gridCol w:w="627"/>
        <w:gridCol w:w="855"/>
        <w:gridCol w:w="619"/>
        <w:gridCol w:w="619"/>
        <w:gridCol w:w="733"/>
        <w:gridCol w:w="627"/>
        <w:gridCol w:w="622"/>
        <w:gridCol w:w="619"/>
        <w:gridCol w:w="620"/>
        <w:gridCol w:w="623"/>
        <w:gridCol w:w="624"/>
        <w:gridCol w:w="634"/>
        <w:gridCol w:w="635"/>
      </w:tblGrid>
      <w:tr>
        <w:trPr>
          <w:tblHeader w:val="true"/>
          <w:trHeight w:val="21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013</w:t>
            </w:r>
          </w:p>
        </w:tc>
      </w:tr>
      <w:tr>
        <w:trPr>
          <w:trHeight w:val="18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Александра</w:t>
              <w:br/>
              <w:t xml:space="preserve"> Щербакова, 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3990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236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6269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5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Бригадирская, 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69492,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954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74092,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Брикетная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59805,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855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74285,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Гипсовая, 1/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39215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72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2015,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Делегатская, 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3443,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460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7363,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Делегатская, 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90928,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31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7808,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Дзержинского, 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98917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06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98277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ляева, 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06497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750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31457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питана</w:t>
              <w:br/>
              <w:t xml:space="preserve">  Гастелло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50875,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44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76435,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Линия 5-я, 1а, лит.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56378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542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2178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Линия 5-я, 1а, </w:t>
              <w:br/>
              <w:t xml:space="preserve"> лит.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58340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59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92380,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22779,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16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01119,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57508,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695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87948,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Советская, 79, </w:t>
              <w:br/>
              <w:t xml:space="preserve">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6552,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99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6632,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Советская, 79, </w:t>
              <w:br/>
              <w:t xml:space="preserve">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6186,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53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0826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оветская, 79,</w:t>
              <w:br/>
              <w:t xml:space="preserve"> лит.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19945,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94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0465,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Советская, 79, </w:t>
              <w:br/>
              <w:t xml:space="preserve"> лит.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3907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2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1667,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Советская,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2940,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66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6340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Теплогорская,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57947,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88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9067,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Связистов,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80899,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78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3039,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7" w:leader="none"/>
              </w:tabs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Нижнекурьинская,</w:t>
              <w:br/>
              <w:t xml:space="preserve"> 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9626,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10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8546,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Окулова, 20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8411,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9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491,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Водников, 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раснофлотская,</w:t>
              <w:br/>
              <w:t xml:space="preserve"> 28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раснофлотская,</w:t>
              <w:br/>
              <w:t xml:space="preserve"> 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64407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64407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Красноармей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1-я, 9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70554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52756,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17797,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Гатчинская, 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Энгельса, 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Энгельса, 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Углеуральская, 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Николая </w:t>
              <w:br/>
              <w:t xml:space="preserve"> Островского, 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тажников, 1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54654,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515,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3139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тажников, 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56914,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455,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2845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удозаводская, 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аксима</w:t>
              <w:br/>
              <w:t xml:space="preserve"> Горького, 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портивня, 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Грозненская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8963,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5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463,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Краснополянская, </w:t>
              <w:br/>
              <w:t xml:space="preserve"> 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,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46320,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461,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,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4385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Инженерная, 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Ремонтная 2-я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Окулова, 25, лит.Б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Окулова,2 5, лит.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питана</w:t>
              <w:br/>
              <w:t xml:space="preserve"> Гастелло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7808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8968,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84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Дзержинского, 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Вильямса, 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Кировоградская,  </w:t>
              <w:br/>
              <w:t xml:space="preserve"> 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номарева, 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Линия 5-я, 1а,</w:t>
              <w:br/>
              <w:t xml:space="preserve"> лит.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Нижнекурьинская,</w:t>
              <w:br/>
              <w:t xml:space="preserve"> 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Итого за 2013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48,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203306,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8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2178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882708,6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0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89112,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4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3560,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4,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98603,10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014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осмонавта</w:t>
              <w:br/>
              <w:t xml:space="preserve"> Беляева, 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25046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15081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4430,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553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Ладожская, 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87996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3841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4154,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Академика</w:t>
              <w:br/>
              <w:t xml:space="preserve"> Павлова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81380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66940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4440,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Академика</w:t>
              <w:br/>
              <w:t xml:space="preserve"> Павлова, 6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25998,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5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30615,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5383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68858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2381,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371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76106,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2-я Рыночная, 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25514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3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12453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9396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3664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ивкова,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37019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6082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9867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11070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919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31211,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4707,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очегаров, 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821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0918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903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592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9650,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42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Василия</w:t>
              <w:br/>
              <w:t xml:space="preserve"> Каменского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1195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85444,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751,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1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3369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6466,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903,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ИМ, 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3262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8262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5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дольская, 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8910,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5655,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3255,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номарева, 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ашийская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46923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09598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693,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631,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Энгельса, 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Адмирала</w:t>
              <w:br/>
              <w:t xml:space="preserve"> Макарова, 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Адмирала</w:t>
              <w:br/>
              <w:t xml:space="preserve"> Макарова, 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Адмирала</w:t>
              <w:br/>
              <w:t xml:space="preserve"> Ушакова, 1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Адмирала</w:t>
              <w:br/>
              <w:t xml:space="preserve"> Макарова, 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тажников, 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тажников, 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13555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5084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8471,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удозаводская,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55238,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,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385,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4853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етропавловская,</w:t>
              <w:br/>
              <w:t xml:space="preserve"> 1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длесная, 7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63905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4080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982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длесная, 9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6056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16372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7183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25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84592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06721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22025,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844,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длесная, 9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46837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9144,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67692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портивная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5488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189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 598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портивная,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аксима</w:t>
              <w:br/>
              <w:t xml:space="preserve"> Горького, 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Герцена, 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66832,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54647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218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длесная, 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89802,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8802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1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Герцена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Герцен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0616,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12036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8580,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Вильямса, 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ереселенческая,</w:t>
              <w:br/>
              <w:t xml:space="preserve"> 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ашийская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6013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61314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469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5748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4791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0956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63383,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6775,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22604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4003,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астырская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оветская, 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Василия</w:t>
              <w:br/>
              <w:t xml:space="preserve"> Каменского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7341,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7404,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9936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Черепановых, 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Верещагинская, 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ивкова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2860,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4887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7973,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Окулова, 20, лит.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Итого за 2014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9,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07818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2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263666,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09348,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9,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106980,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6751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7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64280,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015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осмонавта</w:t>
              <w:br/>
              <w:t xml:space="preserve"> Беляева, 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Академика</w:t>
              <w:br/>
              <w:t xml:space="preserve"> Павлов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ивкова, 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62999,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18260,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2139,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2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92598,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осмонавта</w:t>
              <w:br/>
              <w:t xml:space="preserve"> Беляева, 40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45057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,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66862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871,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4323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1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48597,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65949,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3154,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39493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очегаров, 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51953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3161,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4906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33885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Овчинникова, 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91555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77550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214,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75790,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6489,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7673,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8243,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90573,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Энгельса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80793,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76506,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75021,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29265,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пова, 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69671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1883,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2380,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540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Окулова, 20, лит.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5049,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1590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487,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497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Окулова, 20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34830,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46952,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67276,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0601,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астырская, 71,</w:t>
              <w:br/>
              <w:t xml:space="preserve">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04301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5714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7161,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Луначарского 2-я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521,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4443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078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оликамская, 2,</w:t>
              <w:br/>
              <w:t xml:space="preserve"> лит.А,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96631,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0546,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6084,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Нижнекурьинская,</w:t>
              <w:br/>
              <w:t xml:space="preserve"> 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4406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8387,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6919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9099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Черепановых, 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5281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72715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9751,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2814,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питана</w:t>
              <w:br/>
              <w:t xml:space="preserve"> Гастелло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астырская, 71,</w:t>
              <w:br/>
              <w:t xml:space="preserve">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6122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7777,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344,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Василия</w:t>
              <w:br/>
              <w:t xml:space="preserve"> Каменского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79908,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75314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096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1498,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длесная, 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109,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163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6945,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Бабушкина, 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Бабушкина, 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ировоградская,</w:t>
              <w:br/>
              <w:t xml:space="preserve"> 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3756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3930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9826,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оветская, 4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Адмирала</w:t>
              <w:br/>
              <w:t xml:space="preserve"> Макарова, 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2738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9670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088,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174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239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Окулова, 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58168,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27569,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астырская, 56,</w:t>
              <w:br/>
              <w:t xml:space="preserve">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Луначарского 2-я,</w:t>
              <w:br/>
              <w:t xml:space="preserve">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Нижнекурьинская,</w:t>
              <w:br/>
              <w:t xml:space="preserve"> 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Белинского, 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Бригадирская, 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Рыночная, 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9236,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4427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4809,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ермская, 52,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агистральная,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1086,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2102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8983,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астырская, 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69455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37256,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осмонавта</w:t>
              <w:br/>
              <w:t xml:space="preserve"> Беляева, 40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Итого за 2015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26,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245686,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0,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562715,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31131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8182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4,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199621,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7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14223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9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46136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016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астырская, 71,</w:t>
              <w:br/>
              <w:t xml:space="preserve">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2107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2107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Василия</w:t>
              <w:br/>
              <w:t xml:space="preserve"> Каменского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2685,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2685,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2-я Рыночная, 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Ладожская, 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Энгельса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240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240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Овчинникова, 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1573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1573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ИМ, 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номарева, 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5281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861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4200,0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Переселенческая, </w:t>
              <w:br/>
              <w:t xml:space="preserve"> 1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1471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625,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845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ашийская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длесная, 7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6027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6027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Герцена, 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937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937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Герцена, 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3508,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3508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Герцена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6632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,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93180,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451,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ашийская,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852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852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Карпинского, 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488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4889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0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ивкова, 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Сивкова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8992,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8992,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дольская, 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Василия</w:t>
              <w:br/>
              <w:t xml:space="preserve"> Каменского, 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78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78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Монастырская, 71,</w:t>
              <w:br/>
              <w:t xml:space="preserve">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27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27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Попова, 5, лит.А,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10675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10675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Окулова, 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,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9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,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9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Ул. Окулова, 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636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636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Итого за 2016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3,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753925,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0,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502883,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5,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6984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3297,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7900,0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Всего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07,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9810737,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91,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044182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723188,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8182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45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634485,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6751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4,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121372,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6,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837275,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1,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78710,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56503,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firstLine="850"/>
        <w:outlineLvl w:val="1"/>
        <w:rPr>
          <w:szCs w:val="28"/>
        </w:rPr>
      </w:pPr>
      <w:r>
        <w:rPr>
          <w:szCs w:val="28"/>
        </w:rPr>
        <w:t>5. Приложение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/>
      </w:pPr>
      <w:r>
        <w:rPr>
          <w:szCs w:val="28"/>
        </w:rPr>
        <w:t>«</w:t>
      </w:r>
      <w:r>
        <w:rPr>
          <w:b/>
          <w:szCs w:val="28"/>
        </w:rPr>
        <w:t xml:space="preserve">ПЛАНИРУЕМЫЕ ПОКАЗАТЕ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выполнения муниципальной адрес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о переселению граждан из аварийного жилищного фон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80"/>
        <w:gridCol w:w="981"/>
        <w:gridCol w:w="981"/>
        <w:gridCol w:w="982"/>
        <w:gridCol w:w="981"/>
        <w:gridCol w:w="1119"/>
        <w:gridCol w:w="537"/>
        <w:gridCol w:w="561"/>
        <w:gridCol w:w="585"/>
        <w:gridCol w:w="532"/>
        <w:gridCol w:w="532"/>
        <w:gridCol w:w="796"/>
        <w:gridCol w:w="720"/>
        <w:gridCol w:w="710"/>
        <w:gridCol w:w="709"/>
        <w:gridCol w:w="710"/>
        <w:gridCol w:w="686"/>
        <w:gridCol w:w="86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ная площадь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сселе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ленных жителе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34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,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,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</w:tr>
      <w:tr>
        <w:trPr>
          <w:trHeight w:val="3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,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</w:tr>
      <w:tr>
        <w:trPr>
          <w:trHeight w:val="3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7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</w:tr>
      <w:tr>
        <w:trPr>
          <w:trHeight w:val="5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7,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84" w:right="-44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TextBody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Слабое выделение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39">
    <w:name w:val="xl139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3366FF"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FF"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70">
    <w:name w:val="xl170"/>
    <w:basedOn w:val="Normal"/>
    <w:qFormat/>
    <w:pPr>
      <w:spacing w:before="280" w:after="280"/>
      <w:ind w:hanging="0"/>
      <w:jc w:val="left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8:00Z</dcterms:created>
  <dc:creator>EMarkin</dc:creator>
  <dc:description/>
  <cp:keywords/>
  <dc:language>en-US</dc:language>
  <cp:lastModifiedBy>Стампель Наталья Николаевна</cp:lastModifiedBy>
  <cp:lastPrinted>2017-12-29T10:19:00Z</cp:lastPrinted>
  <dcterms:modified xsi:type="dcterms:W3CDTF">2017-12-29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адресную программу по переселению граждан города Перми из аварийного жилищного фонда на 2013-2017 годы, утвержденную постановлением администрации города Перми от 26.06.2013 № 520</vt:lpwstr>
  </property>
  <property fmtid="{D5CDD505-2E9C-101B-9397-08002B2CF9AE}" pid="3" name="r_object_id">
    <vt:lpwstr>090000019dd2a4ff</vt:lpwstr>
  </property>
  <property fmtid="{D5CDD505-2E9C-101B-9397-08002B2CF9AE}" pid="4" name="r_version_label">
    <vt:lpwstr>1.5</vt:lpwstr>
  </property>
  <property fmtid="{D5CDD505-2E9C-101B-9397-08002B2CF9AE}" pid="5" name="reg_date">
    <vt:lpwstr>29.12.2017</vt:lpwstr>
  </property>
  <property fmtid="{D5CDD505-2E9C-101B-9397-08002B2CF9AE}" pid="6" name="reg_number">
    <vt:lpwstr>1228</vt:lpwstr>
  </property>
  <property fmtid="{D5CDD505-2E9C-101B-9397-08002B2CF9AE}" pid="7" name="sign_flag">
    <vt:lpwstr>Подписан ЭЦП</vt:lpwstr>
  </property>
</Properties>
</file>